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rPr>
          <w:szCs w:val="24"/>
          <w:lang w:val="en-US"/>
        </w:rPr>
      </w:pPr>
      <w:bookmarkStart w:id="0" w:name="_Hlk501519883"/>
      <w:bookmarkEnd w:id="0"/>
      <w:r>
        <w:rPr>
          <w:color w:val="000000"/>
          <w:szCs w:val="24"/>
        </w:rPr>
        <w:t>PELAKSANAAN KURIKULUM 2013 PADA MATA PELAJARAN AL-QURAN HADITS</w:t>
      </w:r>
      <w:r>
        <w:rPr>
          <w:color w:val="000000"/>
          <w:szCs w:val="24"/>
          <w:lang w:val="en-US"/>
        </w:rPr>
        <w:t xml:space="preserve"> </w:t>
      </w:r>
      <w:r>
        <w:rPr>
          <w:color w:val="000000"/>
          <w:szCs w:val="24"/>
        </w:rPr>
        <w:t>DI M</w:t>
      </w:r>
      <w:r>
        <w:rPr>
          <w:color w:val="000000"/>
          <w:szCs w:val="24"/>
          <w:lang w:val="en-US"/>
        </w:rPr>
        <w:t xml:space="preserve">ADRASAH </w:t>
      </w:r>
      <w:r>
        <w:rPr>
          <w:color w:val="000000"/>
          <w:szCs w:val="24"/>
        </w:rPr>
        <w:t>I</w:t>
      </w:r>
      <w:r>
        <w:rPr>
          <w:color w:val="000000"/>
          <w:szCs w:val="24"/>
          <w:lang w:val="en-US"/>
        </w:rPr>
        <w:t xml:space="preserve">BTIDAIYAH </w:t>
      </w:r>
      <w:r>
        <w:rPr>
          <w:color w:val="000000"/>
          <w:szCs w:val="24"/>
        </w:rPr>
        <w:t>N</w:t>
      </w:r>
      <w:r>
        <w:rPr>
          <w:color w:val="000000"/>
          <w:szCs w:val="24"/>
          <w:lang w:val="en-US"/>
        </w:rPr>
        <w:t>EGERI</w:t>
      </w:r>
      <w:r>
        <w:rPr>
          <w:color w:val="000000"/>
          <w:szCs w:val="24"/>
        </w:rPr>
        <w:t xml:space="preserve"> 6 KOTA PADANG</w:t>
      </w:r>
      <w:r>
        <w:rPr>
          <w:szCs w:val="24"/>
          <w:lang w:val="id-ID"/>
        </w:rPr>
        <w:t xml:space="preserve"> </w:t>
      </w:r>
    </w:p>
    <w:p>
      <w:pPr>
        <w:pStyle w:val="CPTitle"/>
        <w:rPr>
          <w:szCs w:val="24"/>
          <w:lang w:val="en-US"/>
        </w:rPr>
      </w:pPr>
      <w:r>
        <w:rPr>
          <w:szCs w:val="24"/>
          <w:lang w:val="en-US"/>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lang w:val="en-US"/>
        </w:rPr>
        <w:t>Desniwati</w:t>
      </w:r>
      <w:r>
        <w:rPr>
          <w:rFonts w:cs="Times New Roman" w:ascii="Times New Roman" w:hAnsi="Times New Roman"/>
          <w:b/>
          <w:sz w:val="24"/>
          <w:szCs w:val="24"/>
          <w:vertAlign w:val="superscript"/>
          <w:lang w:val="es-ES"/>
        </w:rPr>
        <w:t>1)</w:t>
      </w:r>
      <w:r>
        <w:rPr>
          <w:rFonts w:cs="Times New Roman" w:ascii="Times New Roman" w:hAnsi="Times New Roman"/>
          <w:b/>
          <w:sz w:val="24"/>
          <w:szCs w:val="24"/>
          <w:lang w:val="es-ES"/>
        </w:rPr>
        <w:t xml:space="preserve">, </w:t>
      </w:r>
      <w:r>
        <w:rPr>
          <w:rFonts w:cs="Times New Roman" w:ascii="Times New Roman" w:hAnsi="Times New Roman"/>
          <w:b/>
          <w:sz w:val="24"/>
          <w:szCs w:val="24"/>
          <w:lang w:val="en-US"/>
        </w:rPr>
        <w:t>Aguswan Rasyid</w:t>
      </w:r>
      <w:r>
        <w:rPr>
          <w:rFonts w:cs="Times New Roman" w:ascii="Times New Roman" w:hAnsi="Times New Roman"/>
          <w:b/>
          <w:sz w:val="24"/>
          <w:szCs w:val="24"/>
          <w:vertAlign w:val="superscript"/>
          <w:lang w:val="es-ES"/>
        </w:rPr>
        <w:t>2)</w:t>
      </w:r>
      <w:r>
        <w:rPr>
          <w:rFonts w:cs="Times New Roman" w:ascii="Times New Roman" w:hAnsi="Times New Roman"/>
          <w:b/>
          <w:sz w:val="24"/>
          <w:szCs w:val="24"/>
          <w:lang w:val="es-ES"/>
        </w:rPr>
        <w:t xml:space="preserve">, </w:t>
      </w:r>
      <w:r>
        <w:rPr>
          <w:rFonts w:cs="Times New Roman" w:ascii="Times New Roman" w:hAnsi="Times New Roman"/>
          <w:b/>
          <w:sz w:val="24"/>
          <w:szCs w:val="24"/>
          <w:lang w:val="en-US"/>
        </w:rPr>
        <w:t>Syaflin Halim</w:t>
      </w:r>
      <w:r>
        <w:rPr>
          <w:rFonts w:cs="Times New Roman" w:ascii="Times New Roman" w:hAnsi="Times New Roman"/>
          <w:b/>
          <w:sz w:val="24"/>
          <w:szCs w:val="24"/>
          <w:vertAlign w:val="superscript"/>
          <w:lang w:val="en-US"/>
        </w:rPr>
        <w:t>3</w:t>
      </w:r>
      <w:r>
        <w:rPr>
          <w:rFonts w:cs="Times New Roman" w:ascii="Times New Roman" w:hAnsi="Times New Roman"/>
          <w:b/>
          <w:sz w:val="24"/>
          <w:szCs w:val="24"/>
          <w:vertAlign w:val="superscript"/>
          <w:lang w:val="es-ES"/>
        </w:rPr>
        <w:t>)</w:t>
      </w:r>
      <w:r>
        <w:rPr>
          <w:rFonts w:cs="Times New Roman" w:ascii="Times New Roman" w:hAnsi="Times New Roman"/>
          <w:sz w:val="24"/>
          <w:szCs w:val="24"/>
          <w:lang w:val="en-US"/>
        </w:rPr>
        <w:t xml:space="preserve"> </w:t>
      </w:r>
    </w:p>
    <w:p>
      <w:pPr>
        <w:pStyle w:val="CPAuthor"/>
        <w:spacing w:lineRule="auto" w:line="240"/>
        <w:ind w:right="0" w:hanging="0"/>
        <w:rPr>
          <w:b w:val="false"/>
          <w:b w:val="false"/>
          <w:sz w:val="20"/>
          <w:szCs w:val="20"/>
        </w:rPr>
      </w:pPr>
      <w:r>
        <w:rPr>
          <w:b w:val="false"/>
          <w:spacing w:val="-5"/>
          <w:szCs w:val="24"/>
          <w:vertAlign w:val="superscript"/>
          <w:lang w:val="en-US"/>
        </w:rPr>
        <w:t>1)</w:t>
      </w:r>
      <w:r>
        <w:rPr>
          <w:b w:val="false"/>
          <w:spacing w:val="-5"/>
          <w:szCs w:val="24"/>
          <w:lang w:val="en-US"/>
        </w:rPr>
        <w:t>Guru Madrasah Tsanawiyah Negeri 6 Kota Padang</w:t>
      </w:r>
    </w:p>
    <w:p>
      <w:pPr>
        <w:pStyle w:val="CPAuthor"/>
        <w:spacing w:lineRule="auto" w:line="240"/>
        <w:ind w:right="0" w:hanging="0"/>
        <w:rPr/>
      </w:pPr>
      <w:r>
        <w:rPr>
          <w:b w:val="false"/>
          <w:spacing w:val="-5"/>
          <w:szCs w:val="24"/>
          <w:vertAlign w:val="superscript"/>
          <w:lang w:val="en-US"/>
        </w:rPr>
        <w:t>2)</w:t>
      </w:r>
      <w:r>
        <w:rPr>
          <w:b w:val="false"/>
          <w:spacing w:val="-5"/>
          <w:szCs w:val="24"/>
          <w:lang w:val="en-US"/>
        </w:rPr>
        <w:t>Program Pascasarjana, Universitas Muhammadiyah Sumatera Barat</w:t>
      </w:r>
    </w:p>
    <w:p>
      <w:pPr>
        <w:pStyle w:val="CPAuthor"/>
        <w:spacing w:lineRule="auto" w:line="240"/>
        <w:ind w:right="0" w:hanging="0"/>
        <w:rPr/>
      </w:pPr>
      <w:r>
        <w:rPr>
          <w:b w:val="false"/>
          <w:spacing w:val="-5"/>
          <w:szCs w:val="24"/>
          <w:vertAlign w:val="superscript"/>
          <w:lang w:val="en-US"/>
        </w:rPr>
        <w:t>2)</w:t>
      </w:r>
      <w:r>
        <w:rPr>
          <w:b w:val="false"/>
          <w:spacing w:val="-5"/>
          <w:szCs w:val="24"/>
          <w:lang w:val="en-US"/>
        </w:rPr>
        <w:t>Fakultas Agama Islam, Universitas Muhammadiyah Sumatera Barat</w:t>
      </w:r>
    </w:p>
    <w:p>
      <w:pPr>
        <w:pStyle w:val="CPAuthor"/>
        <w:spacing w:lineRule="auto" w:line="240"/>
        <w:ind w:right="0" w:hanging="0"/>
        <w:rPr/>
      </w:pPr>
      <w:r>
        <w:rPr>
          <w:b w:val="false"/>
          <w:spacing w:val="3"/>
          <w:szCs w:val="24"/>
        </w:rPr>
        <w:t>e</w:t>
      </w:r>
      <w:r>
        <w:rPr>
          <w:b w:val="false"/>
          <w:spacing w:val="3"/>
          <w:szCs w:val="24"/>
          <w:lang w:val="id-ID"/>
        </w:rPr>
        <w:t>-</w:t>
      </w:r>
      <w:r>
        <w:rPr>
          <w:b w:val="false"/>
          <w:spacing w:val="-6"/>
          <w:szCs w:val="24"/>
        </w:rPr>
        <w:t>m</w:t>
      </w:r>
      <w:r>
        <w:rPr>
          <w:b w:val="false"/>
          <w:szCs w:val="24"/>
        </w:rPr>
        <w:t>a</w:t>
      </w:r>
      <w:r>
        <w:rPr>
          <w:b w:val="false"/>
          <w:spacing w:val="1"/>
          <w:szCs w:val="24"/>
        </w:rPr>
        <w:t>i</w:t>
      </w:r>
      <w:r>
        <w:rPr>
          <w:b w:val="false"/>
          <w:spacing w:val="-4"/>
          <w:szCs w:val="24"/>
        </w:rPr>
        <w:t>l</w:t>
      </w:r>
      <w:r>
        <w:rPr>
          <w:b w:val="false"/>
          <w:szCs w:val="24"/>
        </w:rPr>
        <w:t>:</w:t>
      </w:r>
      <w:r>
        <w:rPr>
          <w:b w:val="false"/>
          <w:szCs w:val="24"/>
          <w:lang w:val="en-US"/>
        </w:rPr>
        <w:t xml:space="preserve"> </w:t>
      </w:r>
      <w:r>
        <w:rPr>
          <w:rStyle w:val="InternetLink"/>
          <w:b/>
          <w:szCs w:val="24"/>
          <w:lang w:val="en-US"/>
        </w:rPr>
        <w:t>desniwati@gmail.com</w:t>
      </w:r>
      <w:r>
        <w:rPr>
          <w:b w:val="false"/>
          <w:szCs w:val="24"/>
          <w:lang w:val="id-ID"/>
        </w:rPr>
        <w:t xml:space="preserve"> </w:t>
      </w:r>
    </w:p>
    <w:p>
      <w:pPr>
        <w:pStyle w:val="Normal"/>
        <w:widowControl w:val="false"/>
        <w:autoSpaceDE w:val="false"/>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pacing w:val="-1"/>
          <w:sz w:val="24"/>
          <w:szCs w:val="24"/>
        </w:rPr>
        <w:t>A</w:t>
      </w:r>
      <w:r>
        <w:rPr>
          <w:rFonts w:cs="Times New Roman" w:ascii="Times New Roman" w:hAnsi="Times New Roman"/>
          <w:b/>
          <w:spacing w:val="-3"/>
          <w:sz w:val="24"/>
          <w:szCs w:val="24"/>
        </w:rPr>
        <w:t>b</w:t>
      </w:r>
      <w:r>
        <w:rPr>
          <w:rFonts w:cs="Times New Roman" w:ascii="Times New Roman" w:hAnsi="Times New Roman"/>
          <w:b/>
          <w:sz w:val="24"/>
          <w:szCs w:val="24"/>
        </w:rPr>
        <w:t>s</w:t>
      </w:r>
      <w:r>
        <w:rPr>
          <w:rFonts w:cs="Times New Roman" w:ascii="Times New Roman" w:hAnsi="Times New Roman"/>
          <w:b/>
          <w:spacing w:val="-1"/>
          <w:sz w:val="24"/>
          <w:szCs w:val="24"/>
        </w:rPr>
        <w:t>t</w:t>
      </w:r>
      <w:r>
        <w:rPr>
          <w:rFonts w:cs="Times New Roman" w:ascii="Times New Roman" w:hAnsi="Times New Roman"/>
          <w:b/>
          <w:sz w:val="24"/>
          <w:szCs w:val="24"/>
        </w:rPr>
        <w:t>ra</w:t>
      </w:r>
      <w:r>
        <w:rPr>
          <w:rFonts w:cs="Times New Roman" w:ascii="Times New Roman" w:hAnsi="Times New Roman"/>
          <w:b/>
          <w:spacing w:val="-3"/>
          <w:sz w:val="24"/>
          <w:szCs w:val="24"/>
        </w:rPr>
        <w:t>k</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Kurikulum 2013 yang telah berlaku sejak 2016 sampai saat ini belum seutuhnya dipahami oleh semua pendidik, sehingga dalam melaksanakan kurikulum tersebut banyak guru yang mengalami kesulitan untuk merealisasikan tujuan yang telah ditetapkan. </w:t>
      </w:r>
      <w:r>
        <w:rPr>
          <w:rFonts w:cs="Times New Roman" w:ascii="Times New Roman" w:hAnsi="Times New Roman"/>
          <w:color w:val="000000"/>
          <w:sz w:val="24"/>
          <w:szCs w:val="24"/>
          <w:lang w:val="en-US"/>
        </w:rPr>
        <w:t xml:space="preserve">Terkait dengan problem tersebut, penelitian dilakukan untuk mendeskripsikan pelaksanaan Kurikulum 2013 khususnya mata pelajaran Al-Quran Hadits di Madrasah Tsanawiyah. Penelitian dilakukan tanpa menggunakan perlakuan, oleh karenanya, teknik yang digunakan dalam mengumpulkan data ialah berupa observasi, wawancara serta studi dokumentasi. Data yang dikumpulkan melalui teknik yang ditetapkan kemudian dianalisis secara kualitatif, proses analisis data dilakukan secara smultan, yakni mulai dari pengumpulan data, verifikasi data sampai pada kesimpulan dilakukan analisis data. Hasil penelitian ialah </w:t>
      </w:r>
      <w:r>
        <w:rPr>
          <w:rFonts w:cs="Times New Roman" w:ascii="Times New Roman" w:hAnsi="Times New Roman"/>
          <w:i/>
          <w:iCs/>
          <w:color w:val="000000"/>
          <w:sz w:val="24"/>
          <w:szCs w:val="24"/>
          <w:lang w:val="en-US"/>
        </w:rPr>
        <w:t xml:space="preserve">pertama, </w:t>
      </w:r>
      <w:r>
        <w:rPr>
          <w:rFonts w:cs="Times New Roman" w:ascii="Times New Roman" w:hAnsi="Times New Roman"/>
          <w:color w:val="000000"/>
          <w:sz w:val="24"/>
          <w:szCs w:val="24"/>
        </w:rPr>
        <w:t xml:space="preserve">Pelaksanaan Kurikulum 2013 pada mata pelajaran Al-Quran Hadits </w:t>
      </w:r>
      <w:r>
        <w:rPr>
          <w:rFonts w:cs="Times New Roman" w:ascii="Times New Roman" w:hAnsi="Times New Roman"/>
          <w:color w:val="000000"/>
          <w:sz w:val="24"/>
          <w:szCs w:val="24"/>
          <w:lang w:val="en-US"/>
        </w:rPr>
        <w:t xml:space="preserve">belum berlangsung secara optimal, kesimpulan ini didasarkan pada realita bahwa mulai dari proses perencanaan sampai pada evaluasi terdapat ketidaksinkronan dan ketidakkonsistenan antar semua aspek. </w:t>
      </w:r>
      <w:r>
        <w:rPr>
          <w:rFonts w:cs="Times New Roman" w:ascii="Times New Roman" w:hAnsi="Times New Roman"/>
          <w:i/>
          <w:iCs/>
          <w:color w:val="000000"/>
          <w:sz w:val="24"/>
          <w:szCs w:val="24"/>
          <w:lang w:val="en-US"/>
        </w:rPr>
        <w:t xml:space="preserve">Kedua, </w:t>
      </w:r>
      <w:r>
        <w:rPr>
          <w:rFonts w:cs="Times New Roman" w:ascii="Times New Roman" w:hAnsi="Times New Roman"/>
          <w:color w:val="000000"/>
          <w:sz w:val="24"/>
          <w:szCs w:val="24"/>
          <w:lang w:val="en-US"/>
        </w:rPr>
        <w:t xml:space="preserve">problem dalam pelaksanaan kurikulum 2013 pada mata pelajaran al-Quran Hadits ialah terdapat pada aspek metode, media serta evaluasi pembelajaran. </w:t>
      </w:r>
      <w:r>
        <w:rPr>
          <w:rFonts w:cs="Times New Roman" w:ascii="Times New Roman" w:hAnsi="Times New Roman"/>
          <w:i/>
          <w:iCs/>
          <w:color w:val="000000"/>
          <w:sz w:val="24"/>
          <w:szCs w:val="24"/>
          <w:lang w:val="en-US"/>
        </w:rPr>
        <w:t xml:space="preserve">Ketiga, </w:t>
      </w:r>
      <w:r>
        <w:rPr>
          <w:rFonts w:cs="Times New Roman" w:ascii="Times New Roman" w:hAnsi="Times New Roman"/>
          <w:color w:val="000000"/>
          <w:sz w:val="24"/>
          <w:szCs w:val="24"/>
          <w:lang w:val="en-US"/>
        </w:rPr>
        <w:t>langkah yang dapat dilakukan untuk meminimalisir problem tersebut ialah memaksimalkan kegiatan pelatihan yang dapat meningkatkan kemampuan guru untuk melaksanakan kurikulum 2013.</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CPKeyword"/>
        <w:rPr>
          <w:rStyle w:val="CPKeywordChar"/>
          <w:i w:val="false"/>
          <w:i w:val="false"/>
          <w:szCs w:val="24"/>
        </w:rPr>
      </w:pPr>
      <w:r>
        <w:rPr>
          <w:b w:val="false"/>
          <w:szCs w:val="24"/>
        </w:rPr>
        <w:t>Kata Kunci: kurikulum 2013, al-Quran Hadits, materi, metode</w:t>
      </w:r>
    </w:p>
    <w:p>
      <w:pPr>
        <w:pStyle w:val="Normal"/>
        <w:widowControl w:val="false"/>
        <w:autoSpaceDE w:val="false"/>
        <w:rPr>
          <w:rStyle w:val="CPKeywordChar"/>
          <w:rFonts w:ascii="Times New Roman" w:hAnsi="Times New Roman" w:cs="Times New Roman"/>
          <w:i/>
          <w:i/>
          <w:sz w:val="24"/>
          <w:szCs w:val="24"/>
        </w:rPr>
      </w:pPr>
      <w:r>
        <w:rPr/>
      </w:r>
    </w:p>
    <w:p>
      <w:pPr>
        <w:pStyle w:val="Normal"/>
        <w:jc w:val="center"/>
        <w:rPr>
          <w:rFonts w:ascii="Times New Roman" w:hAnsi="Times New Roman" w:cs="Times New Roman"/>
          <w:b/>
          <w:b/>
          <w:bCs/>
          <w:sz w:val="24"/>
          <w:szCs w:val="24"/>
        </w:rPr>
      </w:pPr>
      <w:r>
        <w:rPr>
          <w:rFonts w:cs="Times New Roman" w:ascii="Times New Roman" w:hAnsi="Times New Roman"/>
          <w:b/>
          <w:bCs/>
          <w:spacing w:val="-1"/>
          <w:sz w:val="24"/>
          <w:szCs w:val="24"/>
        </w:rPr>
        <w:t>A</w:t>
      </w:r>
      <w:r>
        <w:rPr>
          <w:rFonts w:cs="Times New Roman" w:ascii="Times New Roman" w:hAnsi="Times New Roman"/>
          <w:b/>
          <w:bCs/>
          <w:spacing w:val="-3"/>
          <w:sz w:val="24"/>
          <w:szCs w:val="24"/>
        </w:rPr>
        <w:t>b</w:t>
      </w:r>
      <w:r>
        <w:rPr>
          <w:rFonts w:cs="Times New Roman" w:ascii="Times New Roman" w:hAnsi="Times New Roman"/>
          <w:b/>
          <w:bCs/>
          <w:sz w:val="24"/>
          <w:szCs w:val="24"/>
        </w:rPr>
        <w:t>s</w:t>
      </w:r>
      <w:r>
        <w:rPr>
          <w:rFonts w:cs="Times New Roman" w:ascii="Times New Roman" w:hAnsi="Times New Roman"/>
          <w:b/>
          <w:bCs/>
          <w:spacing w:val="-1"/>
          <w:sz w:val="24"/>
          <w:szCs w:val="24"/>
        </w:rPr>
        <w:t>t</w:t>
      </w:r>
      <w:r>
        <w:rPr>
          <w:rFonts w:cs="Times New Roman" w:ascii="Times New Roman" w:hAnsi="Times New Roman"/>
          <w:b/>
          <w:bCs/>
          <w:spacing w:val="3"/>
          <w:sz w:val="24"/>
          <w:szCs w:val="24"/>
        </w:rPr>
        <w:t>r</w:t>
      </w:r>
      <w:r>
        <w:rPr>
          <w:rFonts w:cs="Times New Roman" w:ascii="Times New Roman" w:hAnsi="Times New Roman"/>
          <w:b/>
          <w:bCs/>
          <w:spacing w:val="-5"/>
          <w:sz w:val="24"/>
          <w:szCs w:val="24"/>
        </w:rPr>
        <w:t>a</w:t>
      </w:r>
      <w:r>
        <w:rPr>
          <w:rFonts w:cs="Times New Roman" w:ascii="Times New Roman" w:hAnsi="Times New Roman"/>
          <w:b/>
          <w:bCs/>
          <w:spacing w:val="3"/>
          <w:sz w:val="24"/>
          <w:szCs w:val="24"/>
        </w:rPr>
        <w:t>c</w:t>
      </w:r>
      <w:r>
        <w:rPr>
          <w:rFonts w:cs="Times New Roman" w:ascii="Times New Roman" w:hAnsi="Times New Roman"/>
          <w:b/>
          <w:bCs/>
          <w:spacing w:val="-1"/>
          <w:sz w:val="24"/>
          <w:szCs w:val="24"/>
        </w:rPr>
        <w:t>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The 2013 curriculum that has been in force since 2016 until now has not been fully understood by all educators, so in implementing the curriculum many teachers have difficulty realizing the goals that have been set. Related to this problem, research was conducted to describe the implementation of the 2013 Curriculum, especially the subjects of the Hadith Quran in madrasah Tsanawiyah. Research is conducted without the use of treatment, therefore, the techniques used in collecting data are in the form of observations, interviews and documentation studies. Data collected through established techniques is then analyzed qualitatively, the data analysis process is carried out in a smultan manner, namely starting from data collection, data verification to the conclusion of data analysis.</w:t>
      </w:r>
      <w:r>
        <w:rPr>
          <w:rFonts w:cs="Times New Roman" w:ascii="Times New Roman" w:hAnsi="Times New Roman"/>
          <w:sz w:val="24"/>
          <w:szCs w:val="24"/>
          <w:lang w:val="en-US"/>
        </w:rPr>
        <w:t xml:space="preserve"> </w:t>
      </w:r>
      <w:r>
        <w:rPr>
          <w:rFonts w:cs="Times New Roman" w:ascii="Times New Roman" w:hAnsi="Times New Roman"/>
          <w:sz w:val="24"/>
          <w:szCs w:val="24"/>
        </w:rPr>
        <w:t>The results of the study are first, the Implementation of the 2013 Curriculum in the subjects of the Qur'anic Hadith has not taken place optimally, this conclusion is based on the reality that starting from the planning process to the evaluation there are inconsistencies and inconsistencies between all aspects. Second, the problem in the implementation of the 2013 curriculum in the subjects of the Qur'anic Hadith is in the aspects of methods, media and evaluation of learning. Third, the step that can be done to minimize the problem is to maximize training activities that can improve the ability of teachers to carry out the 2013 curriculum.</w:t>
      </w:r>
    </w:p>
    <w:p>
      <w:pPr>
        <w:pStyle w:val="CPKeyword"/>
        <w:rPr>
          <w:rFonts w:ascii="Times New Roman" w:hAnsi="Times New Roman" w:cs="Times New Roman"/>
          <w:b w:val="false"/>
          <w:b w:val="false"/>
          <w:bCs w:val="false"/>
          <w:i w:val="false"/>
          <w:i w:val="false"/>
          <w:iCs w:val="false"/>
          <w:sz w:val="24"/>
          <w:szCs w:val="24"/>
          <w:lang w:val="id-ID"/>
        </w:rPr>
      </w:pPr>
      <w:r>
        <w:rPr>
          <w:rFonts w:cs="Times New Roman"/>
          <w:b w:val="false"/>
          <w:bCs w:val="false"/>
          <w:i w:val="false"/>
          <w:iCs w:val="false"/>
          <w:sz w:val="24"/>
          <w:szCs w:val="24"/>
          <w:lang w:val="id-ID"/>
        </w:rPr>
      </w:r>
    </w:p>
    <w:p>
      <w:pPr>
        <w:pStyle w:val="CPKeyword"/>
        <w:rPr>
          <w:b w:val="false"/>
          <w:b w:val="false"/>
          <w:szCs w:val="24"/>
        </w:rPr>
      </w:pPr>
      <w:r>
        <w:rPr>
          <w:b w:val="false"/>
          <w:bCs w:val="false"/>
          <w:szCs w:val="24"/>
          <w:lang w:val="id-ID"/>
        </w:rPr>
        <w:t>Keywords: curriculum 2013, Quran Hadith, material, methods</w:t>
      </w:r>
    </w:p>
    <w:p>
      <w:pPr>
        <w:pStyle w:val="Normal"/>
        <w:spacing w:lineRule="auto" w:line="240" w:before="0" w:after="0"/>
        <w:ind w:left="1418" w:hanging="141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bookmarkStart w:id="1" w:name="_Hlk501519883"/>
      <w:bookmarkStart w:id="2" w:name="_Hlk501519883"/>
      <w:bookmarkEnd w:id="2"/>
    </w:p>
    <w:p>
      <w:pPr>
        <w:pStyle w:val="Normal"/>
        <w:spacing w:lineRule="auto" w:line="240" w:before="0" w:after="0"/>
        <w:ind w:left="1418" w:hanging="1418"/>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pacing w:val="-5"/>
          <w:sz w:val="24"/>
          <w:szCs w:val="24"/>
        </w:rPr>
        <w:t>P</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DA</w:t>
      </w:r>
      <w:r>
        <w:rPr>
          <w:rFonts w:cs="Times New Roman" w:ascii="Times New Roman" w:hAnsi="Times New Roman"/>
          <w:b/>
          <w:bCs/>
          <w:spacing w:val="1"/>
          <w:sz w:val="24"/>
          <w:szCs w:val="24"/>
        </w:rPr>
        <w:t>H</w:t>
      </w:r>
      <w:r>
        <w:rPr>
          <w:rFonts w:cs="Times New Roman" w:ascii="Times New Roman" w:hAnsi="Times New Roman"/>
          <w:b/>
          <w:bCs/>
          <w:spacing w:val="-1"/>
          <w:sz w:val="24"/>
          <w:szCs w:val="24"/>
        </w:rPr>
        <w:t>U</w:t>
      </w:r>
      <w:r>
        <w:rPr>
          <w:rFonts w:cs="Times New Roman" w:ascii="Times New Roman" w:hAnsi="Times New Roman"/>
          <w:b/>
          <w:bCs/>
          <w:spacing w:val="2"/>
          <w:sz w:val="24"/>
          <w:szCs w:val="24"/>
        </w:rPr>
        <w:t>L</w:t>
      </w:r>
      <w:r>
        <w:rPr>
          <w:rFonts w:cs="Times New Roman" w:ascii="Times New Roman" w:hAnsi="Times New Roman"/>
          <w:b/>
          <w:bCs/>
          <w:spacing w:val="-1"/>
          <w:sz w:val="24"/>
          <w:szCs w:val="24"/>
        </w:rPr>
        <w:t>UA</w:t>
      </w:r>
      <w:r>
        <w:rPr>
          <w:rFonts w:cs="Times New Roman" w:ascii="Times New Roman" w:hAnsi="Times New Roman"/>
          <w:b/>
          <w:bCs/>
          <w:sz w:val="24"/>
          <w:szCs w:val="24"/>
        </w:rPr>
        <w:t>N</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mberlakuan kurikulum 2013 untuk bidang pendidikan agama Islam serta bahasa Arab tidak secara serentak pada setiap satuan dan lembaga pendidikan, pada sebagian tempat pelaksanaannya sudah dimulai sejak tahun pelajaran 2014/2015, namun pada tempat dan satuan pendidikan lainnya diberlakukan sejak tahun pelajaran 2015/2016.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tidak seragaman pelaksanaan kurikulum 2013 untuk setiap jenjang dan satuan pendidikan adalah bagian dari indicator keberadaan kurikulum 2013 belum sepenuhnya dipahami oleh pihak pelaksana dalam hal ini pimpinan lembaga pendidikan serta para tenaga pendidik </w:t>
      </w:r>
      <w:r>
        <w:fldChar w:fldCharType="begin"/>
      </w:r>
      <w:r>
        <w:rPr>
          <w:sz w:val="24"/>
          <w:szCs w:val="24"/>
          <w:rFonts w:cs="Times New Roman" w:ascii="Times New Roman" w:hAnsi="Times New Roman"/>
          <w:color w:val="000000"/>
          <w:lang w:val="en-US" w:eastAsia="en-US"/>
        </w:rPr>
        <w:instrText xml:space="preserve">ADDIN CSL_CITATION {"citationItems":[{"id":"ITEM-1","itemData":{"DOI":"10.24235/al.ibtida.snj.v6i1.3916","ISSN":"2442-5133","abstract":"2013 curriculum still becomes a problem which needs a solution as soon as possible so that the objectives of the 2013 curriculum can be achieved optimally. Starting from the facts above, encouraging researchers to conduct quite complex and in-depth research about contemporary problems experienced by classroom teachers in the application of the 2013 curriculum in the field and solutions for classroom teachers in facing the implementation problems of 2013 curriculum. In this study, researchers used qualitative methods using several data collection techniques, namely: observation, interviews, and documentation. Data sources in this study focused on classroom teachers. The data analysis technique uses Miles and Huberman. The findings from the research results are quite significant on the contemporary problem of the application of the 2013 curriculum, including 1) government problems, 2) institutional problems, 3) classroom teacher problems, 4) student personal problems, and 5) problems of understanding guardians. While, the solutions for classroom teachers in facing the implementation problems of 2013 curriculum, namely 1) the need for efforts from the government in improving teacher competence, 2) the establishment of cooperation with more competent institutions such as universities, and 3) the establishment of maximum communication between schools, students, and guardians of students with parenting frames. With these efforts, it is expected that the implementation problems of 2013 curriculum in the Islamic elementary school can be overcome.","author":[{"dropping-particle":"","family":"Arif","given":"Muhamad","non-dropping-particle":"","parse-names":false,"suffix":""},{"dropping-particle":"","family":"Sulistianah","given":"Sulistianah","non-dropping-particle":"","parse-names":false,"suffix":""}],"container-title":"Al Ibtida: Jurnal Pendidikan Guru MI","id":"ITEM-1","issue":"1","issued":{"date-parts":[["2019"]]},"page":"110-123","title":"Problems in 2013 Curriculum Implementation for Classroom Teachers in Madrasah Ibtidaiyah","type":"article-journal","volume":"6"},"uris":["http://www.mendeley.com/documents/?uuid=7d55b593-06a8-456f-9db8-357189053ced"]}],"mendeley":{"formattedCitation":"(Arif &amp; Sulistianah, 2019)","plainTextFormattedCitation":"(Arif &amp; Sulistianah, 2019)","previouslyFormattedCitation":"(Arif &amp; Sulistianah,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rif &amp; Sulistianah,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 xml:space="preserve">Sejalan dengan itu, kurikulum di Madrasah yang terkait dengan pendidikan agama Islam ditetapkan dalam bentuk kurikulum Pendidikan Agama Islam dan bahasa Arab </w:t>
      </w:r>
      <w:r>
        <w:fldChar w:fldCharType="begin"/>
      </w:r>
      <w:r>
        <w:rPr>
          <w:sz w:val="24"/>
          <w:szCs w:val="24"/>
          <w:rFonts w:cs="Times New Roman" w:ascii="Times New Roman" w:hAnsi="Times New Roman"/>
          <w:color w:val="000000"/>
          <w:lang w:val="en-US" w:eastAsia="en-US"/>
        </w:rPr>
        <w:instrText xml:space="preserve">ADDIN CSL_CITATION {"citationItems":[{"id":"ITEM-1","itemData":{"DOI":"10.15408/a.v3i1.2879","ISSN":"2356-153X","abstract":"Penelitian ini bertujuan untuk menganalisis desain model pembelajaran bahasa Arab berbasis TIK. Penelitian ini didesain untuk menemukan model pembelajaran bahasa Arab berbasis TIK. Penelitian ini berasumsi bahwa integrasi berbagai bidang studi dengan TIK, termasuk pembelajaran bahasa Arab, sangat penting dikembangkan di era digital ini. Namun, kendala yang dialami oleh beberapa lembaga pendidikan, khusunya pendidik, belum memiliki format yang jelas dalam menggunakan TIK dalam upaya integrasi dua bidang keilmuan tersebut. Penelitian ini menggunakan research and development dengan metode penelitian kualitatif. Penelitian ini dilakukan melalui tiga tahap: pendahuluan, pengembangan dan pelaksanaan. Sampel penelitian yang digunakan adalah purposive sampling. Teknik pengumpulan data dilakukan dengan observasi, wawancara dan studi dokumentasi. Data dianalisis dengan menggunakan teknik yang dikembangkan oleh Miles dan Hubermas. Hasil penelitian menunjukkan bahwa desain model pembelajaran bahasa Arab berbasis TIK yang dapat dikembangkan di MTs Negeri Kota Padang adalah model “al-ha�su� b al-ittisha� lî�”, yakni model pembelajaran bahasa Arab komunikatif berbasis komputer. Dalam model ini materi dan perangkat pembelajaran lainnya didesain dalam program komputer. Melalui model tersebut guru berfungsi sebagai motivator learning bagi peserta didik dan mediator pada materi-materi yang memerlukan penjelasan di kalangan peserta didik.","author":[{"dropping-particle":"","family":"Ritonga","given":"Mahyudin","non-dropping-particle":"","parse-names":false,"suffix":""},{"dropping-particle":"","family":"Nazir","given":"Alwis","non-dropping-particle":"","parse-names":false,"suffix":""},{"dropping-particle":"","family":"Wahyuni","given":"Sri","non-dropping-particle":"","parse-names":false,"suffix":""}],"container-title":"Arabiyat : Jurnal Pendidikan Bahasa Arab dan Kebahasaaraban","id":"ITEM-1","issue":"1","issued":{"date-parts":[["2016"]]},"page":"1-12","title":"Pembelajaran Bahasa Arab Berbasis Teknologi Informasi Dan Komunikasi Di Kota Padang","type":"article-journal","volume":"3"},"uris":["http://www.mendeley.com/documents/?uuid=10a06854-02f6-4997-b686-fc50c5a65797"]}],"mendeley":{"formattedCitation":"(Ritonga et al., 2016)","plainTextFormattedCitation":"(Ritonga et al., 2016)","previouslyFormattedCitation":"(Ritonga et al., 2016)"},"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Ritonga et al.,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Kurikulum di madrasah dalam berbagai konstruksinya sampai saat ini dihadapkan pada berbagai persoalan, dalam hal ini ditambah lagi keberadaan kurikulum 2013 yang belum dipahami secara utuh oleh para pihak pelaksana.</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i antara mata pelajaran yang menjadi bagian dari kurikulum 2013 ialah al-Quran Hadis. Tujuan pembelajaran al-Quran Hadis di Madrasah ialah untuk menanamkan kepada peserta didik tentang posisi al-Quran dan Hadis sebagai sumber ajaran Islam. Melalui materi yang terdapat di dalamnya diharapkan peserta didik memiliki kemampuan yang baik terkait dengan nilai-nilai ajaran Islam.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 xml:space="preserve">Terlepas dari tujuan yang dijelaskan di atas, berbagai persoalan yang terkait dengan penerapan kurikulum 2013 serta pembelajaran al-Quran Hadis telah banyak dikaji oleh para peneliti. Wulandari menegaskan bahwa penerapan kurikulum 2013 membutuhkan kemampuan guru untuk melangsungkan pembelajaran yang penuh dengan pendekatan saintifik </w:t>
      </w:r>
      <w:r>
        <w:fldChar w:fldCharType="begin"/>
      </w:r>
      <w:r>
        <w:rPr>
          <w:sz w:val="24"/>
          <w:szCs w:val="24"/>
          <w:rFonts w:cs="Times New Roman" w:ascii="Times New Roman" w:hAnsi="Times New Roman"/>
          <w:color w:val="000000"/>
          <w:lang w:val="en-US" w:eastAsia="en-US"/>
        </w:rPr>
        <w:instrText xml:space="preserve">ADDIN CSL_CITATION {"citationItems":[{"id":"ITEM-1","itemData":{"DOI":"10.23887/ijee.v4i3.28172","ISSN":"2579-7158","abstract":"Curriculum changes often occur in the world of education, as we know that the current curriculum used in education units is the 2013 curriculum. With the change in the curriculum, teachers should know the important points in the 2013 curriculum, namely: (1) knowledge of the 2013 curriculum; (2) skills in designing the 2013 curriculum learning tools; (3) the skills to implement the 2013 curriculum. Therefore, this study aims to analyze: the understanding of elementary school homeroom teachers in Cluster II Kintamani regarding the implementation of the 2013 curriculum based on a scientific approach, the skills of homeroom teachers in preparing the 2013 curriculum lesson-based approach scientific, and the skills of homeroom teachers in applying the 2013 curriculum lesson plan based on the scientific approach. This research uses a descriptive qualitative approach. This research was conducted by involving 9 homeroom teachers in Gugus II Kintamani. The data in this study were collected using the interview method, documentation study, and observation. Data were analyzed using data reduction techniques and data verification was carried out on respondents and documentary evidence. The results of this study indicate that the homeroom teachers of Kintamani cluster II understand and are able to design the 2013 curriculum lesson plan based on a scientific approach, but not all teachers are able to implement it properly. According to the results of this study, continuous assistance is needed so that the implementation of the 2013 curriculum based on a scientific approach can be carried out properly by teachers.","author":[{"dropping-particle":"","family":"Wulandari","given":"Ayu","non-dropping-particle":"","parse-names":false,"suffix":""}],"container-title":"International Journal of Elementary Education","id":"ITEM-1","issue":"3","issued":{"date-parts":[["2020"]]},"page":"422-439","title":"Implementation of the 2013 Curriculum Based on a Scientific Approach (Case Study at SD Cluster II Kintamani)","type":"article-journal","volume":"4"},"uris":["http://www.mendeley.com/documents/?uuid=53f222fd-86d9-4f00-9147-22bf106b7b6c"]}],"mendeley":{"formattedCitation":"(Wulandari, 2020)","plainTextFormattedCitation":"(Wulandari, 2020)","previouslyFormattedCitation":"(Wulandari,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Wulandari,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dengan kontek yang berbeda Khudefah dan Arlianty mengungkapkan bahwa penggunaan pendekatan saintific dalam pelaksanaan kurikulum 2013 dipandang sebagai langkah yang tepat dalam mewujudkan peningkatan keterampilan peserta didik serta pengembangan sikap mental </w:t>
      </w:r>
      <w:r>
        <w:fldChar w:fldCharType="begin"/>
      </w:r>
      <w:r>
        <w:rPr>
          <w:sz w:val="24"/>
          <w:szCs w:val="24"/>
          <w:rFonts w:cs="Times New Roman" w:ascii="Times New Roman" w:hAnsi="Times New Roman"/>
          <w:color w:val="000000"/>
          <w:lang w:val="en-US" w:eastAsia="en-US"/>
        </w:rPr>
        <w:instrText xml:space="preserve">ADDIN CSL_CITATION {"citationItems":[{"id":"ITEM-1","itemData":{"DOI":"10.20885/ijcer.vol4.iss2.art1","ISSN":"2549-9947","abstract":"The purpose of this study was to know the assessment of student attitudes in the 2013 curriculum after being applied to learning with the Rehearsal Pairs Practice model (PRP). This research was conducted at Senior high school (Madrasah Aliyah) Sunan Pandanaran Yogyakarta. The application of this learning model is carried out on the buffer solution material. The population of this research is all students of class XI MA Sunan Pandanaran academic year 2017/2018. The sample in this study amounted to two classes taken by purposive sampling technique. The data collection technique was performed using a non-test technique, namely using a questionnaire. Data analysis was performed using the Independent Sample T-Test Statistical Test. The results obtained are no differences in student achievement in attitude after being applied with the Practice Rehearsal Pairs (PRP) model.","author":[{"dropping-particle":"","family":"Khudaefah","given":"Khudaefah","non-dropping-particle":"","parse-names":false,"suffix":""},{"dropping-particle":"","family":"Arlianty","given":"Widinda Normalia","non-dropping-particle":"","parse-names":false,"suffix":""}],"container-title":"International Journal of Chemistry Education Research","id":"ITEM-1","issue":"2","issued":{"date-parts":[["2021"]]},"page":"42-45","title":"Attitude Assessment Analysis on the 2013 Curriculum Based on the Implementation of Rehearsal Pairs Practice (PRP) Model","type":"article-journal","volume":"4"},"uris":["http://www.mendeley.com/documents/?uuid=8f88311c-2fb0-4e12-9766-2c85f53c5fe4"]}],"mendeley":{"formattedCitation":"(Khudaefah &amp; Arlianty, 2021)","plainTextFormattedCitation":"(Khudaefah &amp; Arlianty, 2021)","previouslyFormattedCitation":"(Khudaefah &amp; Arlianty, 2021)"},"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Khudaefah &amp; Arlianty, 202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Quran dan Hadis sebagai bagian dari kurikulum 2013 menurut Lisawati memberikan </w:t>
      </w:r>
      <w:r>
        <w:rPr>
          <w:rFonts w:cs="Times New Roman" w:ascii="Times New Roman" w:hAnsi="Times New Roman"/>
          <w:color w:val="000000"/>
          <w:sz w:val="24"/>
          <w:szCs w:val="24"/>
          <w:lang w:val="en-US"/>
        </w:rPr>
        <w:t>perbedaan yang mendasar dengan keberadaan pendidikan agama Islam di lembaga pendidikan umum</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DOI":"10.51590/waraqat.v5i2.114","ISSN":"2502-5856","abstract":"Islamic religious education learning at each educational institution has a different management pattern even though at one level within the education unit level, differences in management need to be disclosed as an effort to obtain information related to the strengths and weaknesses of each institution, related to this, this study aimed to find out the management of Islamic religious education carried out by teachers at two public elementary schools. From the data analysis conducted, Islamic religious education management at SD Negeri 02 and 13 Petok Pasaman are: 1) Islamic teachers carry out various preparations and designs before implementing learning, the preparation of learning plans was carried out through studies of various aspects related to learning. 2) the learning implementation by the teachers of SDN 02 was quite creative and innovative, in contrast to the Islamic religious education at SD Negeri 13 which still relies on conventional aspects of learning methods and media. 3)Islamic teacher of SD Negeri 02 Petok conducted a conceptual, structured, and systematic learning evaluation.","author":[{"dropping-particle":"","family":"Lisawati","given":"Lisawati","non-dropping-particle":"","parse-names":false,"suffix":""}],"container-title":"WARAQAT : Jurnal Ilmu-Ilmu Keislaman","id":"ITEM-1","issue":"2","issued":{"date-parts":[["2020"]]},"page":"15","title":"Comparative Study of Islamic Religious Education (PAI) Leraning Management at Elementary School","type":"article-journal","volume":"5"},"uris":["http://www.mendeley.com/documents/?uuid=bf81836d-2005-44ea-859f-d092f163c864"]}],"mendeley":{"formattedCitation":"(Lisawati, 2020)","plainTextFormattedCitation":"(Lisawati, 2020)","previouslyFormattedCitation":"(Lisawati,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Lisawati,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Penelitian yang terkait dengan pembelajaran al-Quran Hadis di Madrasah Ibtidaiyah Negeri memiliki berbagai problem, di antaranya ialah dari aspek kemampuan guru dalam menggunakan metode pembelajaran, pemilihan media pembelajaran yang relevan dengan metode, kemampuan dasar peserta didik dalam membaca tulisan berbahasa Arab </w:t>
      </w:r>
      <w:r>
        <w:fldChar w:fldCharType="begin"/>
      </w:r>
      <w:r>
        <w:rPr>
          <w:sz w:val="24"/>
          <w:szCs w:val="24"/>
          <w:rFonts w:cs="Times New Roman" w:ascii="Times New Roman" w:hAnsi="Times New Roman"/>
          <w:color w:val="000000"/>
          <w:lang w:val="en-US" w:eastAsia="en-US"/>
        </w:rPr>
        <w:instrText xml:space="preserve">ADDIN CSL_CITATION {"citationItems":[{"id":"ITEM-1","itemData":{"DOI":"10.29240/belajea.v6i1.2063","ISSN":"2548-3390","abstract":"This research aims to find out the study of the Qur’an Hadith through problem solving strategy in MTs Surya Buana Malang. The focus of the problem to be reviewed is: learning planning, learning implementation, and evaluation. This research is qualitative research. This type of research is field research with data collection techniques using interview, observations and documentations. From the results of this study, it can be concluded that the learning of the Qur'an Hadith consists of: 1. Learning planning of the Qur'an Hadith through problem solving strategy consists of syllabus and Learning Implementation Plan. 2. The implementation of the learning of the Qur'an Hadith, opening the lesson by giving important points and reviewing the material, presenting the material then closing the lesson by reviewing, for the implementation of problem solving strategy on the material of the Qur'an Hadith from the results of this study is declared successful. 3. Evaluation of the learning of the Qur'an Hadith, the teacher uses several types of evaluations such as multiple choice, essay or stuffing, and quiz, the teacher behaves ma'fu (tolerance) so that his students can improve the evaluation value.","author":[{"dropping-particle":"","family":"Cahyani","given":"Regita Vita","non-dropping-particle":"","parse-names":false,"suffix":""},{"dropping-particle":"","family":"Romelah","given":"Romelah","non-dropping-particle":"","parse-names":false,"suffix":""},{"dropping-particle":"","family":"Taufiq","given":"Hadi Nur","non-dropping-particle":"","parse-names":false,"suffix":""}],"container-title":"Belajea: Jurnal Pendidikan Islam","id":"ITEM-1","issue":"1","issued":{"date-parts":[["2021"]]},"page":"15","title":"Learning Al-Qur'an Hadith Subjects Through Problem Solving Strategy","type":"article-journal","volume":"6"},"uris":["http://www.mendeley.com/documents/?uuid=71bd5fdb-5d5b-442a-9164-10d8623a5e59"]}],"mendeley":{"formattedCitation":"(Cahyani et al., 2021)","plainTextFormattedCitation":"(Cahyani et al., 2021)","previouslyFormattedCitation":"(Cahyani et al., 2021)"},"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Cahyani et al., 202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DOI":"http://dx.doi.org/10.22373/jid.v22i1.9305","ISBN":"9781119130536","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Rahmiati","given":"","non-dropping-particle":"","parse-names":false,"suffix":""},{"dropping-particle":"","family":"Rezi","given":"Muhamad","non-dropping-particle":"","parse-names":false,"suffix":""},{"dropping-particle":"","family":"Zubir","given":"Muhammad","non-dropping-particle":"","parse-names":false,"suffix":""}],"container-title":"Jurnal Ilmiah Didaktika Agustus","id":"ITEM-1","issue":"1","issued":{"date-parts":[["2021"]]},"page":"103-122","title":"Pengembangan Model Inkuiri Sosial dalam Pembelajaran Alquran-Hadis: Penelitian Pengembangan di Madrasah Tsnawiyah","type":"article-journal","volume":"22"},"uris":["http://www.mendeley.com/documents/?uuid=b7437a07-b419-44d6-b7da-c588ff8b9a32"]}],"mendeley":{"formattedCitation":"(Rahmiati et al., 2021)","plainTextFormattedCitation":"(Rahmiati et al., 2021)","previouslyFormattedCitation":"(Rahmiati et al., 2021)"},"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Rahmiati et al., 202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Zein","given":"Achyar","non-dropping-particle":"","parse-names":false,"suffix":""},{"dropping-particle":"","family":"Sahputra","given":"Edi","non-dropping-particle":"","parse-names":false,"suffix":""},{"dropping-particle":"","family":"Zebua","given":"Nur Ilman","non-dropping-particle":"","parse-names":false,"suffix":""}],"container-title":"Scaffolding: Jurnal Pendidikan Islam dan Multikulturalisme","id":"ITEM-1","issue":"1","issued":{"date-parts":[["2022"]]},"page":"1-16","title":"Learning Strategies of Teacher the Qur'an Hadith in Improving Student Self Control at Madrasah Aliyah Negeri Gunungsitoli","type":"article-journal","volume":"4"},"uris":["http://www.mendeley.com/documents/?uuid=fde8e4a2-8973-4eee-bd50-a67e35879cff"]}],"mendeley":{"formattedCitation":"(Zein et al., 2022)","plainTextFormattedCitation":"(Zein et al., 2022)","previouslyFormattedCitation":"(Zein et al., 2022)"},"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Zein et al., 202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Mahbub","given":"Muhammad","non-dropping-particle":"","parse-names":false,"suffix":""}],"container-title":"Jurnal Ilmu Pendidikan Islam","id":"ITEM-1","issue":"1","issued":{"date-parts":[["2021"]]},"page":"181-197","title":"Analisis Materi Qur'an Hadis Madrasah Aliyah dengan Pendekatan Interdisipliner","type":"article-journal","volume":"19"},"uris":["http://www.mendeley.com/documents/?uuid=f962cb04-de1f-4f39-bf8b-1dc5e2ad05d9"]}],"mendeley":{"formattedCitation":"(Mahbub, 2021)","plainTextFormattedCitation":"(Mahbub, 2021)","previouslyFormattedCitation":"(Mahbub, 2021)"},"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Mahbub, 202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Problem-problem yang dijelaskan di atas, oleh sebagian peneliti telah menawarkan beberapa solusi yang mungkin dapat diterapkan, seperti halnya penelitian Nurlaili dan kawan-kawan yang merekomendasikan penggunaan metode yang sesuai dengan konten materi pembelajaran </w:t>
      </w:r>
      <w:r>
        <w:fldChar w:fldCharType="begin"/>
      </w:r>
      <w:r>
        <w:rPr>
          <w:sz w:val="24"/>
          <w:szCs w:val="24"/>
          <w:rFonts w:cs="Times New Roman" w:ascii="Times New Roman" w:hAnsi="Times New Roman"/>
          <w:color w:val="000000"/>
          <w:lang w:val="en-US" w:eastAsia="en-US"/>
        </w:rPr>
        <w:instrText xml:space="preserve">ADDIN CSL_CITATION {"citationItems":[{"id":"ITEM-1","itemData":{"abstract":"Menjadi seorang hafiz atau memiliki generasi yang hafal al-Quran adalah merupakan harapan dari umat Islam, karena hal itu merupakan kemulian yang dapat membawa pemiliknya bahagia di dunia dan di akhirat, namun dalam realita banyaknya lembaga yang menyelenggarakan program belajar dan manghafal al-Quran belum memperlihatkan hasil yang signifikan lahirnya generasi Qur’ani, permasalahan yang demikian tidak dapat dipisahkan dengan metode pembelajaran yang digunakan. Penelitian ini menggunakan metode kualitatif, sumber data yang digunakan ialah pengurus dan pembina rumah tahfiz, santri, teknik pengumpulan data ialah observasi, wawancara dan dokumentasi, sementara teknik analisis data ialah reduksi, klasifikasi dan penarikan kesimpulan, adapun teknik pencermatan keabsahan data dilaksanakan dengan triangulasi. Temuan penelitian ini menunjukkan bahwa penggunaan metode muroja’ah dalam manghafal al-Quran di rumah tahfiz Ar-Rahmah memberikan hasil yang baik dalam mempercepat dan meningkatkan hafalan santri, baik secara kualitas hafalan maupun kuantitasnya. Percepatan meningkatnya kualitas hafalan santri dapat dilihat dari pengakuan berbagai pihak terhadap hafalan ayat al-Quran yang dimiliki santri, seperti memenangkan beberapa event yang terkait dengan musabaqah hifzil Quran. Sementara percepatan peningkatan kuantitas hafalan santri ialah ditunjukan dengan pelaksanaan wisuda akbar tahfizul quran Yayasan Ar-Rahmah. Dari temuan tersebut dapat disimpulkan bahwa pemilihan metode yang tepat dapat merubah hasil pembelajaran secara signifikan.","author":[{"dropping-particle":"","family":"Nurlaili","given":"","non-dropping-particle":"","parse-names":false,"suffix":""},{"dropping-particle":"","family":"Ritonga","given":"Mahyudin","non-dropping-particle":"","parse-names":false,"suffix":""},{"dropping-particle":"","family":"Mursal","given":"","non-dropping-particle":"","parse-names":false,"suffix":""}],"container-title":"Menara Ilmu","id":"ITEM-1","issue":"02","issued":{"date-parts":[["2020"]]},"page":"1-5","title":"Muroja'ah sebagai metode menghafal al quran studi pada rumah tahfiz yayasan ar-rahmah nanggalo padang","type":"article-journal","volume":"XIV"},"uris":["http://www.mendeley.com/documents/?uuid=9eb53547-c8f4-4a51-b1c7-545e9034236f"]}],"mendeley":{"formattedCitation":"(Nurlaili et al., 2020)","plainTextFormattedCitation":"(Nurlaili et al., 2020)","previouslyFormattedCitation":"(Nurlaili et al.,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Nurlaili et al.,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abstract":"Multidisipliner. Tujuan penelitian ini adalah untuk medeskripsikan dan menganalisis mata pelajaran Al-Qur’an dan Hadis di Madrasah Ibtidaiyah dalam konteks Kurikulum 2013, menguraikan apa saja tema hadis di Madrasah Ibtidaiyah dalam konteks kurikulum 2013 dan menawarkan model pembelajaran Qur’an Hadits di MI. Metode penelitian yang digunakan adalah pendekatan kualitatif dengan metode deskriptif analitis. Hasil penelitian menyatakan bahwa Mata Pelajaran Al-Qur’an dan Hadis dalam konteks Kurikulum 2013 di Madrasah Ibtidaiyah tidak hanya menekankan aspek pengetahuan dan spiritual (Kompetensi Inti-3 dan 1), namun lebih jauh ingin menekankan aspek perilaku sebagai manifestasi dari pengetahuan dan spiritualitas yang terkandung dalam al-Qur’an dan Hadis yang mengkondisikan lahirnya sikap sosial (kecerdasan sosial), atau sering disebut Kompetensi Inti-2. Tema-tema hadis di kelas 1 dan 2 MI adalah Hadits tentang kebersihan riwayat Muslim dari Abu Malik al Asy’ari, Hadis tentang keutamaan belajar Al-Qur’an riwayat Bukhari dari Utsman bin Affan dan Hadis tentang hormat kepada orang tua riwayat Tirmizi dari Abdullah bin Umar. Model pembelajaran yang bisa digunakan adalah dengan pendekatan integratif multidispliner dengan mata pelajaran Pendidikan Kewarganegaraan dan Bahasa Indonesia dengan metode bercerita, karyawisata dan video.","author":[{"dropping-particle":"","family":"Fa'atin","given":"Salmah","non-dropping-particle":"","parse-names":false,"suffix":""}],"container-title":"Elementary","id":"ITEM-1","issue":"2","issued":{"date-parts":[["2017"]]},"page":"397","title":"Pembelajaran Qur’an Hadits Di Madrasah Ibtidaiyah Dengan Pendekatan Integratif Multidisipliner","type":"article-journal","volume":"5"},"uris":["http://www.mendeley.com/documents/?uuid=b4b9e8d3-cc4c-458c-acfe-ee1f3b19c2c1"]}],"mendeley":{"formattedCitation":"(Fa’atin, 2017)","plainTextFormattedCitation":"(Fa’atin, 2017)","previouslyFormattedCitation":"(Fa’atin, 2017)"},"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a’atin,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Sementara terkait dengan pelaksanaan kurikulum 2013, Yusuf dan kawan-kawan menegaskan agar setiap guru mampu mengintegrasikan pembelajaran pada setiap mata pelajaran dengan pendekatan saintifik </w:t>
      </w:r>
      <w:r>
        <w:fldChar w:fldCharType="begin"/>
      </w:r>
      <w:r>
        <w:rPr>
          <w:sz w:val="24"/>
          <w:szCs w:val="24"/>
          <w:rFonts w:cs="Times New Roman" w:ascii="Times New Roman" w:hAnsi="Times New Roman"/>
          <w:color w:val="000000"/>
          <w:lang w:val="en-US" w:eastAsia="en-US"/>
        </w:rPr>
        <w:instrText xml:space="preserve">ADDIN CSL_CITATION {"citationItems":[{"id":"ITEM-1","itemData":{"DOI":"10.31603/tarbiyatuna.v11i1.3437","ISSN":"2086-0889","abstract":"This research aims to describe the form of character discipline implementation in the 2013 curriculum of PAI field of study, the implementation aspects that will be described include: 1) planning of Character education discipline on curriculum 2013 of PAI field of study, 2) implementation of Character education discipline in curriculum 2013 field of study and 3) discipline character Education evaluation in PIE Curriculum 2013. For the smoothness of the study designed using qualitative descriptive approach, data sources include principals, curriculum representatives, student representatives, religious teachers and some of the students selected in snowball sampling, the technique of data analysis used is classification, reduction, and withdrawal of conclusions, to ensure the validity of data is used triangulation. From the results of the research known that: 1) the planning of character education is drawing from the Learning Plan and learning tools and methods used by teachers. 2) The implementation of disciplinary character is carried out through the Uswah Hasanah, routine activities at school, extracurricular and cooperation between the parents and the school. 3) The evaluation of the discipline of character education is carried out continuously through teacher observation, peer assessment and self-assessment.","author":[{"dropping-particle":"","family":"Yusuf","given":"Muhammad","non-dropping-particle":"","parse-names":false,"suffix":""},{"dropping-particle":"","family":"Ritonga","given":"Mahyudin","non-dropping-particle":"","parse-names":false,"suffix":""},{"dropping-particle":"","family":"Mursal","given":"Mursal","non-dropping-particle":"","parse-names":false,"suffix":""}],"container-title":"Jurnal Tarbiyatuna","id":"ITEM-1","issue":"1","issued":{"date-parts":[["2020"]]},"page":"49-60","title":"Implementasi Karakter Disiplin dalam Kurikulum 2013 Pada Bidang Studi PAI di SMA Islam Terpadu Darul Hikmah","type":"article-journal","volume":"11"},"uris":["http://www.mendeley.com/documents/?uuid=ce35380e-25e0-455f-828a-ee6fef67dd50"]}],"mendeley":{"formattedCitation":"(Yusuf et al., 2020)","plainTextFormattedCitation":"(Yusuf et al., 2020)","previouslyFormattedCitation":"(Yusuf et al.,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Yusuf et al.,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Pendekatan saintifik  yang dimaksud ialah bagaimana semua proses pembelajaran dirancang dengan tetap mempertimbangkan kondisi agar peserta didik mampu melakukan pengamatan terhadap setiap yang ada di lingkungannya dan kaitannya dengan materi yang diajarkan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Burhanuddin","given":"","non-dropping-particle":"","parse-names":false,"suffix":""},{"dropping-particle":"","family":"Syamaun","given":"Arifin","non-dropping-particle":"","parse-names":false,"suffix":""},{"dropping-particle":"","family":"Erdiana","given":"Nira","non-dropping-particle":"","parse-names":false,"suffix":""}],"container-title":"Research in English and Education (READ)","id":"ITEM-1","issue":"3","issued":{"date-parts":[["2018"]]},"page":"178-183","title":"The Implementation of Scientific Approach in Teaching English Based on 2013 Curriculum","type":"article-journal","volume":"3"},"uris":["http://www.mendeley.com/documents/?uuid=4584b52f-6227-4cf6-93ae-e18492bd0965"]}],"mendeley":{"formattedCitation":"(Burhanuddin et al., 2018)","plainTextFormattedCitation":"(Burhanuddin et al., 2018)","previouslyFormattedCitation":"(Burhanuddin et al., 2018)"},"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Burhanuddin et al., 201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Pahrudin","given":"Agus","non-dropping-particle":"","parse-names":false,"suffix":""},{"dropping-particle":"","family":"Pratiwi","given":"Dona Dinda","non-dropping-particle":"","parse-names":false,"suffix":""}],"container-title":"EDUKASIA: Jurnal Penelitian Pendidikan Islam","id":"ITEM-1","issue":"2","issued":{"date-parts":[["2020"]]},"page":"199-212","title":"Scientific Approach in K-13: the Impact on the Quality of the Learning Process and Outcomes in MAN","type":"article-journal","volume":"15"},"uris":["http://www.mendeley.com/documents/?uuid=639ad9ad-068b-4b5c-81e9-ad99f822ff2f"]}],"mendeley":{"formattedCitation":"(Pahrudin &amp; Pratiwi, 2020)","plainTextFormattedCitation":"(Pahrudin &amp; Pratiwi, 2020)","previouslyFormattedCitation":"(Pahrudin &amp; Pratiwi,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ahrudin &amp; Pratiwi,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 xml:space="preserve">Dalam pelaksanaan kurikulum 2013 guru juga mesti melakukan penilaian secara autentik </w:t>
      </w:r>
      <w:r>
        <w:fldChar w:fldCharType="begin"/>
      </w:r>
      <w:r>
        <w:rPr>
          <w:sz w:val="24"/>
          <w:szCs w:val="24"/>
          <w:rFonts w:cs="Times New Roman" w:ascii="Times New Roman" w:hAnsi="Times New Roman"/>
          <w:color w:val="000000"/>
          <w:lang w:val="en-US" w:eastAsia="en-US"/>
        </w:rPr>
        <w:instrText xml:space="preserve">ADDIN CSL_CITATION {"citationItems":[{"id":"ITEM-1","itemData":{"DOI":"10.21831/jc.v17i1.29000","ISSN":"1829-5789","abstract":"Dalam pelaksanaan penilaian autentik seorang guru masih banyak mengalami kendala terutama dalam penyusunan instrumen dan pengklasifikasian domainnya. Tujuan penelitian ini adalah untuk menganalisis pelaksanaan penilaian autentik berdasarkan kurikulum 2013 dalam pembelajaran PPKn. Jenis penelitian ini adalah metode campuran (Mixed Methods ) dengan pendekatan Sequential Exploratory Design. Informan dalam penelitian ini adalah seluruh guru PPKn SMKN 1 solok yang berjumlah 5 orang. Teknik pengumpulan data menggunakan observasi, wawancara, dan dokumentasi. Teknik analisis data menggunakan reduksi data, penyajian data dan verifikasi. Hasil penelitian mengambarkan bahwa, umumnya guru SMKN 1 Solok belum menggunakan instrumen penilaian autentik untuk mengukur hasil belajar dan sikap peserta didik. Harapan penelitian ini dalam pelaksanaan penilaian autentik guru mampu melaksanakan sesuai dengan kurikulum 2013.-----In the implementation of authentic assessment, a teacher still experiences many obstacles, especially in the preparation of instruments and the classification of their domains. The purpose of this study is to analyze the implementation of authentic assessment based on the 2013 curriculum in learning PPKn. This type of research uses a mixed-method with the sequential exploratory design approach. The informants in this study were all five students of SMKN 1 Solok, with five people. Data collection techniques using observation, interviews, and documentation. Data analysis techniques using data reduction, data presentation, and verification. The results of the study illustrate that, generally, SMK 1 Solok teachers have not used authentic assessment instruments to measure student learning outcomes and attitudes. The expectation of this research in the implementation of authentic teacher assessment can carry out under the 2013 curriculum.","author":[{"dropping-particle":"","family":"Dasmalinda","given":"Dasmalinda","non-dropping-particle":"","parse-names":false,"suffix":""},{"dropping-particle":"","family":"Hasrul","given":"Hasrul","non-dropping-particle":"","parse-names":false,"suffix":""}],"container-title":"Jurnal Civics: Media Kajian Kewarganegaraan","id":"ITEM-1","issue":"1","issued":{"date-parts":[["2020"]]},"page":"94-103","title":"Penerapan penilaian autentik berdasarkan kurikulum 2013 dalam pembelajaran Pendidikan Pancasila dan Kewarganegaraan","type":"article-journal","volume":"17"},"uris":["http://www.mendeley.com/documents/?uuid=329df045-f47c-4079-95e1-3a3716b5e279"]}],"mendeley":{"formattedCitation":"(Dasmalinda &amp; Hasrul, 2020)","plainTextFormattedCitation":"(Dasmalinda &amp; Hasrul, 2020)","previouslyFormattedCitation":"(Dasmalinda &amp; Hasrul,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Dasmalinda &amp; Hasrul,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DOI":"10.37680/qalamuna.v13i2.1114","ISSN":"1907-6355","abstract":"Assessment is an important part of education, because with the assessment educators can see the extent to which the success of the learning process and the abilities of students. There are various types of assessments to measure students' abilities, in the 2013 curriculum there is an assessment model called authentic assessment. Authentic assessment is a comprehensive assessment that not only assesses students' cognitive mastery, but also assesses affective and psychomotor mastery. Educators who conduct authentic assessments of students will get the right assessment results, but sometimes there are still educators who use authentic assessments but are not in accordance with the competence of students. This study aims to reveal the problems that often occur, namely the discrepancy between the value and ability of students in mastering the subject matter. This research is a qualitative research. In the collection using observation techniques, interviews, and documentation.","author":[{"dropping-particle":"","family":"Habibi","given":"Mukhlas","non-dropping-particle":"","parse-names":false,"suffix":""},{"dropping-particle":"","family":"Lestari","given":"Fina Aulika","non-dropping-particle":"","parse-names":false,"suffix":""},{"dropping-particle":"","family":"Afif","given":"Yusmicha Ulya","non-dropping-particle":"","parse-names":false,"suffix":""}],"container-title":"QALAMUNA: Jurnal Pendidikan, Sosial, dan Agama","id":"ITEM-1","issue":"2","issued":{"date-parts":[["2021"]]},"page":"833-852","title":"Implementasi Penilaian Autentik Kurikulum 2013 Pada Mata Pelajaran PAI dan Budi Pekerti di SDN 1 Bangunrejo Ponorogo","type":"article-journal","volume":"13"},"uris":["http://www.mendeley.com/documents/?uuid=17b49a65-07f1-42ec-9940-d72d6803039d"]}],"mendeley":{"formattedCitation":"(Habibi et al., 2021)","plainTextFormattedCitation":"(Habibi et al., 2021)","previouslyFormattedCitation":"(Habibi et al., 2021)"},"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abibi et al., 202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Dalam hal ini dapat diterjemahkan bahwa peserta didik dievaluasi semua aspeknya, baik dalam hal motivasi, prestasi mereka yang terkait dengan pembelajaran pada bidang mata pelajaran tertentu </w:t>
      </w:r>
      <w:r>
        <w:fldChar w:fldCharType="begin"/>
      </w:r>
      <w:r>
        <w:rPr>
          <w:sz w:val="24"/>
          <w:szCs w:val="24"/>
          <w:rFonts w:cs="Times New Roman" w:ascii="Times New Roman" w:hAnsi="Times New Roman"/>
          <w:color w:val="000000"/>
          <w:lang w:val="en-US" w:eastAsia="en-US"/>
        </w:rPr>
        <w:instrText xml:space="preserve">ADDIN CSL_CITATION {"citationItems":[{"id":"ITEM-1","itemData":{"ISBN":"9780838914045","author":[{"dropping-particle":"","family":"Gross","given":"Melissa","non-dropping-particle":"","parse-names":false,"suffix":""},{"dropping-particle":"","family":"Mediavilla","given":"Cindy","non-dropping-particle":"","parse-names":false,"suffix":""},{"dropping-particle":"","family":"Walter","given":"Virgina A.","non-dropping-particle":"","parse-names":false,"suffix":""}],"id":"ITEM-1","issued":{"date-parts":[["2016"]]},"publisher":"ala editions","publisher-place":"Chicago","title":"Five Steps of Outcome-Based Planning and Evaluation for Public Libraries","type":"book"},"uris":["http://www.mendeley.com/documents/?uuid=58937c7e-0c7c-4104-b129-f6de72d17b78"]}],"mendeley":{"formattedCitation":"(Gross et al., 2016)","plainTextFormattedCitation":"(Gross et al., 2016)","previouslyFormattedCitation":"(Gross et al., 2016)"},"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Gross et al.,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DOI":"10.18502/kss.v3i3.1881","abstract":".","author":[{"dropping-particle":"","family":"Pratiwi","given":"D","non-dropping-particle":"","parse-names":false,"suffix":""},{"dropping-particle":"","family":"Arief","given":"M","non-dropping-particle":"","parse-names":false,"suffix":""},{"dropping-particle":"","family":"Churiyah","given":"M","non-dropping-particle":"","parse-names":false,"suffix":""}],"container-title":"KnE Social Sciences","id":"ITEM-1","issue":"3","issued":{"date-parts":[["2018"]]},"page":"150","title":"The Development of Performance-based Model Authentic Assessment on Archival Subject","type":"article-journal","volume":"3"},"uris":["http://www.mendeley.com/documents/?uuid=3c495565-eb95-4d4b-a05b-98e95cc4fa5d"]}],"mendeley":{"formattedCitation":"(Pratiwi et al., 2018)","plainTextFormattedCitation":"(Pratiwi et al., 2018)","previouslyFormattedCitation":"(Pratiwi et al., 2018)"},"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ratiwi et al., 201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DOI":"10.1097/AIA.0b013e31818623df","ISSN":"00205907","PMID":"18849736","author":[{"dropping-particle":"","family":"Loyd","given":"Gary E.","non-dropping-particle":"","parse-names":false,"suffix":""},{"dropping-particle":"","family":"Koenig","given":"Heidi M.","non-dropping-particle":"","parse-names":false,"suffix":""}],"container-title":"International Anesthesiology Clinics","id":"ITEM-1","issue":"4","issued":{"date-parts":[["2008"]]},"page":"85-96","title":"Assessment for Learning: Formative Evaluations","type":"article-journal","volume":"46"},"uris":["http://www.mendeley.com/documents/?uuid=b99c0238-b43f-40b2-881b-b485ebdd0eea"]}],"mendeley":{"formattedCitation":"(Loyd &amp; Koenig, 2008)","plainTextFormattedCitation":"(Loyd &amp; Koenig, 2008)","previouslyFormattedCitation":"(Loyd &amp; Koenig, 2008)"},"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Loyd &amp; Koenig, 200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ri uraian di atas ditemukan beberapa aspek yang belum diulas secara komprehensif oleh para akademisi. Seperti halnya yang terjadi di Madrasah Ibtidaiyah Negeri 6 Kota Padang, dimana pelaksanaan kurikulum 2013 masih dihadapkan pada problem yang serius. Oleh karenanya penelitian ini bertujuan untuk mengungkap secara komprehensif terkait dengan pelaksanaan kurikulum 2013 pada pembelajaran al-Quran Hadi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Penelitian ini bertujuan untuk memberikan informasi secara komprehensif kepada semua pihak terkait dengan pelaksanaan kurikulum 2013 khususnya mata pelajaran al-Quran Had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M</w:t>
      </w:r>
      <w:r>
        <w:rPr>
          <w:rFonts w:cs="Times New Roman" w:ascii="Times New Roman" w:hAnsi="Times New Roman"/>
          <w:b/>
          <w:bCs/>
          <w:spacing w:val="2"/>
          <w:sz w:val="24"/>
          <w:szCs w:val="24"/>
        </w:rPr>
        <w:t>ET</w:t>
      </w:r>
      <w:r>
        <w:rPr>
          <w:rFonts w:cs="Times New Roman" w:ascii="Times New Roman" w:hAnsi="Times New Roman"/>
          <w:b/>
          <w:bCs/>
          <w:spacing w:val="1"/>
          <w:sz w:val="24"/>
          <w:szCs w:val="24"/>
        </w:rPr>
        <w:t>O</w:t>
      </w:r>
      <w:r>
        <w:rPr>
          <w:rFonts w:cs="Times New Roman" w:ascii="Times New Roman" w:hAnsi="Times New Roman"/>
          <w:b/>
          <w:bCs/>
          <w:spacing w:val="-1"/>
          <w:sz w:val="24"/>
          <w:szCs w:val="24"/>
        </w:rPr>
        <w:t>D</w:t>
      </w:r>
      <w:r>
        <w:rPr>
          <w:rFonts w:cs="Times New Roman" w:ascii="Times New Roman" w:hAnsi="Times New Roman"/>
          <w:b/>
          <w:bCs/>
          <w:sz w:val="24"/>
          <w:szCs w:val="24"/>
        </w:rPr>
        <w:t>E</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Penelitian dilakukan di Madrasah Ibtidaiyah Negeri 6 Kota Padang, lembaga ini dipilihi sebagai objek penelitian mengingat keberadaannya yang menjadi bagian dari lembaga pendidikan yang mendapat perhatian dari kementerian agama Kota Padang. </w:t>
      </w:r>
      <w:r>
        <w:rPr>
          <w:rFonts w:cs="Times New Roman" w:ascii="Times New Roman" w:hAnsi="Times New Roman"/>
          <w:color w:val="000000"/>
          <w:sz w:val="24"/>
          <w:szCs w:val="24"/>
          <w:lang w:val="en-US"/>
        </w:rPr>
        <w:t xml:space="preserve">Waktu penelitian berlangsung selama 6 (enam bulan), yakni sejak bulan September 2021 sampai dengan Februari 2022.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ktu selama 6 (enam) bulan tersebut dialokasikan untuk pengumpulan data awal, pengajuan proposal penelitian ke Program Studi S2 Pendidikan Agama Islam dengan berkomunikasi bersama Penasehat Akademik, pengajuan seminar proposal, pelaksanaan penelitian sampai pada analisis dan verifikasi data penelitian.</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en-US"/>
        </w:rPr>
        <w:t xml:space="preserve">Penelitian dilakukan dengan menggunakan pendekatan kualitatif, jenis penelitian ini dipilih dengan pertimbangan data yang akan didapatkan dan dianalisis ialah berupa realita atau natural bukan data yang didasarkan pada eksperimen </w:t>
      </w:r>
      <w:r>
        <w:fldChar w:fldCharType="begin"/>
      </w:r>
      <w:r>
        <w:rPr>
          <w:sz w:val="24"/>
          <w:szCs w:val="24"/>
          <w:rFonts w:cs="Times New Roman" w:ascii="Times New Roman" w:hAnsi="Times New Roman"/>
          <w:color w:val="000000"/>
          <w:lang w:val="en-US" w:eastAsia="en-US"/>
        </w:rPr>
        <w:instrText xml:space="preserve">ADDIN CSL_CITATION {"citationItems":[{"id":"ITEM-1","itemData":{"DOI":"10.4135/9781412961288 NV  - 0","author":[{"dropping-particle":"","family":"Salkind","given":"Neil","non-dropping-particle":"","parse-names":false,"suffix":""}],"id":"ITEM-1","issued":{"date-parts":[["2010"]]},"publisher-place":"Thousand Oaks, California","title":"Encyclopedia of Research Design","type":"article"},"uris":["http://www.mendeley.com/documents/?uuid=35fdf6d1-75f3-43a7-8c22-2a83b3a8168c"]}],"mendeley":{"formattedCitation":"(Salkind, 2010)","plainTextFormattedCitation":"(Salkind, 2010)","previouslyFormattedCitation":"(Salkind, 201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alkind, 201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Sejalan dengan pendekatan yang digunakan, teknik pengumpulan data penelitian ialah observasi, wawancara dan studi dokumentasi </w:t>
      </w:r>
      <w:r>
        <w:fldChar w:fldCharType="begin"/>
      </w:r>
      <w:r>
        <w:rPr>
          <w:sz w:val="24"/>
          <w:szCs w:val="24"/>
          <w:rFonts w:cs="Times New Roman" w:ascii="Times New Roman" w:hAnsi="Times New Roman"/>
          <w:color w:val="000000"/>
          <w:lang w:val="en-US" w:eastAsia="en-US"/>
        </w:rPr>
        <w:instrText xml:space="preserve">ADDIN CSL_CITATION {"citationItems":[{"id":"ITEM-1","itemData":{"DOI":"10.3316/QRJ0902027","ISSN":"14480980","abstract":"This article examines the function of documents as a data source in qualitative research and discusses document analysis procedure in the context of actual research experiences. Targeted to research novices, the article takes a nuts-and-bolts approach to document analysis. It describes the nature and forms of documents, outlines the advantages and limitations of document analysis, and offers specific examples of the use of documents in the research process. The application of document analysis to a grounded theory study is illustrated. © RMIT Publishing.","author":[{"dropping-particle":"","family":"Bowen","given":"Glenn A.","non-dropping-particle":"","parse-names":false,"suffix":""}],"container-title":"Qualitative Research Journal","id":"ITEM-1","issue":"2","issued":{"date-parts":[["2009"]]},"page":"27-40","title":"Document analysis as a qualitative research method","type":"article-journal","volume":"9"},"uris":["http://www.mendeley.com/documents/?uuid=3bed1389-cddf-42a9-b6d7-8cd0bd58388a"]}],"mendeley":{"formattedCitation":"(Bowen, 2009)","plainTextFormattedCitation":"(Bowen, 2009)","previouslyFormattedCitation":"(Bowen, 200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Bowen, 200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DOI":"10.1016/S0001-2092(07)69400-9","ISSN":"00012092","PMID":"6906991","author":[{"dropping-particle":"","family":"Buchanan","given":"Mary E.","non-dropping-particle":"","parse-names":false,"suffix":""}],"container-title":"AORN Journal","id":"ITEM-1","issue":"1","issued":{"date-parts":[["1981"]]},"title":"Methods of data collection","type":"article-journal","volume":"33"},"uris":["http://www.mendeley.com/documents/?uuid=75bd0294-0b4d-40a3-8680-469e3aaac707"]}],"mendeley":{"formattedCitation":"(Buchanan, 1981)","plainTextFormattedCitation":"(Buchanan, 1981)","previouslyFormattedCitation":"(Buchanan, 1981)"},"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Buchanan, 198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Ketiga teknik ini dipandang relevan dengan pendekatan ini mengingat tipikal sumber dan data yang akan dikumpulkan.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mber data penelitian ini ialah guru al-Quran Hadis di MTs Negeri 6 Kota Padang, karena dia adalah merupakan pelaku utama dari semua objek yang akan diteliti yakni pembelajaran al-Quran Hadis. Sementara untuk melengkapi data penelitian dari sumber utama, dalam penelitian digunakan sumber skunder, yang menjadi sumber skunder penelitian ialah beberapa orang peserta didik yang dipilih secara purposive, dan guru beserta kepala madrasah dan wakil di bidang kurikulum di MTs Negeri 6 Kota Padang.</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a penelitian dianalisis secara kualitatif, sementara untuk memverifikasi keabsahan data dilakukan triangulasi waktu, tempat, dan triangulasi sumber dan metode.</w:t>
      </w:r>
    </w:p>
    <w:p>
      <w:pPr>
        <w:pStyle w:val="Normal"/>
        <w:widowControl w:val="false"/>
        <w:autoSpaceDE w:val="false"/>
        <w:spacing w:lineRule="auto" w:line="240" w:before="0" w:after="0"/>
        <w:jc w:val="both"/>
        <w:rPr>
          <w:rFonts w:ascii="Times New Roman" w:hAnsi="Times New Roman" w:cs="Times New Roman"/>
          <w:b/>
          <w:b/>
          <w:bCs/>
          <w:color w:val="000000"/>
          <w:spacing w:val="-5"/>
          <w:sz w:val="24"/>
          <w:szCs w:val="24"/>
          <w:lang w:val="en-US"/>
        </w:rPr>
      </w:pPr>
      <w:r>
        <w:rPr>
          <w:rFonts w:cs="Times New Roman" w:ascii="Times New Roman" w:hAnsi="Times New Roman"/>
          <w:b/>
          <w:bCs/>
          <w:color w:val="000000"/>
          <w:spacing w:val="-5"/>
          <w:sz w:val="24"/>
          <w:szCs w:val="24"/>
          <w:lang w:val="en-US"/>
        </w:rPr>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b/>
          <w:bCs/>
          <w:spacing w:val="-5"/>
          <w:sz w:val="24"/>
          <w:szCs w:val="24"/>
        </w:rPr>
        <w:t>HASIL DAN PEMBAHASAN</w:t>
      </w:r>
      <w:r>
        <w:rPr>
          <w:rFonts w:cs="Times New Roman" w:ascii="Times New Roman" w:hAnsi="Times New Roman"/>
          <w:sz w:val="18"/>
          <w:szCs w:val="18"/>
          <w:lang w:val="en-US"/>
        </w:rPr>
        <w:t xml:space="preserve"> </w:t>
      </w:r>
    </w:p>
    <w:p>
      <w:pPr>
        <w:pStyle w:val="Normal"/>
        <w:spacing w:lineRule="auto" w:line="240" w:before="0" w:after="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 xml:space="preserve">Madrasah Ibtidaiyah Negeri 6 Kota Padang merupakan salah satu di antara madrasah level ibtidaiyah yang berada di bawah kementerian agama Kota Padang. Sampai penelitian ini dilakukan, madrasah ini telah meraih akreditasi yang sangat baik. </w:t>
      </w:r>
    </w:p>
    <w:p>
      <w:pPr>
        <w:pStyle w:val="Normal"/>
        <w:spacing w:lineRule="auto" w:line="240" w:before="0" w:after="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Sesuai dengan data yang ditemukan diketahui bahwa pembelajaran al-Quran Hadis di Madrasah ini dengan menggunakan kurikulum 2013 telah berlangsung sejak tahun pelajaran 2014/2015 (Dokumentasi; 2021). Menurut informan, pemberlakuan kurikulum 2013 di Madrasah Ibtidaiyah ini adalah sesuai dengan instruksi kasi pendis kementerian agama Republik Indonesia yang dalam hal ini ditindaklanjuti oleh Kasi Pendis di Kementerian Agama Kota Padang (Informan; 2021).</w:t>
      </w:r>
    </w:p>
    <w:p>
      <w:pPr>
        <w:pStyle w:val="Normal"/>
        <w:spacing w:lineRule="auto" w:line="240" w:before="0" w:after="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Pelaksanaan pembelajaran al-Quran Hadis dengan kurikulum 2013 di Madrasah Ibtidaiyah Negeri 6 Padang sebagaimana data penelitian dapat dideskripsikan seperti yang terdapat dalam table 1 di bawah ini:</w:t>
      </w:r>
    </w:p>
    <w:p>
      <w:pPr>
        <w:pStyle w:val="Normal"/>
        <w:spacing w:lineRule="auto" w:line="240" w:before="0" w:after="0"/>
        <w:jc w:val="center"/>
        <w:rPr/>
      </w:pPr>
      <w:r>
        <w:rPr/>
        <w:t>Table 1. Pelaksanaan Kurikulum 2013 pada Mata Pelajaran al-Quran Hadis</w:t>
      </w:r>
    </w:p>
    <w:tbl>
      <w:tblPr>
        <w:tblW w:w="4369" w:type="dxa"/>
        <w:jc w:val="left"/>
        <w:tblInd w:w="-113" w:type="dxa"/>
        <w:tblLayout w:type="fixed"/>
        <w:tblCellMar>
          <w:top w:w="0" w:type="dxa"/>
          <w:left w:w="108" w:type="dxa"/>
          <w:bottom w:w="0" w:type="dxa"/>
          <w:right w:w="108" w:type="dxa"/>
        </w:tblCellMar>
      </w:tblPr>
      <w:tblGrid>
        <w:gridCol w:w="534"/>
        <w:gridCol w:w="2378"/>
        <w:gridCol w:w="14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N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Aspek Pelaksanaa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Pelaksa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Pendahulua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Gu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Kegiatan Int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Guru dan Peserta didi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Kegiatan Penutup</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Guru dan Peserta didi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Evaluas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 xml:space="preserve">Guru </w:t>
            </w:r>
          </w:p>
        </w:tc>
      </w:tr>
    </w:tbl>
    <w:p>
      <w:pPr>
        <w:pStyle w:val="Normal"/>
        <w:spacing w:lineRule="auto" w:line="240" w:before="0" w:after="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pacing w:lineRule="auto" w:line="240" w:before="0" w:after="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 xml:space="preserve">Dari table 1 di atas dapat dideskripsikan secara jelas bahwa pelaksanaan kurikulum 2013 di Madrasah Ibtidaiyah Negeri 6 Kota Padang terlebih dahulu dengan mempersiapkan perangkat pembelajaran yang sesuai dengan pedoman baku pelaksanaan kurikulum 2013. Informan mengungkapkan bahwa pedoman yang dijadikan acuan dalam pelaksanaan kurikulum 2013 pada mata pelajaran al-Quran Hadis ialah sesuai dengan yang ditetapkan (Informan, 2021). Oleh karenanya pendidik menyusun rencana pelaksanaan pembelajaran sesuai dengan item-item pokok dalam RPP. </w:t>
      </w:r>
    </w:p>
    <w:p>
      <w:pPr>
        <w:pStyle w:val="Normal"/>
        <w:spacing w:lineRule="auto" w:line="240" w:before="0" w:after="0"/>
        <w:jc w:val="both"/>
        <w:rPr/>
      </w:pPr>
      <w:r>
        <w:rPr>
          <w:rFonts w:cs="Times New Roman" w:ascii="Times New Roman" w:hAnsi="Times New Roman"/>
          <w:color w:val="000000"/>
          <w:spacing w:val="-2"/>
          <w:sz w:val="24"/>
          <w:szCs w:val="24"/>
          <w:lang w:val="en-US"/>
        </w:rPr>
        <w:t>Informasi yang didapatkan di atas selaras dengan hasil pengamatan dan studi dokumentasi didapatkan bahwa guru al-Quran Hadis memiliki perangkat pembelajaran dalam bentuk silabus dan rencana pelaksanaan pembelajaran untuk mata pelajaran al-Quran Hadis (Observasi; 2021). Studi dokumentasi juga didapatkan bahwa dalam rencana pelaksanaan pembelajaran al-Quran Hadis yang disusun oleh guru terdapat adanya kegiatan pendahuluan, kegiatan inti dan kegiatan penutup (Studi Dokumentasi; 2021).</w:t>
      </w:r>
    </w:p>
    <w:p>
      <w:pPr>
        <w:pStyle w:val="Normal"/>
        <w:spacing w:lineRule="auto" w:line="240" w:before="0" w:after="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Hasil wawancara dengan informan lain juga didapatkan bahwa semua guru di Madrasah Ibtidaiyah Negeri 6 Kota Padang wajib menyusun rencana pelaksanaan pembelajaran (Informan; 2021). Begitu juga halnya dengan yang diberlakukan kepada guru al-Quran Hadis, dan rencana pelaksanaan pembelajaran yang telah disusun oleh guru kemudian diperiksa oleh wakil madrasah bidang kurikulum.</w:t>
      </w:r>
    </w:p>
    <w:p>
      <w:pPr>
        <w:pStyle w:val="Normal"/>
        <w:spacing w:lineRule="auto" w:line="240" w:before="0" w:after="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 xml:space="preserve">Data di atas selaras dengan beberapa hasil penelitian yang dilakukan oleh para akademisi, dimana setiap guru mesti mempersiapkan perencanaan pembelajaran. Amon mengungkapkan bahwa setiap pendidik dalam melaksanakan tugasnya mesti membuat perencanaan pembelajaran, karena di dalam kegiatan pembelajaran RPP merupakan acuan dalam kegiatan pembelajaran </w:t>
      </w:r>
      <w:r>
        <w:fldChar w:fldCharType="begin"/>
      </w:r>
      <w:r>
        <w:rPr>
          <w:sz w:val="24"/>
          <w:spacing w:val="-2"/>
          <w:szCs w:val="24"/>
          <w:rFonts w:cs="Times New Roman" w:ascii="Times New Roman" w:hAnsi="Times New Roman"/>
          <w:color w:val="000000"/>
          <w:lang w:val="en-US" w:eastAsia="en-US"/>
        </w:rPr>
        <w:instrText xml:space="preserve">ADDIN CSL_CITATION {"citationItems":[{"id":"ITEM-1","itemData":{"DOI":"10.31960/dikdasmen-v1i1-1060","ISSN":"2660-5570","abstract":"This literature review discusses the implementation of school-based management (SBM) in curriculum management and school-based learning adopted by primary and secondary education institutions in Indonesia. The analysis used is descriptive analysis to deepen knowledge about the implementation of SBM. The results of this study indicate that the implementation of SBM so far has met with limited success. To improve the implementation and outcomes of SBM requires increasing the capacity of principals, teachers, and school committees in implementing SBM; improve staff's ability to make operational and instructional changes; and developing the capacity of central and local governments to support schools in implementing SBM. The SBM indicator, planning emphasizes the importance of aspects of the school's vision and mission, changes that occur in the education process, and adjustments to curriculum programs. Organizing is done through the assignment of duties and authority by the principal to personnel. Implementation requires the participation of all school members and supervision to check learning tools, such as teaching materials, lesson plans, and learning media and learning supervision. By implementing SBM, curriculum management and learning processes can be carried out effectively and efficiently, build student character, improve learning achievement, and improve the quality of education.","author":[{"dropping-particle":"","family":"Amon","given":"Lorensius","non-dropping-particle":"","parse-names":false,"suffix":""},{"dropping-particle":"","family":"Bustami","given":"M. Rajib","non-dropping-particle":"","parse-names":false,"suffix":""}],"container-title":"Jurnal Pendidikan Dasar dan Menengah (Dikdasmen)","id":"ITEM-1","issue":"1","issued":{"date-parts":[["2021"]]},"page":"1-11","title":"Implementation of School-Based Management in Curriculum and Learning Processes: a Literatur Review","type":"article-journal","volume":"1"},"uris":["http://www.mendeley.com/documents/?uuid=bcb7fc6a-2594-46a7-bc53-016a151943a3"]}],"mendeley":{"formattedCitation":"(Amon &amp; Bustami, 2021)","plainTextFormattedCitation":"(Amon &amp; Bustami, 2021)","previouslyFormattedCitation":"(Amon &amp; Bustami, 2021)"},"properties":{"noteIndex":0},"schema":"https://github.com/citation-style-language/schema/raw/master/csl-citation.json"}</w:instrText>
      </w:r>
      <w:r>
        <w:rPr>
          <w:rFonts w:cs="Times New Roman" w:ascii="Times New Roman" w:hAnsi="Times New Roman"/>
          <w:color w:val="000000"/>
          <w:spacing w:val="-2"/>
          <w:sz w:val="24"/>
          <w:szCs w:val="24"/>
          <w:lang w:val="en-US" w:eastAsia="en-US"/>
        </w:rPr>
      </w:r>
      <w:r>
        <w:rPr>
          <w:sz w:val="24"/>
          <w:spacing w:val="-2"/>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2"/>
          <w:sz w:val="24"/>
          <w:szCs w:val="24"/>
          <w:lang w:val="en-US" w:eastAsia="en-US"/>
        </w:rPr>
        <w:t>(Amon &amp; Bustami, 2021)</w:t>
      </w:r>
      <w:r>
        <w:rPr>
          <w:rFonts w:cs="Times New Roman" w:ascii="Times New Roman" w:hAnsi="Times New Roman"/>
          <w:color w:val="000000"/>
          <w:spacing w:val="-2"/>
          <w:sz w:val="24"/>
          <w:szCs w:val="24"/>
          <w:lang w:val="en-US" w:eastAsia="en-US"/>
        </w:rPr>
      </w:r>
      <w:r>
        <w:rPr>
          <w:sz w:val="24"/>
          <w:spacing w:val="-2"/>
          <w:szCs w:val="24"/>
          <w:rFonts w:cs="Times New Roman" w:ascii="Times New Roman" w:hAnsi="Times New Roman"/>
          <w:color w:val="000000"/>
          <w:lang w:val="en-US" w:eastAsia="en-US"/>
        </w:rPr>
        <w:fldChar w:fldCharType="end"/>
      </w:r>
      <w:r>
        <w:rPr>
          <w:rFonts w:cs="Times New Roman" w:ascii="Times New Roman" w:hAnsi="Times New Roman"/>
          <w:color w:val="000000"/>
          <w:spacing w:val="-2"/>
          <w:sz w:val="24"/>
          <w:szCs w:val="24"/>
          <w:lang w:val="en-US"/>
        </w:rPr>
        <w:t xml:space="preserve">. Guru yang tidak memiliki perencanaan secara baik akan berdampak buruk terhadap hasil yang akan dicapai. </w:t>
      </w:r>
    </w:p>
    <w:p>
      <w:pPr>
        <w:pStyle w:val="Normal"/>
        <w:spacing w:lineRule="auto" w:line="240" w:before="0" w:after="0"/>
        <w:jc w:val="both"/>
        <w:rPr/>
      </w:pPr>
      <w:r>
        <w:rPr>
          <w:rFonts w:cs="Times New Roman" w:ascii="Times New Roman" w:hAnsi="Times New Roman"/>
          <w:color w:val="000000"/>
          <w:spacing w:val="-2"/>
          <w:sz w:val="24"/>
          <w:szCs w:val="24"/>
          <w:lang w:val="en-US"/>
        </w:rPr>
        <w:t xml:space="preserve">Dalam perencanaan pembelajaran yang disusun guru di Madrasah Ibtidaiyah Negeri 6 Kota Padang terdapat informasi adanya “pendahuluan”, untuk tahapan ini dijelaskan bahwa pelaksananya adalah guru al-Quran Hadis (Studi Dokumentasi; 2021). Konkrit pada tahapan ini ialah bahwa guru al-Quran Hadis memulai pembelajaran dengan membaca </w:t>
      </w:r>
      <w:r>
        <w:rPr>
          <w:rFonts w:cs="Times New Roman" w:ascii="Times New Roman" w:hAnsi="Times New Roman"/>
          <w:i/>
          <w:iCs/>
          <w:color w:val="000000"/>
          <w:spacing w:val="-2"/>
          <w:sz w:val="24"/>
          <w:szCs w:val="24"/>
          <w:lang w:val="en-US"/>
        </w:rPr>
        <w:t>basmalah</w:t>
      </w:r>
      <w:r>
        <w:rPr>
          <w:rFonts w:cs="Times New Roman" w:ascii="Times New Roman" w:hAnsi="Times New Roman"/>
          <w:color w:val="000000"/>
          <w:spacing w:val="-2"/>
          <w:sz w:val="24"/>
          <w:szCs w:val="24"/>
          <w:lang w:val="en-US"/>
        </w:rPr>
        <w:t>, melakukan pree-test terhadap pengetahuan peserta didik terhadap materi yang telah dipelajari (Observasi; 2021). Selain itu, guru kemudian menjelaskan tujuan pembelajaran yang akan dicapai oleh peserta didik.</w:t>
      </w:r>
    </w:p>
    <w:p>
      <w:pPr>
        <w:pStyle w:val="Normal"/>
        <w:spacing w:lineRule="auto" w:line="240" w:before="0" w:after="0"/>
        <w:jc w:val="both"/>
        <w:rPr/>
      </w:pPr>
      <w:r>
        <w:rPr>
          <w:rFonts w:cs="Times New Roman" w:ascii="Times New Roman" w:hAnsi="Times New Roman"/>
          <w:color w:val="000000"/>
          <w:spacing w:val="-2"/>
          <w:sz w:val="24"/>
          <w:szCs w:val="24"/>
          <w:lang w:val="en-US"/>
        </w:rPr>
        <w:t xml:space="preserve">Langkah yang dijelaskan di atas sesuai dengan yang diungkapkan oleh para peneliti yang mengungkapkan bahwa dalam kegiatan pendahuluan pada rencana pelaksanaan pembelajaran yang disusun oleh guru selalu tertuang pendahuluan </w:t>
      </w:r>
      <w:r>
        <w:fldChar w:fldCharType="begin"/>
      </w:r>
      <w:r>
        <w:rPr>
          <w:sz w:val="24"/>
          <w:spacing w:val="-2"/>
          <w:szCs w:val="24"/>
          <w:rFonts w:cs="Times New Roman" w:ascii="Times New Roman" w:hAnsi="Times New Roman"/>
          <w:color w:val="000000"/>
          <w:lang w:val="en-US" w:eastAsia="en-US"/>
        </w:rPr>
        <w:instrText xml:space="preserve">ADDIN CSL_CITATION {"citationItems":[{"id":"ITEM-1","itemData":{"DOI":"https://doi.org/10.31004/edukatif.v3i6.1597","abstract":"Penelitian ini dilaksanakan untuk mengidentifikasi karakteristik siswa anggota ekstrakurikuler pencak silat perguruan bakti negara berdasarkan dari nilai-nilai karakter. Metode penelitian ini adalah deskriptif kualitatif yaitu penelitian yang menggambarkan peristiwa atau fenomena dengan data-data yang berbentuk informasi berupa deskripsi dari ekstrakurikuler pencak silat bakti negara di SD Negeri 3 Pekutatan. Data penelitian bersumber dari informan, observasi, dan dokumentasi. Teknik Pengumpulan data dengan menggunakan cara observasi, wawancara, angket, dan dokumentasi. Hasil penelitian menyatakan bahwa karakteristik siswa ekstrakurikuler pencak silat perguruan bakti negara mencapai kategori tinggi berdasarkan nilai angket siswa. Sedangkan berdasarkan hasil wawancara kepada pelatih ekstrakurikuler dan wali kelas menyebutkan bahwa dengan mengikuti ekstrakurikuler pencak silat perguruan bakti negara memberikan dampak positif bagi siswa. Berdasarkan uraian tersebut, dapat disimpulkan bahwa siswa anggota ekstrakurikuler pencak silat bakti negara mencapai kriteria tinggi dari 18 nilai pendidikan karakter yang telah ditetapkan oleh Kemendiknas.","author":[{"dropping-particle":"","family":"Aulia","given":"Muhammad Ghozil","non-dropping-particle":"","parse-names":false,"suffix":""},{"dropping-particle":"","family":"Minan","given":"Muhammad Aufal","non-dropping-particle":"","parse-names":false,"suffix":""}],"container-title":"EDUKATIF: Jurnal Ilmu Pendidikan","id":"ITEM-1","issue":"6","issued":{"date-parts":[["2021"]]},"page":"4961-4969","title":"Analisis Pembelajaran Al-Qur’an Hadis di Madrasah Aliyah (Studi Kasus di MAN 1 Bantul)","type":"article-journal","volume":"3"},"uris":["http://www.mendeley.com/documents/?uuid=2eb69d66-0d78-460f-b66a-fbd38cc7ea96"]}],"mendeley":{"formattedCitation":"(Aulia &amp; Minan, 2021)","plainTextFormattedCitation":"(Aulia &amp; Minan, 2021)","previouslyFormattedCitation":"(Aulia &amp; Minan, 2021)"},"properties":{"noteIndex":0},"schema":"https://github.com/citation-style-language/schema/raw/master/csl-citation.json"}</w:instrText>
      </w:r>
      <w:r>
        <w:rPr>
          <w:rFonts w:cs="Times New Roman" w:ascii="Times New Roman" w:hAnsi="Times New Roman"/>
          <w:color w:val="000000"/>
          <w:spacing w:val="-2"/>
          <w:sz w:val="24"/>
          <w:szCs w:val="24"/>
          <w:lang w:val="en-US" w:eastAsia="en-US"/>
        </w:rPr>
      </w:r>
      <w:r>
        <w:rPr>
          <w:sz w:val="24"/>
          <w:spacing w:val="-2"/>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2"/>
          <w:sz w:val="24"/>
          <w:szCs w:val="24"/>
          <w:lang w:val="en-US" w:eastAsia="en-US"/>
        </w:rPr>
        <w:t>(Aulia &amp; Minan, 2021)</w:t>
      </w:r>
      <w:r>
        <w:rPr>
          <w:rFonts w:cs="Times New Roman" w:ascii="Times New Roman" w:hAnsi="Times New Roman"/>
          <w:color w:val="000000"/>
          <w:spacing w:val="-2"/>
          <w:sz w:val="24"/>
          <w:szCs w:val="24"/>
          <w:lang w:val="en-US" w:eastAsia="en-US"/>
        </w:rPr>
      </w:r>
      <w:r>
        <w:rPr>
          <w:sz w:val="24"/>
          <w:spacing w:val="-2"/>
          <w:szCs w:val="24"/>
          <w:rFonts w:cs="Times New Roman" w:ascii="Times New Roman" w:hAnsi="Times New Roman"/>
          <w:color w:val="000000"/>
          <w:lang w:val="en-US" w:eastAsia="en-US"/>
        </w:rPr>
        <w:fldChar w:fldCharType="end"/>
      </w:r>
      <w:r>
        <w:rPr>
          <w:rFonts w:cs="Times New Roman" w:ascii="Times New Roman" w:hAnsi="Times New Roman"/>
          <w:color w:val="000000"/>
          <w:spacing w:val="-2"/>
          <w:sz w:val="24"/>
          <w:szCs w:val="24"/>
          <w:lang w:val="en-US"/>
        </w:rPr>
        <w:t xml:space="preserve">; </w:t>
      </w:r>
      <w:r>
        <w:fldChar w:fldCharType="begin"/>
      </w:r>
      <w:r>
        <w:rPr>
          <w:sz w:val="24"/>
          <w:spacing w:val="-2"/>
          <w:szCs w:val="24"/>
          <w:rFonts w:cs="Times New Roman" w:ascii="Times New Roman" w:hAnsi="Times New Roman"/>
          <w:color w:val="000000"/>
          <w:lang w:val="en-US" w:eastAsia="en-US"/>
        </w:rPr>
        <w:instrText xml:space="preserve">ADDIN CSL_CITATION {"citationItems":[{"id":"ITEM-1","itemData":{"DOI":"10.52434/jp.v14i2.1003","ISSN":"1907-932X","abstract":"Penelitian ini bertujuan untuk mendeskripsikan prosentase komponen kompetensi serta analisis materi dalam Kurikulum mata Pelajaran Al-Quran Hadis di tingkat Madrasah Aliyah dilihat dari beberapa perspektif, diantaranya perspektif psikologi perkembangan dan konsep Pendidikan Islam Sosial Profetik Kuntowijoyo. Penelitian ini merupakan penelitian kualitatif deskriptif analitik dengan pengumpulan data menggunakan metode dokumentasi. Kesimpulan dari penelitian ini adalah bahwa muatan kompetensi pada kurikulum Al-Quran Hadis di MA pada aspek kompetensi afektif spirirtual (KI-1) berada pada tahap Karakterisasi (A5) sebanyak 90%, kompetensi afektif sosial (KI-2) berada pada level karakterisasi dengan prosentasi 100%, kompetensi kognitif nya (KI-3) berada pada level menganalisis (C4) dengan total prosentase 97%, dan kompetensi psikomotor (KI-4) 63%. Sedangkan materi yang sesuai dengan konsep Sosial Profetik Kuntowijoyo diantaranya adalah materi menjaga kelestarian lingkungan hidup dan materi Manusia serta tugasnya sebagai Khalifah Fil ard’.","author":[{"dropping-particle":"","family":"Fitriyani","given":"Tatik","non-dropping-particle":"","parse-names":false,"suffix":""},{"dropping-particle":"","family":"Saifullah","given":"Iman","non-dropping-particle":"","parse-names":false,"suffix":""}],"container-title":"Jurnal Pendidikan UNIGA","id":"ITEM-1","issue":"2","issued":{"date-parts":[["2020"]]},"page":"355-371","title":"Analisis Kurikulum Mata Pelajaran Al-Qur’an Hadis Madrasah Aliyah","type":"article-journal","volume":"14"},"uris":["http://www.mendeley.com/documents/?uuid=d977dc6e-9c4e-4d08-a359-fbc564347aeb"]}],"mendeley":{"formattedCitation":"(Fitriyani &amp; Saifullah, 2020)","plainTextFormattedCitation":"(Fitriyani &amp; Saifullah, 2020)","previouslyFormattedCitation":"(Fitriyani &amp; Saifullah, 2020)"},"properties":{"noteIndex":0},"schema":"https://github.com/citation-style-language/schema/raw/master/csl-citation.json"}</w:instrText>
      </w:r>
      <w:r>
        <w:rPr>
          <w:rFonts w:cs="Times New Roman" w:ascii="Times New Roman" w:hAnsi="Times New Roman"/>
          <w:color w:val="000000"/>
          <w:spacing w:val="-2"/>
          <w:sz w:val="24"/>
          <w:szCs w:val="24"/>
          <w:lang w:val="en-US" w:eastAsia="en-US"/>
        </w:rPr>
      </w:r>
      <w:r>
        <w:rPr>
          <w:sz w:val="24"/>
          <w:spacing w:val="-2"/>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2"/>
          <w:sz w:val="24"/>
          <w:szCs w:val="24"/>
          <w:lang w:val="en-US" w:eastAsia="en-US"/>
        </w:rPr>
        <w:t>(Fitriyani &amp; Saifullah, 2020)</w:t>
      </w:r>
      <w:r>
        <w:rPr>
          <w:rFonts w:cs="Times New Roman" w:ascii="Times New Roman" w:hAnsi="Times New Roman"/>
          <w:color w:val="000000"/>
          <w:spacing w:val="-2"/>
          <w:sz w:val="24"/>
          <w:szCs w:val="24"/>
          <w:lang w:val="en-US" w:eastAsia="en-US"/>
        </w:rPr>
      </w:r>
      <w:r>
        <w:rPr>
          <w:sz w:val="24"/>
          <w:spacing w:val="-2"/>
          <w:szCs w:val="24"/>
          <w:rFonts w:cs="Times New Roman" w:ascii="Times New Roman" w:hAnsi="Times New Roman"/>
          <w:color w:val="000000"/>
          <w:lang w:val="en-US" w:eastAsia="en-US"/>
        </w:rPr>
        <w:fldChar w:fldCharType="end"/>
      </w:r>
      <w:r>
        <w:rPr>
          <w:rFonts w:cs="Times New Roman" w:ascii="Times New Roman" w:hAnsi="Times New Roman"/>
          <w:color w:val="000000"/>
          <w:spacing w:val="-2"/>
          <w:sz w:val="24"/>
          <w:szCs w:val="24"/>
          <w:lang w:val="en-US"/>
        </w:rPr>
        <w:t>.</w:t>
      </w:r>
    </w:p>
    <w:p>
      <w:pPr>
        <w:pStyle w:val="Normal"/>
        <w:spacing w:lineRule="auto" w:line="240" w:before="0" w:after="0"/>
        <w:jc w:val="both"/>
        <w:rPr>
          <w:rFonts w:ascii="Times New Roman" w:hAnsi="Times New Roman" w:cs="Times New Roman"/>
          <w:color w:val="000000"/>
          <w:spacing w:val="-2"/>
          <w:sz w:val="24"/>
          <w:szCs w:val="24"/>
          <w:lang w:val="en-US"/>
        </w:rPr>
      </w:pPr>
      <w:r>
        <w:rPr>
          <w:rFonts w:eastAsia="Times New Roman"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en-US"/>
        </w:rPr>
        <w:t xml:space="preserve">Pada kegiatan inti yang disusun oleh pendidik dalam rencana pelaksanaan pembelajaran tertuang kejelasan materi pembelajaran, terdapat penjelasan terkait metode yang akan digunakan serta media pembelajaran yang digunakan (Studi Dokumentasi, 2021). Dalam pelaksanaannya, pada kegiatan inti pembelajaran al-Quran Hadis di Madrasah Ibtidaiyah Negeri 6 Kota Padang, guru menjelaskan materi dengan menggunakan metode dan memanfaatkan media yang telah dijelaskan dalam rencana pelaksanaan pembelajaran (Observasi; 2021). </w:t>
      </w:r>
    </w:p>
    <w:p>
      <w:pPr>
        <w:pStyle w:val="Normal"/>
        <w:spacing w:lineRule="auto" w:line="240" w:before="0" w:after="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 xml:space="preserve">Data yang dijelaskan di atas memiliki relevansi dengan beberapa penelitian yang terkait dengan pelaksanaan kurikulum 2013. Suwandayani menegaskan bahwa perencanaan pelaksanaan pembelajaran yang disusun berdasarkan Kurikulum 2013 dilakukan dengan pendekatan saintific </w:t>
      </w:r>
      <w:r>
        <w:fldChar w:fldCharType="begin"/>
      </w:r>
      <w:r>
        <w:rPr>
          <w:sz w:val="24"/>
          <w:spacing w:val="-2"/>
          <w:szCs w:val="24"/>
          <w:rFonts w:cs="Times New Roman" w:ascii="Times New Roman" w:hAnsi="Times New Roman"/>
          <w:color w:val="000000"/>
          <w:lang w:val="en-US" w:eastAsia="en-US"/>
        </w:rPr>
        <w:instrText xml:space="preserve">ADDIN CSL_CITATION {"citationItems":[{"id":"ITEM-1","itemData":{"DOI":"10.30651/else.v2i1.1214","ISSN":"2581-1800","abstract":"Perkembangan zaman turut menyertai perkembangan penerapan kurikulum pendidikan di Indonesia. Kurikulum di Indonesia saat ini menggunakan Kurikulum 2013. Dalam implementasi kurikulum 2013 dibutuhkan perencanaan yang matang untuk mengintegrasikan beberapa mata pelajaran ke dalam sebuah tema. Penelitian ini bertujuan untuk mendeskripsikan perencanaan, faktor penghambat dan pendukung pembelajaran tematik di SDN Kauman I. Subjek penelitian ini adalah guru dan siswa di SDN Kauman I. Pendekatan penelitian yang digunakan adalah pendekatan kualitatif deskriptif. Teknik pengumpilan data yang digunakan dalam penelitian ini meliputi wawancara, observasi dan dokumentasi. Hasil penelitian ini menunjukkan bahwa perencanaan pembelajaran tematik di SDN Kauman I sesuai dengan Kurikulum 2013, namun masih terdapat beberapa kendala yaitu pendistribusian buku, alokasi waktu dan pembuatan media. Faktor pendukung perencanaan kurikulum 2013 sarana prasrana di kelas yang memadai, buku referensi pendukung, dan pelatihan kurikulum 2013 untuk guru kelas di SDN Kauman I.","author":[{"dropping-particle":"","family":"Suwandayani","given":"Beti Istanti","non-dropping-particle":"","parse-names":false,"suffix":""}],"container-title":"ELSE (Elementary School Education Journal) : Jurnal Pendidikan dan Pembelajaran Sekolah Dasar","id":"ITEM-1","issue":"1","issued":{"date-parts":[["2018"]]},"page":"78-88","title":"Analisis Perencanaan Pembelajaran Tematik Pada Kurikulum 2013 di SD Negeri Kauman I Malang","type":"article-journal","volume":"2"},"uris":["http://www.mendeley.com/documents/?uuid=9ece65f6-ee48-4459-adce-984fd294f950"]}],"mendeley":{"formattedCitation":"(Suwandayani, 2018)","plainTextFormattedCitation":"(Suwandayani, 2018)","previouslyFormattedCitation":"(Suwandayani, 2018)"},"properties":{"noteIndex":0},"schema":"https://github.com/citation-style-language/schema/raw/master/csl-citation.json"}</w:instrText>
      </w:r>
      <w:r>
        <w:rPr>
          <w:rFonts w:cs="Times New Roman" w:ascii="Times New Roman" w:hAnsi="Times New Roman"/>
          <w:color w:val="000000"/>
          <w:spacing w:val="-2"/>
          <w:sz w:val="24"/>
          <w:szCs w:val="24"/>
          <w:lang w:val="en-US" w:eastAsia="en-US"/>
        </w:rPr>
      </w:r>
      <w:r>
        <w:rPr>
          <w:sz w:val="24"/>
          <w:spacing w:val="-2"/>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2"/>
          <w:sz w:val="24"/>
          <w:szCs w:val="24"/>
          <w:lang w:val="en-US" w:eastAsia="en-US"/>
        </w:rPr>
        <w:t>(Suwandayani, 2018)</w:t>
      </w:r>
      <w:r>
        <w:rPr>
          <w:rFonts w:cs="Times New Roman" w:ascii="Times New Roman" w:hAnsi="Times New Roman"/>
          <w:color w:val="000000"/>
          <w:spacing w:val="-2"/>
          <w:sz w:val="24"/>
          <w:szCs w:val="24"/>
          <w:lang w:val="en-US" w:eastAsia="en-US"/>
        </w:rPr>
      </w:r>
      <w:r>
        <w:rPr>
          <w:sz w:val="24"/>
          <w:spacing w:val="-2"/>
          <w:szCs w:val="24"/>
          <w:rFonts w:cs="Times New Roman" w:ascii="Times New Roman" w:hAnsi="Times New Roman"/>
          <w:color w:val="000000"/>
          <w:lang w:val="en-US" w:eastAsia="en-US"/>
        </w:rPr>
        <w:fldChar w:fldCharType="end"/>
      </w:r>
      <w:r>
        <w:rPr>
          <w:rFonts w:cs="Times New Roman" w:ascii="Times New Roman" w:hAnsi="Times New Roman"/>
          <w:color w:val="000000"/>
          <w:spacing w:val="-2"/>
          <w:sz w:val="24"/>
          <w:szCs w:val="24"/>
          <w:lang w:val="en-US"/>
        </w:rPr>
        <w:t xml:space="preserve">. Dalam pembelajaran al-Quran Hadis di Madrasah Ibtidaiyah Negeri 6 Kota Padang, pelaksanaan kegiatan inti dari muatan RPP terkuak dalam materi, metode serta media pembelajaran yang digunakan guru. Pembaharuan setiap kurikulum berimbas pada pola perencanaan yang disusun oleh guru </w:t>
      </w:r>
      <w:r>
        <w:fldChar w:fldCharType="begin"/>
      </w:r>
      <w:r>
        <w:rPr>
          <w:sz w:val="24"/>
          <w:spacing w:val="-2"/>
          <w:szCs w:val="24"/>
          <w:rFonts w:cs="Times New Roman" w:ascii="Times New Roman" w:hAnsi="Times New Roman"/>
          <w:color w:val="000000"/>
          <w:lang w:val="en-US" w:eastAsia="en-US"/>
        </w:rPr>
        <w:instrText xml:space="preserve">ADDIN CSL_CITATION {"citationItems":[{"id":"ITEM-1","itemData":{"DOI":"https://doi.org/10.31869/ruhama.v3i2.2223","abstract":"Kebijakan pendidikan yang dibuat pemerintah Orde Baru terkesan menanaktirikan dan hampir saja mengisolasi kepentingan pendidikan Islam. Sejalan dengan itu umat Islam dirasa memiliki kepentingan dalam berbagai aspek, salah satunya adalah pendidikan …","author":[{"dropping-particle":"","family":"Alam","given":"Lukis","non-dropping-particle":"","parse-names":false,"suffix":""}],"container-title":"Ruhana: Islamic Education Journal","id":"ITEM-1","issue":"2","issued":{"date-parts":[["2020"]]},"page":"72","title":"Kontestasi Kebijakan Pendidikan Islam di Era Orde Baru dan Reformasi","type":"article-journal","volume":"3"},"uris":["http://www.mendeley.com/documents/?uuid=6df3d478-1df8-405d-b082-7490cb7c4a68"]}],"mendeley":{"formattedCitation":"(Alam, 2020)","plainTextFormattedCitation":"(Alam, 2020)","previouslyFormattedCitation":"(Alam, 2020)"},"properties":{"noteIndex":0},"schema":"https://github.com/citation-style-language/schema/raw/master/csl-citation.json"}</w:instrText>
      </w:r>
      <w:r>
        <w:rPr>
          <w:rFonts w:cs="Times New Roman" w:ascii="Times New Roman" w:hAnsi="Times New Roman"/>
          <w:color w:val="000000"/>
          <w:spacing w:val="-2"/>
          <w:sz w:val="24"/>
          <w:szCs w:val="24"/>
          <w:lang w:val="en-US" w:eastAsia="en-US"/>
        </w:rPr>
      </w:r>
      <w:r>
        <w:rPr>
          <w:sz w:val="24"/>
          <w:spacing w:val="-2"/>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2"/>
          <w:sz w:val="24"/>
          <w:szCs w:val="24"/>
          <w:lang w:val="en-US" w:eastAsia="en-US"/>
        </w:rPr>
        <w:t>(Alam, 2020)</w:t>
      </w:r>
      <w:r>
        <w:rPr>
          <w:rFonts w:cs="Times New Roman" w:ascii="Times New Roman" w:hAnsi="Times New Roman"/>
          <w:color w:val="000000"/>
          <w:spacing w:val="-2"/>
          <w:sz w:val="24"/>
          <w:szCs w:val="24"/>
          <w:lang w:val="en-US" w:eastAsia="en-US"/>
        </w:rPr>
      </w:r>
      <w:r>
        <w:rPr>
          <w:sz w:val="24"/>
          <w:spacing w:val="-2"/>
          <w:szCs w:val="24"/>
          <w:rFonts w:cs="Times New Roman" w:ascii="Times New Roman" w:hAnsi="Times New Roman"/>
          <w:color w:val="000000"/>
          <w:lang w:val="en-US" w:eastAsia="en-US"/>
        </w:rPr>
        <w:fldChar w:fldCharType="end"/>
      </w:r>
      <w:r>
        <w:rPr>
          <w:rFonts w:cs="Times New Roman" w:ascii="Times New Roman" w:hAnsi="Times New Roman"/>
          <w:color w:val="000000"/>
          <w:spacing w:val="-2"/>
          <w:sz w:val="24"/>
          <w:szCs w:val="24"/>
          <w:lang w:val="en-US"/>
        </w:rPr>
        <w:t xml:space="preserve">; </w:t>
      </w:r>
      <w:r>
        <w:fldChar w:fldCharType="begin"/>
      </w:r>
      <w:r>
        <w:rPr>
          <w:sz w:val="24"/>
          <w:spacing w:val="-2"/>
          <w:szCs w:val="24"/>
          <w:rFonts w:cs="Times New Roman" w:ascii="Times New Roman" w:hAnsi="Times New Roman"/>
          <w:color w:val="000000"/>
          <w:lang w:val="en-US" w:eastAsia="en-US"/>
        </w:rPr>
        <w:instrText xml:space="preserve">ADDIN CSL_CITATION {"citationItems":[{"id":"ITEM-1","itemData":{"DOI":"10.31869/aflj.v1i1.2494","ISSN":"2776-6063","abstract":"Reading skill is one of the important points of the four skills that often students have difficulty in Arabic learning. Among the factors that support the achievement of goals are methods, medias, learning model, strategies, curriculums, and students' backgrounds. In this study, the researchers used cooperative learning of Jigsaw model. Jigsaw model is the students’ way to share knowledge and experience with other groups. The aimed is making fast and easy of the learning process to be understood. The objectives of this study were 1) Knowing how the Jigsaw model of cooperative learning process in learning reading skill (maharah qiro'ah) at Islamic Junior High School of As Sathi’ Sedan Rembang. 2) Measuring the extent of the influence of the Jigsaw model in learning reading skill (maharah qiro'ah) in Islamic Junior High School of As Sathi’ Sedan Rembang. The research method was an experimental method with a quantitative approach consisting of two groups. The first group is the non-experimental class (control). The second group is the experimental class. The instruments which used in data collection in this study were documentation, observation and tests in the form of pre-test and post-test. The results of this study shown that: 1) The cooperative learning of Jigsaw model in learning reading skill (maharah qiro'ah) can improve students' reading skill, apply appropriate vocabulary usage, and make the students easy to understand the reading text and also made students are motivated, understood, and enthusiastic in learning reading skill, because the learning process was felt more fun by students. 2) The t-test = 6.78 were greater than the t-table (significant list) 1% = 2.39 and 5% = 1.67. Its means that H1 was accepted.","author":[{"dropping-particle":"","family":"Agustina","given":"Nur Thoyibatin","non-dropping-particle":"","parse-names":false,"suffix":""}],"container-title":"Tanwir Arabiyyah: Arabic As Foreign Language Journal","id":"ITEM-1","issue":"1","issued":{"date-parts":[["2021"]]},"page":"33-44","title":"The effectiveness of The Use of The Form of Jigsaw in The Reading Skill of The Islamic Middle School Shining Sedan Rambang","type":"article-journal","volume":"1"},"uris":["http://www.mendeley.com/documents/?uuid=fd35e8d6-f821-4f76-8eb0-2fa2b7c014c9"]}],"mendeley":{"formattedCitation":"(Agustina, 2021)","plainTextFormattedCitation":"(Agustina, 2021)","previouslyFormattedCitation":"(Agustina, 2021)"},"properties":{"noteIndex":0},"schema":"https://github.com/citation-style-language/schema/raw/master/csl-citation.json"}</w:instrText>
      </w:r>
      <w:r>
        <w:rPr>
          <w:rFonts w:cs="Times New Roman" w:ascii="Times New Roman" w:hAnsi="Times New Roman"/>
          <w:color w:val="000000"/>
          <w:spacing w:val="-2"/>
          <w:sz w:val="24"/>
          <w:szCs w:val="24"/>
          <w:lang w:val="en-US" w:eastAsia="en-US"/>
        </w:rPr>
      </w:r>
      <w:r>
        <w:rPr>
          <w:sz w:val="24"/>
          <w:spacing w:val="-2"/>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2"/>
          <w:sz w:val="24"/>
          <w:szCs w:val="24"/>
          <w:lang w:val="en-US" w:eastAsia="en-US"/>
        </w:rPr>
        <w:t>(Agustina, 2021)</w:t>
      </w:r>
      <w:r>
        <w:rPr>
          <w:rFonts w:cs="Times New Roman" w:ascii="Times New Roman" w:hAnsi="Times New Roman"/>
          <w:color w:val="000000"/>
          <w:spacing w:val="-2"/>
          <w:sz w:val="24"/>
          <w:szCs w:val="24"/>
          <w:lang w:val="en-US" w:eastAsia="en-US"/>
        </w:rPr>
      </w:r>
      <w:r>
        <w:rPr>
          <w:sz w:val="24"/>
          <w:spacing w:val="-2"/>
          <w:szCs w:val="24"/>
          <w:rFonts w:cs="Times New Roman" w:ascii="Times New Roman" w:hAnsi="Times New Roman"/>
          <w:color w:val="000000"/>
          <w:lang w:val="en-US" w:eastAsia="en-US"/>
        </w:rPr>
        <w:fldChar w:fldCharType="end"/>
      </w:r>
      <w:r>
        <w:rPr>
          <w:rFonts w:cs="Times New Roman" w:ascii="Times New Roman" w:hAnsi="Times New Roman"/>
          <w:color w:val="000000"/>
          <w:spacing w:val="-2"/>
          <w:sz w:val="24"/>
          <w:szCs w:val="24"/>
          <w:lang w:val="en-US"/>
        </w:rPr>
        <w:t xml:space="preserve">.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laksanaan kurikulum 2013 dalam mata pelajaran al-Quran Hadis dalam tahap kegiatan inti dapat dilihat materi pembelajaran yang diajarkan guru selaras dengan materi yang tertuang dalam RPP yang disusun oleh guru, namun pada aspek penggunaan metode terkadang guru menggunakan metode yang sebelumnya tidak dijelaskan pada rencana pembelajaran yang telah disusun oleh guru tersebu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dapun problem pelaksanaan kurikulum 2013 pada mata pelajaran al-Quran Hadis terdapat pada aspek pribadi peserta didik, fasilitas yang ada serta kondisi ekonomi. Temuan ini sejalan dengan informasi yang didapatkan dari informan diketahui bahwa pelaksanaan kurikulum 2013 di Madrasah Ibtidaiyah Negeri terdapat berbagai problem (Informan; 2021).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blem-problem yang ditemukan tersebut dapat dituangkan dalam table 2 di bawah ini: </w:t>
      </w:r>
    </w:p>
    <w:p>
      <w:pPr>
        <w:pStyle w:val="Normal"/>
        <w:spacing w:lineRule="auto" w:line="240" w:before="0" w:after="0"/>
        <w:jc w:val="center"/>
        <w:rPr/>
      </w:pPr>
      <w:r>
        <w:rPr/>
        <w:t>Table 2. Problem Pelaksanaan Kurikulum 2013 pada Mata Pelajaran al-Quran Hadis</w:t>
      </w:r>
    </w:p>
    <w:tbl>
      <w:tblPr>
        <w:tblW w:w="4369" w:type="dxa"/>
        <w:jc w:val="left"/>
        <w:tblInd w:w="-113" w:type="dxa"/>
        <w:tblLayout w:type="fixed"/>
        <w:tblCellMar>
          <w:top w:w="0" w:type="dxa"/>
          <w:left w:w="108" w:type="dxa"/>
          <w:bottom w:w="0" w:type="dxa"/>
          <w:right w:w="108" w:type="dxa"/>
        </w:tblCellMar>
      </w:tblPr>
      <w:tblGrid>
        <w:gridCol w:w="534"/>
        <w:gridCol w:w="1701"/>
        <w:gridCol w:w="2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Problem</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D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Ekonom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Peserta didik tidak mampu membeli bu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Pribadi peserta didik</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Motivasi yang rendah</w:t>
            </w:r>
          </w:p>
          <w:p>
            <w:pPr>
              <w:pStyle w:val="Normal"/>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Kemampuan membaca al-Quran yang rend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 xml:space="preserve">Fasilitas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Min 6 Kota Padang memiliki fasilitas yang kurang</w:t>
            </w:r>
          </w:p>
        </w:tc>
      </w:tr>
    </w:tbl>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laksanaan kurikulum 2013 di Madrasah Ibtidaiyah Negeri 6 Kota Padang dihadapkan pada problem yang terkait dengan kondisi ekonomi peserta didik. Pendidikan dengan segala aspeknya tidak dapat dipisahkan dengan aspek ekonomi </w:t>
      </w:r>
      <w:r>
        <w:fldChar w:fldCharType="begin"/>
      </w:r>
      <w:r>
        <w:rPr>
          <w:sz w:val="24"/>
          <w:szCs w:val="24"/>
          <w:rFonts w:cs="Times New Roman" w:ascii="Times New Roman" w:hAnsi="Times New Roman"/>
          <w:color w:val="000000"/>
          <w:lang w:val="en-US" w:eastAsia="en-US"/>
        </w:rPr>
        <w:instrText xml:space="preserve">ADDIN CSL_CITATION {"citationItems":[{"id":"ITEM-1","itemData":{"ISSN":"2147-0456","abstract":"The main aim of this study was to investigate the effect of family socio-economic status on students’ academic Achievement. Descriptive survey research design was employed. The target population was students from the College of Education and Behavioural Sciences. 172 students were taken from the target population through stratified random sampling. The results showed us that first, family income did not bring anything new to students’ academic Achievement; second, there was statistically significant negative relationship between sex and students’ academic achievement; finally, family education level contributed 40.96% (R2*100%) to students’ academic achievement whereas 59.04% (1-R2)*100%) were unexplained variables that contributed to students’ academic achievement. It was recommended that families should access education to encourage their children in schools. Moreover, socioeconomic policies should be formulated to enable children from low economic status to have equal opportunity as children from high economic parents to maintain the harmony among children in the nation.","author":[{"dropping-particle":"","family":"Gobena","given":"Gemechu Abera","non-dropping-particle":"","parse-names":false,"suffix":""}],"container-title":"Journal of Teacher Education and Educators","id":"ITEM-1","issue":"3","issued":{"date-parts":[["2018"]]},"page":"207-222","title":"Family Socio-economic Status Effect on Students’ Academic Achievement at College of Education and Behavioral Sciences, Haramaya University, Eastern Ethiopia","type":"article-journal","volume":"7"},"uris":["http://www.mendeley.com/documents/?uuid=151d01a3-2f15-4aa6-b7f3-73376d29fecc"]}],"mendeley":{"formattedCitation":"(Gobena, 2018)","plainTextFormattedCitation":"(Gobena, 2018)","previouslyFormattedCitation":"(Gobena, 2018)"},"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Gobena, 201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DOI":"10.1371/journal.pone.0213783","ISBN":"1111111111","ISSN":"19326203","PMID":"30893361","abstract":"School socioeconomic status (SES) is studied primarily as a variable to explain academic achievement; however, few previous studies have investigated how SES can influence individual student’s academic achievement. The present study used a national representative sample of 10,784 grade 7 to 9 students (53.2% boys and 46.8% girls) in mainland China to examine the links between school SES and students’ math and Chinese achievements, including the math and Chinese teacher-student relationships as mediating factors. The parents provided family socioeconomic information and the students reported on their teacher-student relationships. Achievements in math and Chinese were assessed using standardized tests. Multilevel mediation analyses revealed that school SES was positively related to students’ math and Chinese achievements. Moreover, the link between school SES and students’ math achievement was partially mediated by students’ perception of the math teacher-student relationship. The Chinese teacher-student relationship had no mediating effect. This study indicated that school SES can influence individual student’s academic achievement via their perception of teacher-student relationship. The poverty and lack of resources is obvious, yet low SES schools could make efforts in improving teacher-student relationship’s quality to promote students’ academic performance. Meanwhile, low SES schools should receive more attention from policymakers to improve teaching quality and school climate. Furthermore, the study findings could be used for future research on the gap between low and high SES schools.","author":[{"dropping-particle":"","family":"Xuan","given":"Xin","non-dropping-particle":"","parse-names":false,"suffix":""},{"dropping-particle":"","family":"Xue","given":"Ye","non-dropping-particle":"","parse-names":false,"suffix":""},{"dropping-particle":"","family":"Zhang","given":"Cai","non-dropping-particle":"","parse-names":false,"suffix":""},{"dropping-particle":"","family":"Luo","given":"Yuhan","non-dropping-particle":"","parse-names":false,"suffix":""},{"dropping-particle":"","family":"Jiang","given":"Wen","non-dropping-particle":"","parse-names":false,"suffix":""},{"dropping-particle":"","family":"Qi","given":"Mengdi","non-dropping-particle":"","parse-names":false,"suffix":""},{"dropping-particle":"","family":"Wang","given":"Yun","non-dropping-particle":"","parse-names":false,"suffix":""}],"container-title":"PLoS ONE","id":"ITEM-1","issue":"3","issued":{"date-parts":[["2019"]]},"page":"1-16","title":"Relationship among school socioeconomic status, teacher-student relationship, and middle school students’ academic achievement in China: Using the multilevel mediation model","type":"article-journal","volume":"14"},"uris":["http://www.mendeley.com/documents/?uuid=edac7dd9-2f3a-4eec-86bb-107cb5145982"]}],"mendeley":{"formattedCitation":"(Xuan et al., 2019)","plainTextFormattedCitation":"(Xuan et al., 2019)","previouslyFormattedCitation":"(Xuan et al.,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Xuan et al.,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artinya dalam hal ini adalah bahwa kesuksesan penyelenggaraan pendidikan mesti didukung dengan kecukupan ekonomi. Lemahnya tingkat perekonomian seperti yang ada di Madrasah Ibtidaiyah Negeri 6 Kota Padang terdapat peserta didik yang tidak mampu untuk membeli buku dan peralatan sekolah.</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blem lain yang ditemui dalam pelaksanaan kurikulum 2013 di Madrasah Ibtidaiyah Negeri 6 Kota Padang ialah terkait dengan pribdai peserta didik. Dari data yang ada diketahui bahwa peserta didik di Madrasah Ibtidaiyah Negeri 6 Kota Padang memiliki motivasi yang rendah dalam mempelajari mata pelajaran al-Quran. Pada sisi lain rendahnya motivasi peserta didik disebabkan oleh kemampuan membaca al-Quran yang masih rendah, sementara materi-materi al-Quran Hadis selalu terkait dengan ayat al-Qura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muan ini menegaskan temuan yang menegaskan bahwa pembelajaran al-Quran Hadis dipengaruhi oleh kemampuan membaca al-Quran </w:t>
      </w:r>
      <w:r>
        <w:fldChar w:fldCharType="begin"/>
      </w:r>
      <w:r>
        <w:rPr>
          <w:sz w:val="24"/>
          <w:szCs w:val="24"/>
          <w:rFonts w:cs="Times New Roman" w:ascii="Times New Roman" w:hAnsi="Times New Roman"/>
          <w:color w:val="000000"/>
          <w:lang w:val="en-US" w:eastAsia="en-US"/>
        </w:rPr>
        <w:instrText xml:space="preserve">ADDIN CSL_CITATION {"citationItems":[{"id":"ITEM-1","itemData":{"DOI":"https://doi.org/10.47467/tarbiatuna.v1i1.248","abstract":"Penelitian ini mempunyai tujuan yaitu “ingin mengetahui apakah kemampuan baca tulis Al- Qur’an mempunyai pengaruh terhadap hasil belajar pada mata pelajaran Qur’an hadits siswa kelas VII MTs Mathla’ul Anwar Sukaluyu Kecamatan Nanggung Kabupaten Bogor Tahun Ajaran 2020/2021.” Adapun metode penelitian ini memerlukan beberapa hal yaitu desain 18 Tarbiatuna, Vol. 1, No. 1, April 2021 penelitian dengan menggunakan pendekatan kuantitatif, variabel dalam skripsi ini ada 2 yaitu kemampuan baca tulis Al-Qur’an dan hasil belajar mata pelajaran Al-Qur’an Hadits, metode penelitian ini juga memerlukan populasi penelitian dengan sampel penelitian sebagian siswa kelas VII MTs Mathla’ul Anwar Sukaluyu yang berjumlah 43 siswa. Kemudian sumber data yang terdiri dari sumber data primer dan sumber data sekunder. Di samping itu penulis juga menggunakan metode pengumpulan data yang terdiri dari metode dokumentasi, metode tes. Kemudian mengolah data yang telah di dapat dengan menggunakan rumus product moment dan regresi sederhana sehingga dapat diketahui hasil dari penelitian ini. Hasil penelitian ini menunjukkan bahwa Kemampuan baca tulis Al-Qur’an di MTs Mathla’ul Anwar Sukaluyu Kecamatan Nanggung Kabupaten Bogor Tahun Ajaran 2020/2021 khususnya pada kelas VII masuk kategori cukup baik. Hal ini di buktikan dengan hasil tes kemampuan baca tulis Al- Qur’an sebagai variabel (X) dengan perhitungan nilai rata-rata sebesar 66,4 dan standar deviasi sebesar 9,14. Sementara Hasil belajar pada mata pelajaran Qur’an hadits di MTs Mathla’ul Anwar Sukaluyu Kecamatan Nanggung Kabupaten Bogor Tahun Ajaran 2020/2021 pada kelas VII yang diperoleh hasil penelitian perhitungan nilai rata-rata dari variabel (Y) yaitu hasil belajar sebesar 66,5 dan standar deviasi sebesar 8,11, hal ini masuk dalam kategori cukup baik. Untuk mengetahui pengaruh kemampuan baca tulis Al-Qur’an terhadap hasil belajar pada mata pelajaran Qur’an Hadits siswa kelas VII MTs Mathla’ul Anwar Sukaluyu Kecamatan Nanggung Kabupaten Bogor Tahun Ajaran 2020/2021, penulis menggunakan uji korelasi product moment dan uji regresi. Dari perhitungan uji korelasi product moment, diperoleh indeks korelasi sebesar = 0,839. Setelah diperoleh indeks korelasi, kemudian dikonsultasikan dengan pada taraf signifikansi 5% dan 1 % dengan asumsi, jika (1%) berarti signifikan artinya hipotesis diterima. Karena dan (0,389) pada taraf signifikan 5% dan 1%, berarti signifikan artinya hipotesis diterima. Jika di interpretasikan pada tabel skala pen…","author":[{"dropping-particle":"","family":"Andayani","given":"Mira","non-dropping-particle":"","parse-names":false,"suffix":""},{"dropping-particle":"","family":"Ahmad","given":"Ery Subaeri","non-dropping-particle":"","parse-names":false,"suffix":""},{"dropping-particle":"","family":"Maturidi","given":"","non-dropping-particle":"","parse-names":false,"suffix":""}],"container-title":"Tarbiatuna","id":"ITEM-1","issue":"1","issued":{"date-parts":[["2021"]]},"page":"1-36","title":"Pengaruh Kemampuan Baca Tulis Al- Qur’an Terhadap Hasil Belajar Siswa Pada Mata Pelajaran Al-Quran Hadits Di MTS Mathla’ul Anwar Sukaluyu Kecamatan Nanggung","type":"article-journal","volume":"1"},"uris":["http://www.mendeley.com/documents/?uuid=bd916392-207c-46b4-8578-cde208675df4"]}],"mendeley":{"formattedCitation":"(Andayani et al., 2021)","plainTextFormattedCitation":"(Andayani et al., 2021)","previouslyFormattedCitation":"(Andayani et al., 2021)"},"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ndayani et al., 202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Pernyataan ini sejalan dengan konsep pembelajaran al-Quran Hadis yang menuntut kemampuan dasar peserta didik dalam membaca al-Quran, hal ini dikarenakan materi-materi yang terdapat dalam al-Quran dan Hadis banyak teks berbahasa Arab.</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laksanaan kurikulum 2013 di Madrasah Ibtidaiyah Negeri 6 Kota Padang dihadapkan terhadap kekurangan fasilitas dan sarana prasarana. Sementara sarana dan parasarana merupakan bagian yang tidak terpisahkan dengan upaya pencapaian tujuan pembelajaran yang ditetapka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blem dalam pelaksanaan kurikulum 2013 di Madrasah Ibtidaiyah Negeri 6 Kota Padang tidak semestinya dibiarkan tanpa adanya upaya untuk meminimalisirnya. Oleh karenanya, berdasarkan data yang ditemukan, ada beberapa solusi yang ditawarkan guna meminimlisir problem pelaksanaan kurikulum 2013 di Madrasah Ibtidaiyah Negeri 6 Kota Padang.</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berapa solusi yang ditawarkan ialah dapat dilihat sebagaimana pada table 3 di bawah ini:</w:t>
      </w:r>
    </w:p>
    <w:p>
      <w:pPr>
        <w:pStyle w:val="Normal"/>
        <w:spacing w:lineRule="auto" w:line="240" w:before="0" w:after="0"/>
        <w:jc w:val="center"/>
        <w:rPr/>
      </w:pPr>
      <w:r>
        <w:rPr/>
        <w:t>Table 3. Solusi terhadap Problem Pelaksanaan Kurikulum 2013 Mata Pelajaran al-Quran Hadis</w:t>
      </w:r>
    </w:p>
    <w:tbl>
      <w:tblPr>
        <w:tblW w:w="4369" w:type="dxa"/>
        <w:jc w:val="left"/>
        <w:tblInd w:w="-113" w:type="dxa"/>
        <w:tblLayout w:type="fixed"/>
        <w:tblCellMar>
          <w:top w:w="0" w:type="dxa"/>
          <w:left w:w="108" w:type="dxa"/>
          <w:bottom w:w="0" w:type="dxa"/>
          <w:right w:w="108" w:type="dxa"/>
        </w:tblCellMar>
      </w:tblPr>
      <w:tblGrid>
        <w:gridCol w:w="534"/>
        <w:gridCol w:w="1701"/>
        <w:gridCol w:w="2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Problem</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Solu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Ekonom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Memaksimalkan fasilitas yang a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Pribadi peserta didik</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Meningkatkan kemampuan guru</w:t>
            </w:r>
          </w:p>
          <w:p>
            <w:pPr>
              <w:pStyle w:val="Normal"/>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Memberikan pelatihan kepada gu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 xml:space="preserve">Fasilitas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Menjalin kerjasama dengan berbagai pihak</w:t>
            </w:r>
          </w:p>
        </w:tc>
      </w:tr>
    </w:tbl>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olusi yang ditawarkan pada table 3 di atas ialah </w:t>
      </w:r>
      <w:r>
        <w:rPr>
          <w:rFonts w:cs="Times New Roman" w:ascii="Times New Roman" w:hAnsi="Times New Roman"/>
          <w:i/>
          <w:iCs/>
          <w:color w:val="000000"/>
          <w:sz w:val="24"/>
          <w:szCs w:val="24"/>
          <w:lang w:val="en-US"/>
        </w:rPr>
        <w:t xml:space="preserve">pertama, </w:t>
      </w:r>
      <w:r>
        <w:rPr>
          <w:rFonts w:cs="Times New Roman" w:ascii="Times New Roman" w:hAnsi="Times New Roman"/>
          <w:color w:val="000000"/>
          <w:sz w:val="24"/>
          <w:szCs w:val="24"/>
          <w:lang w:val="en-US"/>
        </w:rPr>
        <w:t>bahwa dari aspek eknomi, problem ini dapat diminamlisir dengan memaksimalkan fasilitas yang ada, realita adanya peserta didik yang tidak mampu membeli perangkat dan peralatan sekolah seyogiyanya dapat di atasi dengan memanfaatkan fasilitas yang terdapat di perpustakaan madrasah.</w:t>
      </w:r>
    </w:p>
    <w:p>
      <w:pPr>
        <w:pStyle w:val="Normal"/>
        <w:spacing w:lineRule="auto" w:line="240" w:before="0" w:after="0"/>
        <w:jc w:val="both"/>
        <w:rPr/>
      </w:pPr>
      <w:r>
        <w:rPr>
          <w:rFonts w:cs="Times New Roman" w:ascii="Times New Roman" w:hAnsi="Times New Roman"/>
          <w:i/>
          <w:iCs/>
          <w:color w:val="000000"/>
          <w:sz w:val="24"/>
          <w:szCs w:val="24"/>
          <w:lang w:val="en-US"/>
        </w:rPr>
        <w:t xml:space="preserve">Kedua, </w:t>
      </w:r>
      <w:r>
        <w:rPr>
          <w:rFonts w:cs="Times New Roman" w:ascii="Times New Roman" w:hAnsi="Times New Roman"/>
          <w:color w:val="000000"/>
          <w:sz w:val="24"/>
          <w:szCs w:val="24"/>
          <w:lang w:val="en-US"/>
        </w:rPr>
        <w:t>motivasi yang rendah dari peserta didik dapat diatasi dengan meningkatkan kemampuan guru dalam melaksanakan kurikulum 2013, kemampuan guru dalam memilih metode serta keterampilannya dalam menggunakan media pembelajaran dipandang sebagai bagian dari yang dapat meminimalisir kebosanan peserta didik.</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 xml:space="preserve">Ketiga, </w:t>
      </w:r>
      <w:r>
        <w:rPr>
          <w:rFonts w:cs="Times New Roman" w:ascii="Times New Roman" w:hAnsi="Times New Roman"/>
          <w:color w:val="000000"/>
          <w:sz w:val="24"/>
          <w:szCs w:val="24"/>
          <w:lang w:val="en-US"/>
        </w:rPr>
        <w:t>untuk mengatasi minimnya fasilitas di Madrasah Ibtidaiyah Negeri 6 Kota Padang dapat ditemukan solusinya melalui perluasan konektifitas lembaga pendidikan dengan lembaga lain, sehingga dengan kerjasama yang luas akan membantu tercukupinya segala hal yang terkait dengan sarana dan prasarana.</w:t>
      </w:r>
    </w:p>
    <w:p>
      <w:pPr>
        <w:pStyle w:val="Normal"/>
        <w:widowControl w:val="false"/>
        <w:autoSpaceDE w:val="false"/>
        <w:spacing w:lineRule="auto" w:line="240" w:before="0" w:after="0"/>
        <w:ind w:firstLine="720"/>
        <w:jc w:val="both"/>
        <w:rPr>
          <w:rFonts w:ascii="Times New Roman" w:hAnsi="Times New Roman" w:cs="Times New Roman"/>
          <w:bCs/>
          <w:color w:val="000000"/>
          <w:spacing w:val="-5"/>
          <w:sz w:val="24"/>
          <w:szCs w:val="24"/>
          <w:lang w:val="en-US"/>
        </w:rPr>
      </w:pPr>
      <w:r>
        <w:rPr>
          <w:rFonts w:cs="Times New Roman" w:ascii="Times New Roman" w:hAnsi="Times New Roman"/>
          <w:bCs/>
          <w:color w:val="000000"/>
          <w:spacing w:val="-5"/>
          <w:sz w:val="24"/>
          <w:szCs w:val="24"/>
          <w:lang w:val="en-US"/>
        </w:rPr>
      </w:r>
    </w:p>
    <w:p>
      <w:pPr>
        <w:pStyle w:val="Heading1"/>
        <w:suppressAutoHyphens w:val="true"/>
        <w:jc w:val="both"/>
        <w:rPr>
          <w:sz w:val="18"/>
          <w:szCs w:val="18"/>
        </w:rPr>
      </w:pPr>
      <w:r>
        <w:rPr>
          <w:i w:val="false"/>
          <w:sz w:val="24"/>
          <w:szCs w:val="24"/>
        </w:rPr>
        <w:t>SIMPULAN</w:t>
      </w:r>
    </w:p>
    <w:p>
      <w:pPr>
        <w:pStyle w:val="Normal"/>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Ada beberapa poin penting yang dapat disimpulkan terkait dengan data penelitian yang telah dijelaskan, </w:t>
      </w:r>
      <w:r>
        <w:rPr>
          <w:rFonts w:cs="Times New Roman" w:ascii="Times New Roman" w:hAnsi="Times New Roman"/>
          <w:bCs/>
          <w:i/>
          <w:sz w:val="24"/>
          <w:szCs w:val="24"/>
          <w:lang w:val="en-US"/>
        </w:rPr>
        <w:t xml:space="preserve">pertama, </w:t>
      </w:r>
      <w:r>
        <w:rPr>
          <w:rFonts w:cs="Times New Roman" w:ascii="Times New Roman" w:hAnsi="Times New Roman"/>
          <w:bCs/>
          <w:iCs/>
          <w:sz w:val="24"/>
          <w:szCs w:val="24"/>
          <w:lang w:val="en-US"/>
        </w:rPr>
        <w:t>pelaksanaan kurikulum 2013 untuk mata pelajaran al-Quran Hadis di Madrasah Ibtidaiyah Negeri 6 Kota Padang dilakukan dengan memulai penyusunan rencana pembelajaran oleh guru, secara konseptual susunan dalam RPP telah memuat aspek pembelajaran secara konseptual, namun dalam aktualisasinya masih terdapat problem yang cukup serius.</w:t>
      </w:r>
    </w:p>
    <w:p>
      <w:pPr>
        <w:pStyle w:val="Normal"/>
        <w:jc w:val="both"/>
        <w:rPr/>
      </w:pPr>
      <w:r>
        <w:rPr>
          <w:rFonts w:cs="Times New Roman" w:ascii="Times New Roman" w:hAnsi="Times New Roman"/>
          <w:bCs/>
          <w:i/>
          <w:sz w:val="24"/>
          <w:szCs w:val="24"/>
          <w:lang w:val="en-US"/>
        </w:rPr>
        <w:t xml:space="preserve">Kedua, </w:t>
      </w:r>
      <w:r>
        <w:rPr>
          <w:rFonts w:cs="Times New Roman" w:ascii="Times New Roman" w:hAnsi="Times New Roman"/>
          <w:bCs/>
          <w:iCs/>
          <w:sz w:val="24"/>
          <w:szCs w:val="24"/>
          <w:lang w:val="en-US"/>
        </w:rPr>
        <w:t>problem pelaksanaan kurikulum 2013 di Madrasah Ibtidaiyah Negeri 6 Kota Padang terdiri dari hal-hal yang terkait dengan problem ekonomi, motivasi yang rendah dari peserta didik, serta minimnya fasilitas yang tersedia di lingkungan madrasah.</w:t>
      </w:r>
    </w:p>
    <w:p>
      <w:pPr>
        <w:pStyle w:val="Normal"/>
        <w:jc w:val="both"/>
        <w:rPr>
          <w:rFonts w:ascii="Times New Roman" w:hAnsi="Times New Roman" w:cs="Times New Roman"/>
          <w:bCs/>
          <w:iCs/>
          <w:sz w:val="24"/>
          <w:szCs w:val="24"/>
          <w:lang w:val="en-US"/>
        </w:rPr>
      </w:pPr>
      <w:r>
        <w:rPr>
          <w:rFonts w:cs="Times New Roman" w:ascii="Times New Roman" w:hAnsi="Times New Roman"/>
          <w:bCs/>
          <w:i/>
          <w:sz w:val="24"/>
          <w:szCs w:val="24"/>
          <w:lang w:val="en-US"/>
        </w:rPr>
        <w:t xml:space="preserve">Ketiga, </w:t>
      </w:r>
      <w:r>
        <w:rPr>
          <w:rFonts w:cs="Times New Roman" w:ascii="Times New Roman" w:hAnsi="Times New Roman"/>
          <w:bCs/>
          <w:iCs/>
          <w:sz w:val="24"/>
          <w:szCs w:val="24"/>
          <w:lang w:val="en-US"/>
        </w:rPr>
        <w:t>adapun solusi yang ditawarkan ialah dengan memaksimalkan segala sarana dan prasarana yang telah ada di madrasah, meningkatkan kemampuan guru serta memberikan pelatihan guna meningkatkan motivasi peserta didik. Untuk memenuhi fasilitas yang dibutuhkan, pimpinan madrasah mesti memperluas kerjasama dengan berbagai pihak.</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b/>
          <w:bCs/>
          <w:color w:val="000000"/>
          <w:sz w:val="24"/>
          <w:szCs w:val="24"/>
          <w:lang w:val="en-US"/>
        </w:rPr>
        <w:t>UCAPAN TERIMA KASIH</w:t>
      </w:r>
      <w:r>
        <w:rPr>
          <w:rFonts w:cs="Times New Roman" w:ascii="Times New Roman" w:hAnsi="Times New Roman"/>
          <w:sz w:val="18"/>
          <w:szCs w:val="18"/>
          <w:lang w:val="en-US"/>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Peneliti mengucapkan terimakasih yang tidak terbatas kepada berbagai pihak yang telah mensukseskan penelitian ini, Direktur Program Pascasarjana yang telah memberikan kesempatan kepada peneliti untuk menambah ilmu di lembaga yang dipimpinnya. </w:t>
      </w:r>
      <w:r>
        <w:rPr>
          <w:rFonts w:cs="Times New Roman" w:ascii="Times New Roman" w:hAnsi="Times New Roman"/>
          <w:color w:val="000000"/>
          <w:sz w:val="24"/>
          <w:szCs w:val="24"/>
          <w:lang w:val="en-US"/>
        </w:rPr>
        <w:t>Terimakasih kepada ketua Program Studi Magister Pendidikan Agama Islam yang telah mengarahkan peneliti agar dapat menyelesaikan Studi sesuai dengan waktu yang ditetapkan.</w:t>
      </w:r>
    </w:p>
    <w:p>
      <w:pPr>
        <w:pStyle w:val="Normal"/>
        <w:autoSpaceDE w:val="false"/>
        <w:spacing w:lineRule="auto" w:line="240" w:before="0" w:after="0"/>
        <w:jc w:val="both"/>
        <w:rPr>
          <w:rFonts w:ascii="Times New Roman" w:hAnsi="Times New Roman" w:cs="Times New Roman"/>
          <w:b/>
          <w:b/>
          <w:bCs/>
          <w:spacing w:val="-1"/>
          <w:sz w:val="24"/>
          <w:szCs w:val="24"/>
          <w:lang w:val="en-US"/>
        </w:rPr>
      </w:pPr>
      <w:r>
        <w:rPr>
          <w:rFonts w:cs="Times New Roman" w:ascii="Times New Roman" w:hAnsi="Times New Roman"/>
          <w:color w:val="000000"/>
          <w:sz w:val="24"/>
          <w:szCs w:val="24"/>
          <w:lang w:val="en-US"/>
        </w:rPr>
        <w:t>Terimakasih kepada kedua pembimbing dan seluruh Sumber Daya Manusia di Madrasah Ibtidaiyah Negeri 6 Kota Padang yang telah memberikan data sesuai dengan kebutuhan untuk penelitian ini.</w:t>
      </w:r>
    </w:p>
    <w:p>
      <w:pPr>
        <w:pStyle w:val="Normal"/>
        <w:shd w:fill="FFFFFF" w:val="clear"/>
        <w:spacing w:lineRule="auto" w:line="240" w:before="0" w:after="0"/>
        <w:jc w:val="both"/>
        <w:rPr>
          <w:rFonts w:ascii="Times New Roman" w:hAnsi="Times New Roman" w:eastAsia="Times New Roman" w:cs="Times New Roman"/>
          <w:b/>
          <w:b/>
          <w:bCs/>
          <w:color w:val="212121"/>
          <w:spacing w:val="-1"/>
          <w:sz w:val="24"/>
          <w:szCs w:val="24"/>
          <w:lang w:val="en-US" w:eastAsia="id-ID"/>
        </w:rPr>
      </w:pPr>
      <w:r>
        <w:rPr>
          <w:rFonts w:eastAsia="Times New Roman" w:cs="Times New Roman" w:ascii="Times New Roman" w:hAnsi="Times New Roman"/>
          <w:b/>
          <w:bCs/>
          <w:color w:val="212121"/>
          <w:spacing w:val="-1"/>
          <w:sz w:val="24"/>
          <w:szCs w:val="24"/>
          <w:lang w:val="en-US" w:eastAsia="id-ID"/>
        </w:rPr>
      </w:r>
    </w:p>
    <w:p>
      <w:pPr>
        <w:pStyle w:val="Normal"/>
        <w:widowControl w:val="false"/>
        <w:autoSpaceDE w:val="false"/>
        <w:spacing w:lineRule="auto" w:line="240" w:before="0" w:after="0"/>
        <w:rPr>
          <w:rFonts w:ascii="Times New Roman" w:hAnsi="Times New Roman" w:eastAsia="Times New Roman" w:cs="Times New Roman"/>
          <w:b/>
          <w:b/>
          <w:bCs/>
          <w:color w:val="212121"/>
          <w:spacing w:val="-1"/>
          <w:sz w:val="24"/>
          <w:szCs w:val="24"/>
          <w:lang w:val="en-US" w:eastAsia="id-ID"/>
        </w:rPr>
      </w:pPr>
      <w:r>
        <w:rPr>
          <w:rFonts w:eastAsia="Times New Roman" w:cs="Times New Roman" w:ascii="Times New Roman" w:hAnsi="Times New Roman"/>
          <w:b/>
          <w:bCs/>
          <w:color w:val="212121"/>
          <w:spacing w:val="-1"/>
          <w:sz w:val="24"/>
          <w:szCs w:val="24"/>
          <w:lang w:val="en-US" w:eastAsia="id-ID"/>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rPr/>
      </w:pPr>
      <w:r>
        <w:rPr>
          <w:rFonts w:cs="Times New Roman" w:ascii="Times New Roman" w:hAnsi="Times New Roman"/>
          <w:b/>
          <w:bCs/>
          <w:spacing w:val="-1"/>
          <w:sz w:val="24"/>
          <w:szCs w:val="24"/>
        </w:rPr>
        <w:t>DA</w:t>
      </w:r>
      <w:r>
        <w:rPr>
          <w:rFonts w:cs="Times New Roman" w:ascii="Times New Roman" w:hAnsi="Times New Roman"/>
          <w:b/>
          <w:bCs/>
          <w:spacing w:val="-5"/>
          <w:sz w:val="24"/>
          <w:szCs w:val="24"/>
        </w:rPr>
        <w:t>F</w:t>
      </w:r>
      <w:r>
        <w:rPr>
          <w:rFonts w:cs="Times New Roman" w:ascii="Times New Roman" w:hAnsi="Times New Roman"/>
          <w:b/>
          <w:bCs/>
          <w:spacing w:val="2"/>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R </w:t>
      </w:r>
      <w:r>
        <w:rPr>
          <w:rFonts w:cs="Times New Roman" w:ascii="Times New Roman" w:hAnsi="Times New Roman"/>
          <w:b/>
          <w:bCs/>
          <w:spacing w:val="-5"/>
          <w:sz w:val="24"/>
          <w:szCs w:val="24"/>
        </w:rPr>
        <w:t>P</w:t>
      </w:r>
      <w:r>
        <w:rPr>
          <w:rFonts w:cs="Times New Roman" w:ascii="Times New Roman" w:hAnsi="Times New Roman"/>
          <w:b/>
          <w:bCs/>
          <w:spacing w:val="-1"/>
          <w:sz w:val="24"/>
          <w:szCs w:val="24"/>
        </w:rPr>
        <w:t>U</w:t>
      </w:r>
      <w:r>
        <w:rPr>
          <w:rFonts w:cs="Times New Roman" w:ascii="Times New Roman" w:hAnsi="Times New Roman"/>
          <w:b/>
          <w:bCs/>
          <w:spacing w:val="2"/>
          <w:sz w:val="24"/>
          <w:szCs w:val="24"/>
        </w:rPr>
        <w:t>ST</w:t>
      </w:r>
      <w:r>
        <w:rPr>
          <w:rFonts w:cs="Times New Roman" w:ascii="Times New Roman" w:hAnsi="Times New Roman"/>
          <w:b/>
          <w:bCs/>
          <w:spacing w:val="-1"/>
          <w:sz w:val="24"/>
          <w:szCs w:val="24"/>
        </w:rPr>
        <w:t>A</w:t>
      </w:r>
      <w:r>
        <w:rPr>
          <w:rFonts w:cs="Times New Roman" w:ascii="Times New Roman" w:hAnsi="Times New Roman"/>
          <w:b/>
          <w:bCs/>
          <w:spacing w:val="1"/>
          <w:sz w:val="24"/>
          <w:szCs w:val="24"/>
        </w:rPr>
        <w:t>K</w:t>
      </w:r>
      <w:r>
        <w:rPr>
          <w:rFonts w:cs="Times New Roman" w:ascii="Times New Roman" w:hAnsi="Times New Roman"/>
          <w:b/>
          <w:bCs/>
          <w:sz w:val="24"/>
          <w:szCs w:val="24"/>
        </w:rPr>
        <w:t>A</w:t>
      </w:r>
    </w:p>
    <w:p>
      <w:pPr>
        <w:pStyle w:val="Normal"/>
        <w:widowControl w:val="false"/>
        <w:autoSpaceDE w:val="false"/>
        <w:spacing w:lineRule="auto" w:line="240" w:before="0" w:after="120"/>
        <w:ind w:left="480" w:hanging="480"/>
        <w:jc w:val="both"/>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 xml:space="preserve">Agustina, N. T. (2021). The effectiveness of The Use of The Form of Jigsaw in The Reading Skill of The Islamic Middle School Shining Sedan Rambang. </w:t>
      </w:r>
      <w:r>
        <w:rPr>
          <w:rFonts w:cs="Times New Roman" w:ascii="Times New Roman" w:hAnsi="Times New Roman"/>
          <w:i/>
          <w:iCs/>
          <w:sz w:val="24"/>
          <w:szCs w:val="24"/>
          <w:lang w:val="en-US" w:eastAsia="en-US"/>
        </w:rPr>
        <w:t>Tanwir Arabiyyah: Arabic As Foreign Language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33–44. https://doi.org/10.31869/aflj.v1i1.2494</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Alam, L. (2020). Kontestasi Kebijakan Pendidikan Islam di Era Orde Baru dan Reformasi. </w:t>
      </w:r>
      <w:r>
        <w:rPr>
          <w:rFonts w:cs="Times New Roman" w:ascii="Times New Roman" w:hAnsi="Times New Roman"/>
          <w:i/>
          <w:iCs/>
          <w:sz w:val="24"/>
          <w:szCs w:val="24"/>
          <w:lang w:val="en-US" w:eastAsia="en-US"/>
        </w:rPr>
        <w:t>Ruhana: Islamic Education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72. https://doi.org/https://doi.org/10.31869/ruhama.v3i2.2223</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Amon, L., &amp; Bustami, M. R. (2021). Implementation of School-Based Management in Curriculum and Learning Processes: a Literatur Review. </w:t>
      </w:r>
      <w:r>
        <w:rPr>
          <w:rFonts w:cs="Times New Roman" w:ascii="Times New Roman" w:hAnsi="Times New Roman"/>
          <w:i/>
          <w:iCs/>
          <w:sz w:val="24"/>
          <w:szCs w:val="24"/>
          <w:lang w:val="en-US" w:eastAsia="en-US"/>
        </w:rPr>
        <w:t>Jurnal Pendidikan Dasar Dan Menengah (Dikdasm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11. https://doi.org/10.31960/dikdasmen-v1i1-1060</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Andayani, M., Ahmad, E. S., &amp; Maturidi. (2021). Pengaruh Kemampuan Baca Tulis Al- Qur’an Terhadap Hasil Belajar Siswa Pada Mata Pelajaran Al-Quran Hadits Di MTS Mathla’ul Anwar Sukaluyu Kecamatan Nanggung. </w:t>
      </w:r>
      <w:r>
        <w:rPr>
          <w:rFonts w:cs="Times New Roman" w:ascii="Times New Roman" w:hAnsi="Times New Roman"/>
          <w:i/>
          <w:iCs/>
          <w:sz w:val="24"/>
          <w:szCs w:val="24"/>
          <w:lang w:val="en-US" w:eastAsia="en-US"/>
        </w:rPr>
        <w:t>Tarbiatu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36. https://doi.org/https://doi.org/10.47467/tarbiatuna.v1i1.248</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Arif, M., &amp; Sulistianah, S. (2019). Problems in 2013 Curriculum Implementation for Classroom Teachers in Madrasah Ibtidaiyah. </w:t>
      </w:r>
      <w:r>
        <w:rPr>
          <w:rFonts w:cs="Times New Roman" w:ascii="Times New Roman" w:hAnsi="Times New Roman"/>
          <w:i/>
          <w:iCs/>
          <w:sz w:val="24"/>
          <w:szCs w:val="24"/>
          <w:lang w:val="en-US" w:eastAsia="en-US"/>
        </w:rPr>
        <w:t>Al Ibtida: Jurnal Pendidikan Guru M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110–123. https://doi.org/10.24235/al.ibtida.snj.v6i1.3916</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Aulia, M. G., &amp; Minan, M. A. (2021). Analisis Pembelajaran Al-Qur’an Hadis di Madrasah Aliyah (Studi Kasus di MAN 1 Bantul). </w:t>
      </w:r>
      <w:r>
        <w:rPr>
          <w:rFonts w:cs="Times New Roman" w:ascii="Times New Roman" w:hAnsi="Times New Roman"/>
          <w:i/>
          <w:iCs/>
          <w:sz w:val="24"/>
          <w:szCs w:val="24"/>
          <w:lang w:val="en-US" w:eastAsia="en-US"/>
        </w:rPr>
        <w:t>EDUKATIF: Jurnal Ilmu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6), 4961–4969. https://doi.org/https://doi.org/10.31004/edukatif.v3i6.1597</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Bowen, G. A. (2009). Document analysis as a qualitative research method. </w:t>
      </w:r>
      <w:r>
        <w:rPr>
          <w:rFonts w:cs="Times New Roman" w:ascii="Times New Roman" w:hAnsi="Times New Roman"/>
          <w:i/>
          <w:iCs/>
          <w:sz w:val="24"/>
          <w:szCs w:val="24"/>
          <w:lang w:val="en-US" w:eastAsia="en-US"/>
        </w:rPr>
        <w:t>Qualitative Research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2), 27–40. https://doi.org/10.3316/QRJ0902027</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Buchanan, M. E. (1981). Methods of data collection. </w:t>
      </w:r>
      <w:r>
        <w:rPr>
          <w:rFonts w:cs="Times New Roman" w:ascii="Times New Roman" w:hAnsi="Times New Roman"/>
          <w:i/>
          <w:iCs/>
          <w:sz w:val="24"/>
          <w:szCs w:val="24"/>
          <w:lang w:val="en-US" w:eastAsia="en-US"/>
        </w:rPr>
        <w:t>AORN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3</w:t>
      </w:r>
      <w:r>
        <w:rPr>
          <w:rFonts w:cs="Times New Roman" w:ascii="Times New Roman" w:hAnsi="Times New Roman"/>
          <w:sz w:val="24"/>
          <w:szCs w:val="24"/>
          <w:lang w:val="en-US" w:eastAsia="en-US"/>
        </w:rPr>
        <w:t>(1). https://doi.org/10.1016/S0001-2092(07)69400-9</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Burhanuddin, Syamaun, A., &amp; Erdiana, N. (2018). The Implementation of Scientific Approach in Teaching English Based on 2013 Curriculum. </w:t>
      </w:r>
      <w:r>
        <w:rPr>
          <w:rFonts w:cs="Times New Roman" w:ascii="Times New Roman" w:hAnsi="Times New Roman"/>
          <w:i/>
          <w:iCs/>
          <w:sz w:val="24"/>
          <w:szCs w:val="24"/>
          <w:lang w:val="en-US" w:eastAsia="en-US"/>
        </w:rPr>
        <w:t>Research in English and Education (REA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3), 178–183.</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Cahyani, R. V., Romelah, R., &amp; Taufiq, H. N. (2021). Learning Al-Qur’an Hadith Subjects Through Problem Solving Strategy. </w:t>
      </w:r>
      <w:r>
        <w:rPr>
          <w:rFonts w:cs="Times New Roman" w:ascii="Times New Roman" w:hAnsi="Times New Roman"/>
          <w:i/>
          <w:iCs/>
          <w:sz w:val="24"/>
          <w:szCs w:val="24"/>
          <w:lang w:val="en-US" w:eastAsia="en-US"/>
        </w:rPr>
        <w:t>Belajea: Jurnal Pendidikan Isl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15. https://doi.org/10.29240/belajea.v6i1.2063</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Dasmalinda, D., &amp; Hasrul, H. (2020). Penerapan penilaian autentik berdasarkan kurikulum 2013 dalam pembelajaran Pendidikan Pancasila dan Kewarganegaraan. </w:t>
      </w:r>
      <w:r>
        <w:rPr>
          <w:rFonts w:cs="Times New Roman" w:ascii="Times New Roman" w:hAnsi="Times New Roman"/>
          <w:i/>
          <w:iCs/>
          <w:sz w:val="24"/>
          <w:szCs w:val="24"/>
          <w:lang w:val="en-US" w:eastAsia="en-US"/>
        </w:rPr>
        <w:t>Jurnal Civics: Media Kajian Kewarganegara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1), 94–103. https://doi.org/10.21831/jc.v17i1.29000</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Fa’atin, S. (2017). Pembelajaran Qur’an Hadits Di Madrasah Ibtidaiyah Dengan Pendekatan Integratif Multidisipliner. </w:t>
      </w:r>
      <w:r>
        <w:rPr>
          <w:rFonts w:cs="Times New Roman" w:ascii="Times New Roman" w:hAnsi="Times New Roman"/>
          <w:i/>
          <w:iCs/>
          <w:sz w:val="24"/>
          <w:szCs w:val="24"/>
          <w:lang w:val="en-US" w:eastAsia="en-US"/>
        </w:rPr>
        <w:t>Elementar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397.</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Fitriyani, T., &amp; Saifullah, I. (2020). Analisis Kurikulum Mata Pelajaran Al-Qur’an Hadis Madrasah Aliyah. </w:t>
      </w:r>
      <w:r>
        <w:rPr>
          <w:rFonts w:cs="Times New Roman" w:ascii="Times New Roman" w:hAnsi="Times New Roman"/>
          <w:i/>
          <w:iCs/>
          <w:sz w:val="24"/>
          <w:szCs w:val="24"/>
          <w:lang w:val="en-US" w:eastAsia="en-US"/>
        </w:rPr>
        <w:t>Jurnal Pendidikan UNIG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2), 355–371. https://doi.org/10.52434/jp.v14i2.1003</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Gobena, G. A. (2018). Family Socio-economic Status Effect on Students’ Academic Achievement at College of Education and Behavioral Sciences, Haramaya University, Eastern Ethiopia. </w:t>
      </w:r>
      <w:r>
        <w:rPr>
          <w:rFonts w:cs="Times New Roman" w:ascii="Times New Roman" w:hAnsi="Times New Roman"/>
          <w:i/>
          <w:iCs/>
          <w:sz w:val="24"/>
          <w:szCs w:val="24"/>
          <w:lang w:val="en-US" w:eastAsia="en-US"/>
        </w:rPr>
        <w:t>Journal of Teacher Education and Educator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3), 207–222.</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Gross, M., Mediavilla, C., &amp; Walter, V. A. (2016). </w:t>
      </w:r>
      <w:r>
        <w:rPr>
          <w:rFonts w:cs="Times New Roman" w:ascii="Times New Roman" w:hAnsi="Times New Roman"/>
          <w:i/>
          <w:iCs/>
          <w:sz w:val="24"/>
          <w:szCs w:val="24"/>
          <w:lang w:val="en-US" w:eastAsia="en-US"/>
        </w:rPr>
        <w:t>Five Steps of Outcome-Based Planning and Evaluation for Public Libraries</w:t>
      </w:r>
      <w:r>
        <w:rPr>
          <w:rFonts w:cs="Times New Roman" w:ascii="Times New Roman" w:hAnsi="Times New Roman"/>
          <w:sz w:val="24"/>
          <w:szCs w:val="24"/>
          <w:lang w:val="en-US" w:eastAsia="en-US"/>
        </w:rPr>
        <w:t>. ala editions.</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Habibi, M., Lestari, F. A., &amp; Afif, Y. U. (2021). Implementasi Penilaian Autentik Kurikulum 2013 Pada Mata Pelajaran PAI dan Budi Pekerti di SDN 1 Bangunrejo Ponorogo. </w:t>
      </w:r>
      <w:r>
        <w:rPr>
          <w:rFonts w:cs="Times New Roman" w:ascii="Times New Roman" w:hAnsi="Times New Roman"/>
          <w:i/>
          <w:iCs/>
          <w:sz w:val="24"/>
          <w:szCs w:val="24"/>
          <w:lang w:val="en-US" w:eastAsia="en-US"/>
        </w:rPr>
        <w:t>QALAMUNA: Jurnal Pendidikan, Sosial, Dan Agam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2), 833–852. https://doi.org/10.37680/qalamuna.v13i2.1114</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Khudaefah, K., &amp; Arlianty, W. N. (2021). Attitude Assessment Analysis on the 2013 Curriculum Based on the Implementation of Rehearsal Pairs Practice (PRP) Model. </w:t>
      </w:r>
      <w:r>
        <w:rPr>
          <w:rFonts w:cs="Times New Roman" w:ascii="Times New Roman" w:hAnsi="Times New Roman"/>
          <w:i/>
          <w:iCs/>
          <w:sz w:val="24"/>
          <w:szCs w:val="24"/>
          <w:lang w:val="en-US" w:eastAsia="en-US"/>
        </w:rPr>
        <w:t>International Journal of Chemistry Education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42–45. https://doi.org/10.20885/ijcer.vol4.iss2.art1</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Lisawati, L. (2020). Comparative Study of Islamic Religious Education (PAI) Leraning Management at Elementary School. </w:t>
      </w:r>
      <w:r>
        <w:rPr>
          <w:rFonts w:cs="Times New Roman" w:ascii="Times New Roman" w:hAnsi="Times New Roman"/>
          <w:i/>
          <w:iCs/>
          <w:sz w:val="24"/>
          <w:szCs w:val="24"/>
          <w:lang w:val="en-US" w:eastAsia="en-US"/>
        </w:rPr>
        <w:t>WARAQAT : Jurnal Ilmu-Ilmu Keislam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15. https://doi.org/10.51590/waraqat.v5i2.114</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Loyd, G. E., &amp; Koenig, H. M. (2008). Assessment for Learning: Formative Evaluations. </w:t>
      </w:r>
      <w:r>
        <w:rPr>
          <w:rFonts w:cs="Times New Roman" w:ascii="Times New Roman" w:hAnsi="Times New Roman"/>
          <w:i/>
          <w:iCs/>
          <w:sz w:val="24"/>
          <w:szCs w:val="24"/>
          <w:lang w:val="en-US" w:eastAsia="en-US"/>
        </w:rPr>
        <w:t>International Anesthesiology Clin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6</w:t>
      </w:r>
      <w:r>
        <w:rPr>
          <w:rFonts w:cs="Times New Roman" w:ascii="Times New Roman" w:hAnsi="Times New Roman"/>
          <w:sz w:val="24"/>
          <w:szCs w:val="24"/>
          <w:lang w:val="en-US" w:eastAsia="en-US"/>
        </w:rPr>
        <w:t>(4), 85–96. https://doi.org/10.1097/AIA.0b013e31818623df</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Mahbub, M. (2021). Analisis Materi Qur’an Hadis Madrasah Aliyah dengan Pendekatan Interdisipliner. </w:t>
      </w:r>
      <w:r>
        <w:rPr>
          <w:rFonts w:cs="Times New Roman" w:ascii="Times New Roman" w:hAnsi="Times New Roman"/>
          <w:i/>
          <w:iCs/>
          <w:sz w:val="24"/>
          <w:szCs w:val="24"/>
          <w:lang w:val="en-US" w:eastAsia="en-US"/>
        </w:rPr>
        <w:t>Jurnal Ilmu Pendidikan Isl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9</w:t>
      </w:r>
      <w:r>
        <w:rPr>
          <w:rFonts w:cs="Times New Roman" w:ascii="Times New Roman" w:hAnsi="Times New Roman"/>
          <w:sz w:val="24"/>
          <w:szCs w:val="24"/>
          <w:lang w:val="en-US" w:eastAsia="en-US"/>
        </w:rPr>
        <w:t>(1), 181–197.</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Nurlaili, Ritonga, M., &amp; Mursal. (2020). Muroja’ah sebagai metode menghafal al quran studi pada rumah tahfiz yayasan ar-rahmah nanggalo padang. </w:t>
      </w:r>
      <w:r>
        <w:rPr>
          <w:rFonts w:cs="Times New Roman" w:ascii="Times New Roman" w:hAnsi="Times New Roman"/>
          <w:i/>
          <w:iCs/>
          <w:sz w:val="24"/>
          <w:szCs w:val="24"/>
          <w:lang w:val="en-US" w:eastAsia="en-US"/>
        </w:rPr>
        <w:t>Menara Ilmu</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XIV</w:t>
      </w:r>
      <w:r>
        <w:rPr>
          <w:rFonts w:cs="Times New Roman" w:ascii="Times New Roman" w:hAnsi="Times New Roman"/>
          <w:sz w:val="24"/>
          <w:szCs w:val="24"/>
          <w:lang w:val="en-US" w:eastAsia="en-US"/>
        </w:rPr>
        <w:t>(02), 1–5.</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Pahrudin, A., &amp; Pratiwi, D. D. (2020). Scientific Approach in K-13: the Impact on the Quality of the Learning Process and Outcomes in MAN. </w:t>
      </w:r>
      <w:r>
        <w:rPr>
          <w:rFonts w:cs="Times New Roman" w:ascii="Times New Roman" w:hAnsi="Times New Roman"/>
          <w:i/>
          <w:iCs/>
          <w:sz w:val="24"/>
          <w:szCs w:val="24"/>
          <w:lang w:val="en-US" w:eastAsia="en-US"/>
        </w:rPr>
        <w:t>EDUKASIA: Jurnal Penelitian Pendidikan Isl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2), 199–212. http://journal.stainkudus.ac.id/index.php/Edukasia/index</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Pratiwi, D., Arief, M., &amp; Churiyah, M. (2018). The Development of Performance-based Model Authentic Assessment on Archival Subject. </w:t>
      </w:r>
      <w:r>
        <w:rPr>
          <w:rFonts w:cs="Times New Roman" w:ascii="Times New Roman" w:hAnsi="Times New Roman"/>
          <w:i/>
          <w:iCs/>
          <w:sz w:val="24"/>
          <w:szCs w:val="24"/>
          <w:lang w:val="en-US" w:eastAsia="en-US"/>
        </w:rPr>
        <w:t>KnE Social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3), 150. https://doi.org/10.18502/kss.v3i3.1881</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Rahmiati, Rezi, M., &amp; Zubir, M. (2021). Pengembangan Model Inkuiri Sosial dalam Pembelajaran Alquran-Hadis: Penelitian Pengembangan di Madrasah Tsnawiyah. </w:t>
      </w:r>
      <w:r>
        <w:rPr>
          <w:rFonts w:cs="Times New Roman" w:ascii="Times New Roman" w:hAnsi="Times New Roman"/>
          <w:i/>
          <w:iCs/>
          <w:sz w:val="24"/>
          <w:szCs w:val="24"/>
          <w:lang w:val="en-US" w:eastAsia="en-US"/>
        </w:rPr>
        <w:t>Jurnal Ilmiah Didaktika Agustu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2</w:t>
      </w:r>
      <w:r>
        <w:rPr>
          <w:rFonts w:cs="Times New Roman" w:ascii="Times New Roman" w:hAnsi="Times New Roman"/>
          <w:sz w:val="24"/>
          <w:szCs w:val="24"/>
          <w:lang w:val="en-US" w:eastAsia="en-US"/>
        </w:rPr>
        <w:t>(1), 103–122. https://doi.org/http://dx.doi.org/10.22373/jid.v22i1.9305</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Ritonga, M., Nazir, A., &amp; Wahyuni, S. (2016). Pembelajaran Bahasa Arab Berbasis Teknologi Informasi Dan Komunikasi Di Kota Padang. </w:t>
      </w:r>
      <w:r>
        <w:rPr>
          <w:rFonts w:cs="Times New Roman" w:ascii="Times New Roman" w:hAnsi="Times New Roman"/>
          <w:i/>
          <w:iCs/>
          <w:sz w:val="24"/>
          <w:szCs w:val="24"/>
          <w:lang w:val="en-US" w:eastAsia="en-US"/>
        </w:rPr>
        <w:t>Arabiyat : Jurnal Pendidikan Bahasa Arab Dan Kebahasaarab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1–12. https://doi.org/10.15408/a.v3i1.2879</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Salkind, N. (2010). </w:t>
      </w:r>
      <w:r>
        <w:rPr>
          <w:rFonts w:cs="Times New Roman" w:ascii="Times New Roman" w:hAnsi="Times New Roman"/>
          <w:i/>
          <w:iCs/>
          <w:sz w:val="24"/>
          <w:szCs w:val="24"/>
          <w:lang w:val="en-US" w:eastAsia="en-US"/>
        </w:rPr>
        <w:t>Encyclopedia of Research Design</w:t>
      </w:r>
      <w:r>
        <w:rPr>
          <w:rFonts w:cs="Times New Roman" w:ascii="Times New Roman" w:hAnsi="Times New Roman"/>
          <w:sz w:val="24"/>
          <w:szCs w:val="24"/>
          <w:lang w:val="en-US" w:eastAsia="en-US"/>
        </w:rPr>
        <w:t>. https://doi.org/10.4135/9781412961288 NV  - 0</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Suwandayani, B. I. (2018). Analisis Perencanaan Pembelajaran Tematik Pada Kurikulum 2013 di SD Negeri Kauman I Malang. </w:t>
      </w:r>
      <w:r>
        <w:rPr>
          <w:rFonts w:cs="Times New Roman" w:ascii="Times New Roman" w:hAnsi="Times New Roman"/>
          <w:i/>
          <w:iCs/>
          <w:sz w:val="24"/>
          <w:szCs w:val="24"/>
          <w:lang w:val="en-US" w:eastAsia="en-US"/>
        </w:rPr>
        <w:t>ELSE (Elementary School Education Journal) : Jurnal Pendidikan Dan Pembelajaran Sekolah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78–88. https://doi.org/10.30651/else.v2i1.1214</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Wulandari, A. (2020). Implementation of the 2013 Curriculum Based on a Scientific Approach (Case Study at SD Cluster II Kintamani). </w:t>
      </w:r>
      <w:r>
        <w:rPr>
          <w:rFonts w:cs="Times New Roman" w:ascii="Times New Roman" w:hAnsi="Times New Roman"/>
          <w:i/>
          <w:iCs/>
          <w:sz w:val="24"/>
          <w:szCs w:val="24"/>
          <w:lang w:val="en-US" w:eastAsia="en-US"/>
        </w:rPr>
        <w:t>International Journal of Elementary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3), 422–439. https://doi.org/10.23887/ijee.v4i3.28172</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Xuan, X., Xue, Y., Zhang, C., Luo, Y., Jiang, W., Qi, M., &amp; Wang, Y. (2019). Relationship among school socioeconomic status, teacher-student relationship, and middle school students’ academic achievement in China: Using the multilevel mediation model. </w:t>
      </w:r>
      <w:r>
        <w:rPr>
          <w:rFonts w:cs="Times New Roman" w:ascii="Times New Roman" w:hAnsi="Times New Roman"/>
          <w:i/>
          <w:iCs/>
          <w:sz w:val="24"/>
          <w:szCs w:val="24"/>
          <w:lang w:val="en-US" w:eastAsia="en-US"/>
        </w:rPr>
        <w:t>PLoS O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3), 1–16. https://doi.org/10.1371/journal.pone.0213783</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Yusuf, M., Ritonga, M., &amp; Mursal, M. (2020). Implementasi Karakter Disiplin dalam Kurikulum 2013 Pada Bidang Studi PAI di SMA Islam Terpadu Darul Hikmah. </w:t>
      </w:r>
      <w:r>
        <w:rPr>
          <w:rFonts w:cs="Times New Roman" w:ascii="Times New Roman" w:hAnsi="Times New Roman"/>
          <w:i/>
          <w:iCs/>
          <w:sz w:val="24"/>
          <w:szCs w:val="24"/>
          <w:lang w:val="en-US" w:eastAsia="en-US"/>
        </w:rPr>
        <w:t>Jurnal Tarbiyatu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1), 49–60. https://doi.org/10.31603/tarbiyatuna.v11i1.3437</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Zein, A., Sahputra, E., &amp; Zebua, N. I. (2022). Learning Strategies of Teacher the Qur’an Hadith in Improving Student Self Control at Madrasah Aliyah Negeri Gunungsitoli. </w:t>
      </w:r>
      <w:r>
        <w:rPr>
          <w:rFonts w:cs="Times New Roman" w:ascii="Times New Roman" w:hAnsi="Times New Roman"/>
          <w:i/>
          <w:iCs/>
          <w:sz w:val="24"/>
          <w:szCs w:val="24"/>
          <w:lang w:val="en-US" w:eastAsia="en-US"/>
        </w:rPr>
        <w:t>Scaffolding: Jurnal Pendidikan Islam Dan Multikulturalism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1–16.</w:t>
      </w:r>
    </w:p>
    <w:p>
      <w:pPr>
        <w:pStyle w:val="Normal"/>
        <w:spacing w:before="0" w:after="16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continuous"/>
      <w:pgSz w:w="11906" w:h="16838"/>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PeTeKa (Jurnal Penelitian Tindakan Kelas dan Pengembangan Pembelajaran)│</w:t>
    </w:r>
    <w:r>
      <w:rPr>
        <w:rFonts w:cs="Times New Roman" w:ascii="Times New Roman" w:hAnsi="Times New Roman"/>
        <w:sz w:val="24"/>
        <w:szCs w:val="24"/>
        <w:lang w:val="en-US"/>
      </w:rPr>
      <w:t>x</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rFonts w:cs="Times New Roman" w:ascii="Times New Roman" w:hAnsi="Times New Roman"/>
        <w:sz w:val="24"/>
        <w:szCs w:val="24"/>
      </w:rPr>
      <w:t>PeTeKa (Jurnal Penelitian Tindakan Kelas dan Pengembangan Pembelajaran)</w:t>
    </w:r>
    <w:r>
      <w:rPr>
        <w:rFonts w:cs="Times New Roman" w:ascii="Times New Roman" w:hAnsi="Times New Roman"/>
        <w:sz w:val="24"/>
        <w:szCs w:val="24"/>
        <w:lang w:val="en-US"/>
      </w:rPr>
      <w:t xml:space="preserve"> </w:t>
    </w:r>
  </w:p>
  <w:p>
    <w:pPr>
      <w:pStyle w:val="Header"/>
      <w:rPr/>
    </w:pPr>
    <w:r>
      <w:rPr>
        <w:rFonts w:cs="Times New Roman" w:ascii="Times New Roman" w:hAnsi="Times New Roman"/>
        <w:sz w:val="24"/>
        <w:szCs w:val="24"/>
        <w:lang w:val="en-US"/>
      </w:rPr>
      <w:t xml:space="preserve">Vol 5 No 1 Tahun 2022 Hal x–x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rFonts w:ascii="Times New Roman" w:hAnsi="Times New Roman" w:cs="Times New Roman"/>
        <w:sz w:val="24"/>
        <w:szCs w:val="24"/>
      </w:rPr>
    </w:pPr>
    <w:r>
      <w:rPr>
        <w:rFonts w:cs="Calibri"/>
      </w:rPr>
      <w:t xml:space="preserve"> </w:t>
    </w:r>
    <w:r>
      <w:rPr>
        <w:rFonts w:cs="Times New Roman" w:ascii="Times New Roman" w:hAnsi="Times New Roman"/>
        <w:spacing w:val="7"/>
        <w:w w:val="105"/>
        <w:sz w:val="24"/>
        <w:szCs w:val="24"/>
        <w:lang w:val="en-US"/>
      </w:rPr>
      <w:t>Desniwati</w:t>
    </w:r>
    <w:r>
      <w:rPr>
        <w:rFonts w:cs="Times New Roman" w:ascii="Times New Roman" w:hAnsi="Times New Roman"/>
        <w:sz w:val="24"/>
        <w:szCs w:val="24"/>
        <w:lang w:val="en-US"/>
      </w:rPr>
      <w:t>, Aguswan Rasyid, Syaflin Halim. Pelaksanaan Kurikulum 2013 pada Mata Pelajaran al-Quran Hadis</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812" w:leader="none"/>
      </w:tabs>
      <w:rPr>
        <w:rFonts w:ascii="Times New Roman" w:hAnsi="Times New Roman" w:cs="Times New Roman"/>
        <w:sz w:val="24"/>
        <w:szCs w:val="24"/>
        <w:lang w:val="en-US"/>
      </w:rPr>
    </w:pPr>
    <w:r>
      <w:rPr>
        <w:rFonts w:cs="Times New Roman" w:ascii="Times New Roman" w:hAnsi="Times New Roman"/>
        <w:sz w:val="24"/>
        <w:szCs w:val="24"/>
        <w:u w:val="single"/>
        <w:lang w:val="en-US"/>
      </w:rPr>
      <w:t>p</w:t>
    </w:r>
    <w:r>
      <w:rPr>
        <w:rFonts w:cs="Times New Roman" w:ascii="Times New Roman" w:hAnsi="Times New Roman"/>
        <w:sz w:val="24"/>
        <w:szCs w:val="24"/>
        <w:u w:val="single"/>
      </w:rPr>
      <w:t>-ISSN:</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2599-1914</w:t>
    </w:r>
    <w:r>
      <w:rPr>
        <w:rFonts w:cs="Times New Roman" w:ascii="Times New Roman" w:hAnsi="Times New Roman"/>
        <w:sz w:val="24"/>
        <w:szCs w:val="24"/>
        <w:lang w:val="en-US"/>
      </w:rPr>
      <w:tab/>
      <w:t xml:space="preserve">  Volume 5 Nomor 1 Tahun 2022</w:t>
    </w:r>
  </w:p>
  <w:p>
    <w:pPr>
      <w:pStyle w:val="Header"/>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ISSN:</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2599-1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el %1."/>
      <w:lvlJc w:val="center"/>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4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40"/>
      <w:szCs w:val="20"/>
    </w:rPr>
  </w:style>
  <w:style w:type="character" w:styleId="BalloonTextChar">
    <w:name w:val="Balloon Text Char"/>
    <w:qFormat/>
    <w:rPr>
      <w:rFonts w:ascii="Tahoma" w:hAnsi="Tahoma" w:eastAsia="Calibri" w:cs="Tahoma"/>
      <w:sz w:val="16"/>
      <w:szCs w:val="16"/>
      <w:lang w:val="id-ID"/>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i/>
      <w:iCs/>
    </w:rPr>
  </w:style>
  <w:style w:type="character" w:styleId="FooterChar">
    <w:name w:val="Footer Char"/>
    <w:qFormat/>
    <w:rPr>
      <w:rFonts w:ascii="Calibri" w:hAnsi="Calibri" w:eastAsia="Calibri" w:cs="Times New Roman"/>
      <w:lang w:val="id-ID"/>
    </w:rPr>
  </w:style>
  <w:style w:type="character" w:styleId="HeaderChar">
    <w:name w:val="Header Char"/>
    <w:qFormat/>
    <w:rPr>
      <w:rFonts w:ascii="Calibri" w:hAnsi="Calibri" w:eastAsia="Calibri" w:cs="Times New Roman"/>
      <w:lang w:val="id-ID"/>
    </w:rPr>
  </w:style>
  <w:style w:type="character" w:styleId="HTMLPreformattedChar">
    <w:name w:val="HTML Preformatted Char"/>
    <w:qFormat/>
    <w:rPr>
      <w:rFonts w:ascii="Courier New" w:hAnsi="Courier New" w:eastAsia="Times New Roman" w:cs="Times New Roman"/>
      <w:sz w:val="20"/>
      <w:szCs w:val="20"/>
      <w:lang w:val="id-ID"/>
    </w:rPr>
  </w:style>
  <w:style w:type="character" w:styleId="InternetLink">
    <w:name w:val="Hyperlink"/>
    <w:rPr>
      <w:color w:val="0000FF"/>
      <w:u w:val="single"/>
    </w:rPr>
  </w:style>
  <w:style w:type="character" w:styleId="Appleconvertedspace">
    <w:name w:val="apple-converted-space"/>
    <w:qFormat/>
    <w:rPr/>
  </w:style>
  <w:style w:type="character" w:styleId="ListParagraphChar">
    <w:name w:val="List Paragraph Char"/>
    <w:qFormat/>
    <w:rPr>
      <w:rFonts w:ascii="Times New Roman" w:hAnsi="Times New Roman" w:eastAsia="Calibri" w:cs="Times New Roman"/>
      <w:sz w:val="24"/>
      <w:szCs w:val="24"/>
    </w:rPr>
  </w:style>
  <w:style w:type="character" w:styleId="UnresolvedMention">
    <w:name w:val="Unresolved Mention"/>
    <w:qFormat/>
    <w:rPr>
      <w:color w:val="808080"/>
      <w:shd w:fill="E6E6E6" w:val="clear"/>
    </w:rPr>
  </w:style>
  <w:style w:type="character" w:styleId="CPAuthorChar">
    <w:name w:val="CP_Author Char"/>
    <w:qFormat/>
    <w:rPr>
      <w:rFonts w:ascii="Times New Roman" w:hAnsi="Times New Roman" w:cs="Times New Roman"/>
      <w:b/>
      <w:bCs/>
      <w:spacing w:val="2"/>
      <w:sz w:val="24"/>
      <w:lang w:val="en-GB"/>
    </w:rPr>
  </w:style>
  <w:style w:type="character" w:styleId="CPTitleChar">
    <w:name w:val="CP_Title Char"/>
    <w:qFormat/>
    <w:rPr>
      <w:rFonts w:ascii="Times New Roman" w:hAnsi="Times New Roman" w:cs="Times New Roman"/>
      <w:b/>
      <w:bCs/>
      <w:spacing w:val="-5"/>
      <w:sz w:val="24"/>
      <w:lang w:val="en-GB"/>
    </w:rPr>
  </w:style>
  <w:style w:type="character" w:styleId="CPKeywordChar">
    <w:name w:val="CP_Keyword Char"/>
    <w:qFormat/>
    <w:rPr>
      <w:rFonts w:ascii="Times New Roman" w:hAnsi="Times New Roman" w:cs="Times New Roman"/>
      <w:b/>
      <w:bCs/>
      <w:i/>
      <w:iCs/>
      <w:sz w:val="24"/>
      <w:lang w:val="en-GB"/>
    </w:rPr>
  </w:style>
  <w:style w:type="character" w:styleId="EndNoteBibliographyChar">
    <w:name w:val="EndNote Bibliography Char"/>
    <w:qFormat/>
    <w:rPr>
      <w:rFonts w:ascii="Times New Roman" w:hAnsi="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PAuthor">
    <w:name w:val="CP_Author"/>
    <w:basedOn w:val="Normal"/>
    <w:qFormat/>
    <w:pPr>
      <w:widowControl w:val="false"/>
      <w:autoSpaceDE w:val="false"/>
      <w:spacing w:lineRule="auto" w:line="237" w:before="0" w:after="0"/>
      <w:ind w:right="49" w:hanging="0"/>
      <w:contextualSpacing/>
      <w:jc w:val="center"/>
    </w:pPr>
    <w:rPr>
      <w:rFonts w:ascii="Times New Roman" w:hAnsi="Times New Roman" w:eastAsia="Calibri" w:cs="Times New Roman"/>
      <w:b/>
      <w:bCs/>
      <w:spacing w:val="2"/>
      <w:sz w:val="24"/>
      <w:lang w:val="en-GB"/>
    </w:rPr>
  </w:style>
  <w:style w:type="paragraph" w:styleId="CPTitle">
    <w:name w:val="CP_Title"/>
    <w:basedOn w:val="Normal"/>
    <w:qFormat/>
    <w:pPr>
      <w:widowControl w:val="false"/>
      <w:autoSpaceDE w:val="false"/>
      <w:spacing w:lineRule="auto" w:line="240" w:before="0" w:after="0"/>
      <w:contextualSpacing/>
      <w:jc w:val="center"/>
    </w:pPr>
    <w:rPr>
      <w:rFonts w:ascii="Times New Roman" w:hAnsi="Times New Roman" w:eastAsia="Calibri" w:cs="Times New Roman"/>
      <w:b/>
      <w:bCs/>
      <w:spacing w:val="-5"/>
      <w:sz w:val="24"/>
      <w:lang w:val="en-GB"/>
    </w:rPr>
  </w:style>
  <w:style w:type="paragraph" w:styleId="CPKeyword">
    <w:name w:val="CP_Keyword"/>
    <w:basedOn w:val="Normal"/>
    <w:qFormat/>
    <w:pPr>
      <w:widowControl w:val="false"/>
      <w:autoSpaceDE w:val="false"/>
      <w:spacing w:lineRule="auto" w:line="240" w:before="0" w:after="0"/>
      <w:contextualSpacing/>
      <w:jc w:val="both"/>
    </w:pPr>
    <w:rPr>
      <w:rFonts w:ascii="Times New Roman" w:hAnsi="Times New Roman" w:eastAsia="Calibri" w:cs="Times New Roman"/>
      <w:b/>
      <w:bCs/>
      <w:i/>
      <w:iCs/>
      <w:sz w:val="24"/>
      <w:lang w:val="en-GB"/>
    </w:rPr>
  </w:style>
  <w:style w:type="paragraph" w:styleId="CPTABLE">
    <w:name w:val="CP_TABLE"/>
    <w:basedOn w:val="Normal"/>
    <w:qFormat/>
    <w:pPr>
      <w:numPr>
        <w:ilvl w:val="0"/>
        <w:numId w:val="2"/>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03:00Z</dcterms:created>
  <dc:creator>TU LPPM</dc:creator>
  <dc:description/>
  <cp:keywords/>
  <dc:language>en-US</dc:language>
  <cp:lastModifiedBy>LENOVO ID</cp:lastModifiedBy>
  <dcterms:modified xsi:type="dcterms:W3CDTF">2022-03-16T0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CA35A8DC47D8812B283BFE04DC99</vt:lpwstr>
  </property>
  <property fmtid="{D5CDD505-2E9C-101B-9397-08002B2CF9AE}" pid="3" name="KSOProductBuildVer">
    <vt:lpwstr>1033-11.2.0.10463</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political-science-association</vt:lpwstr>
  </property>
  <property fmtid="{D5CDD505-2E9C-101B-9397-08002B2CF9AE}" pid="7" name="Mendeley Recent Style Id 1_1">
    <vt:lpwstr>http://www.zotero.org/styles/apa</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harvard-cite-them-right</vt:lpwstr>
  </property>
  <property fmtid="{D5CDD505-2E9C-101B-9397-08002B2CF9AE}" pid="11" name="Mendeley Recent Style Id 5_1">
    <vt:lpwstr>http://www.zotero.org/styles/ieee</vt:lpwstr>
  </property>
  <property fmtid="{D5CDD505-2E9C-101B-9397-08002B2CF9AE}" pid="12" name="Mendeley Recent Style Id 6_1">
    <vt:lpwstr>http://www.zotero.org/styles/modern-humanities-research-association</vt:lpwstr>
  </property>
  <property fmtid="{D5CDD505-2E9C-101B-9397-08002B2CF9AE}" pid="13" name="Mendeley Recent Style Id 7_1">
    <vt:lpwstr>http://www.zotero.org/styles/modern-language-association</vt:lpwstr>
  </property>
  <property fmtid="{D5CDD505-2E9C-101B-9397-08002B2CF9AE}" pid="14" name="Mendeley Recent Style Id 8_1">
    <vt:lpwstr>http://www.zotero.org/styles/nature</vt:lpwstr>
  </property>
  <property fmtid="{D5CDD505-2E9C-101B-9397-08002B2CF9AE}" pid="15" name="Mendeley Recent Style Id 9_1">
    <vt:lpwstr>http://www.zotero.org/styles/turabian-fullnote-bibliography</vt:lpwstr>
  </property>
  <property fmtid="{D5CDD505-2E9C-101B-9397-08002B2CF9AE}" pid="16" name="Mendeley Recent Style Name 0_1">
    <vt:lpwstr>American Political Science Association</vt:lpwstr>
  </property>
  <property fmtid="{D5CDD505-2E9C-101B-9397-08002B2CF9AE}" pid="17" name="Mendeley Recent Style Name 1_1">
    <vt:lpwstr>American Psychological Association 7th edition</vt:lpwstr>
  </property>
  <property fmtid="{D5CDD505-2E9C-101B-9397-08002B2CF9AE}" pid="18" name="Mendeley Recent Style Name 2_1">
    <vt:lpwstr>American Sociological Association 6th edition</vt:lpwstr>
  </property>
  <property fmtid="{D5CDD505-2E9C-101B-9397-08002B2CF9AE}" pid="19" name="Mendeley Recent Style Name 3_1">
    <vt:lpwstr>Chicago Manual of Style 17th edition (author-date)</vt:lpwstr>
  </property>
  <property fmtid="{D5CDD505-2E9C-101B-9397-08002B2CF9AE}" pid="20" name="Mendeley Recent Style Name 4_1">
    <vt:lpwstr>Cite Them Right 10th edition - Harvard</vt:lpwstr>
  </property>
  <property fmtid="{D5CDD505-2E9C-101B-9397-08002B2CF9AE}" pid="21" name="Mendeley Recent Style Name 5_1">
    <vt:lpwstr>IEEE</vt:lpwstr>
  </property>
  <property fmtid="{D5CDD505-2E9C-101B-9397-08002B2CF9AE}" pid="22" name="Mendeley Recent Style Name 6_1">
    <vt:lpwstr>Modern Humanities Research Association 3rd edition (note with bibliography)</vt:lpwstr>
  </property>
  <property fmtid="{D5CDD505-2E9C-101B-9397-08002B2CF9AE}" pid="23" name="Mendeley Recent Style Name 7_1">
    <vt:lpwstr>Modern Language Association 8th edition</vt:lpwstr>
  </property>
  <property fmtid="{D5CDD505-2E9C-101B-9397-08002B2CF9AE}" pid="24" name="Mendeley Recent Style Name 8_1">
    <vt:lpwstr>Nature</vt:lpwstr>
  </property>
  <property fmtid="{D5CDD505-2E9C-101B-9397-08002B2CF9AE}" pid="25" name="Mendeley Recent Style Name 9_1">
    <vt:lpwstr>Turabian 8th edition (full note)</vt:lpwstr>
  </property>
  <property fmtid="{D5CDD505-2E9C-101B-9397-08002B2CF9AE}" pid="26" name="Mendeley Unique User Id_1">
    <vt:lpwstr>c7582564-0df4-3064-8e91-5b61dcd916c6</vt:lpwstr>
  </property>
  <property fmtid="{D5CDD505-2E9C-101B-9397-08002B2CF9AE}" pid="27" name="__Grammarly_42___1">
    <vt:lpwstr>__Grammarly_42___1</vt:lpwstr>
  </property>
  <property fmtid="{D5CDD505-2E9C-101B-9397-08002B2CF9AE}" pid="28" name="__Grammarly_42____i">
    <vt:lpwstr>__Grammarly_42____i</vt:lpwstr>
  </property>
</Properties>
</file>