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szCs w:val="24"/>
          <w:lang w:val="en-US"/>
        </w:rPr>
      </w:pPr>
      <w:bookmarkStart w:id="0" w:name="_Hlk501519883"/>
      <w:r>
        <w:rPr>
          <w:szCs w:val="24"/>
          <w:lang w:val="en-US"/>
        </w:rPr>
        <w:t xml:space="preserve">PENGEMBANGAN </w:t>
      </w:r>
      <w:r>
        <w:rPr>
          <w:i/>
          <w:iCs/>
          <w:szCs w:val="24"/>
          <w:lang w:val="en-US"/>
        </w:rPr>
        <w:t>WEB-BASED LEARNING</w:t>
      </w:r>
      <w:r>
        <w:rPr>
          <w:szCs w:val="24"/>
          <w:lang w:val="en-US"/>
        </w:rPr>
        <w:t xml:space="preserve"> MENGGUNAKAN </w:t>
      </w:r>
    </w:p>
    <w:p>
      <w:pPr>
        <w:pStyle w:val="CPTitle"/>
        <w:rPr>
          <w:szCs w:val="24"/>
          <w:lang w:val="en-US"/>
        </w:rPr>
      </w:pPr>
      <w:r>
        <w:rPr>
          <w:i/>
          <w:iCs/>
          <w:szCs w:val="24"/>
          <w:lang w:val="en-US"/>
        </w:rPr>
        <w:t xml:space="preserve">LEARNING MANAGEMENT SYSTEM </w:t>
      </w:r>
      <w:r>
        <w:rPr>
          <w:szCs w:val="24"/>
          <w:lang w:val="en-US"/>
        </w:rPr>
        <w:t xml:space="preserve">(LMS) </w:t>
      </w:r>
      <w:r>
        <w:rPr>
          <w:i/>
          <w:iCs/>
          <w:szCs w:val="24"/>
          <w:lang w:val="en-US"/>
        </w:rPr>
        <w:t>CHAMILO</w:t>
      </w:r>
    </w:p>
    <w:p>
      <w:pPr>
        <w:pStyle w:val="CPTitle"/>
        <w:rPr>
          <w:szCs w:val="24"/>
          <w:lang w:val="id-ID"/>
        </w:rPr>
      </w:pPr>
      <w:r>
        <w:rPr>
          <w:szCs w:val="24"/>
          <w:lang w:val="en-US"/>
        </w:rPr>
        <w:t>PADA SMK NEGERI 1 SAWAHLUNTO</w:t>
      </w:r>
      <w:r>
        <w:rPr>
          <w:szCs w:val="24"/>
          <w:lang w:val="id-ID"/>
        </w:rPr>
        <w:t xml:space="preserve"> </w:t>
      </w:r>
    </w:p>
    <w:p>
      <w:pPr>
        <w:pStyle w:val="CPTitle"/>
        <w:rPr>
          <w:szCs w:val="24"/>
          <w:lang w:val="en-US"/>
        </w:rPr>
      </w:pPr>
      <w:r>
        <w:rPr>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lang w:val="en-US"/>
        </w:rPr>
        <w:t>David Tri Handoyo</w:t>
      </w:r>
      <w:r>
        <w:rPr>
          <w:rFonts w:cs="Times New Roman" w:ascii="Times New Roman" w:hAnsi="Times New Roman"/>
          <w:b/>
          <w:sz w:val="24"/>
          <w:szCs w:val="24"/>
          <w:vertAlign w:val="superscript"/>
          <w:lang w:val="es-ES"/>
        </w:rPr>
        <w:t>1)</w:t>
      </w:r>
      <w:r>
        <w:rPr>
          <w:rFonts w:cs="Times New Roman" w:ascii="Times New Roman" w:hAnsi="Times New Roman"/>
          <w:b/>
          <w:sz w:val="24"/>
          <w:szCs w:val="24"/>
          <w:lang w:val="es-ES"/>
        </w:rPr>
        <w:t>, *Irsyadunas</w:t>
      </w:r>
      <w:r>
        <w:rPr>
          <w:rFonts w:cs="Times New Roman" w:ascii="Times New Roman" w:hAnsi="Times New Roman"/>
          <w:b/>
          <w:sz w:val="24"/>
          <w:szCs w:val="24"/>
          <w:vertAlign w:val="superscript"/>
          <w:lang w:val="es-ES"/>
        </w:rPr>
        <w:t>2)</w:t>
      </w:r>
      <w:r>
        <w:rPr>
          <w:rFonts w:cs="Times New Roman" w:ascii="Times New Roman" w:hAnsi="Times New Roman"/>
          <w:b/>
          <w:sz w:val="24"/>
          <w:szCs w:val="24"/>
          <w:lang w:val="es-ES"/>
        </w:rPr>
        <w:t>, Haris Kurniawan</w:t>
      </w:r>
      <w:r>
        <w:rPr>
          <w:rFonts w:cs="Times New Roman" w:ascii="Times New Roman" w:hAnsi="Times New Roman"/>
          <w:b/>
          <w:sz w:val="24"/>
          <w:szCs w:val="24"/>
          <w:vertAlign w:val="superscript"/>
          <w:lang w:val="es-ES"/>
        </w:rPr>
        <w:t>3)</w:t>
      </w:r>
    </w:p>
    <w:p>
      <w:pPr>
        <w:pStyle w:val="CPAuthor"/>
        <w:spacing w:lineRule="auto" w:line="240" w:before="0" w:after="0"/>
        <w:ind w:right="0" w:hanging="0"/>
        <w:contextualSpacing w:val="false"/>
        <w:rPr>
          <w:b w:val="false"/>
          <w:b w:val="false"/>
          <w:sz w:val="16"/>
          <w:szCs w:val="16"/>
        </w:rPr>
      </w:pPr>
      <w:r>
        <w:rPr>
          <w:b w:val="false"/>
          <w:szCs w:val="24"/>
          <w:vertAlign w:val="superscript"/>
          <w:lang w:val="es-ES"/>
        </w:rPr>
        <w:t>123</w:t>
      </w:r>
      <w:r>
        <w:rPr>
          <w:b w:val="false"/>
          <w:spacing w:val="-5"/>
          <w:sz w:val="20"/>
          <w:szCs w:val="20"/>
          <w:lang w:val="en-US"/>
        </w:rPr>
        <w:t>Fakultas Sains Dan Teknologi</w:t>
      </w:r>
      <w:r>
        <w:rPr>
          <w:b w:val="false"/>
          <w:sz w:val="20"/>
          <w:szCs w:val="20"/>
          <w:lang w:val="id-ID"/>
        </w:rPr>
        <w:t>,</w:t>
      </w:r>
      <w:r>
        <w:rPr>
          <w:b w:val="false"/>
          <w:sz w:val="20"/>
          <w:szCs w:val="20"/>
          <w:lang w:val="en-US"/>
        </w:rPr>
        <w:t xml:space="preserve"> </w:t>
      </w:r>
      <w:r>
        <w:rPr>
          <w:b w:val="false"/>
          <w:spacing w:val="-1"/>
          <w:sz w:val="20"/>
          <w:szCs w:val="20"/>
        </w:rPr>
        <w:t>U</w:t>
      </w:r>
      <w:r>
        <w:rPr>
          <w:b w:val="false"/>
          <w:spacing w:val="-3"/>
          <w:sz w:val="20"/>
          <w:szCs w:val="20"/>
        </w:rPr>
        <w:t>n</w:t>
      </w:r>
      <w:r>
        <w:rPr>
          <w:b w:val="false"/>
          <w:spacing w:val="-4"/>
          <w:sz w:val="20"/>
          <w:szCs w:val="20"/>
        </w:rPr>
        <w:t>i</w:t>
      </w:r>
      <w:r>
        <w:rPr>
          <w:b w:val="false"/>
          <w:sz w:val="20"/>
          <w:szCs w:val="20"/>
        </w:rPr>
        <w:t>v</w:t>
      </w:r>
      <w:r>
        <w:rPr>
          <w:b w:val="false"/>
          <w:spacing w:val="-2"/>
          <w:sz w:val="20"/>
          <w:szCs w:val="20"/>
        </w:rPr>
        <w:t>er</w:t>
      </w:r>
      <w:r>
        <w:rPr>
          <w:b w:val="false"/>
          <w:spacing w:val="5"/>
          <w:sz w:val="20"/>
          <w:szCs w:val="20"/>
        </w:rPr>
        <w:t>s</w:t>
      </w:r>
      <w:r>
        <w:rPr>
          <w:b w:val="false"/>
          <w:spacing w:val="-4"/>
          <w:sz w:val="20"/>
          <w:szCs w:val="20"/>
        </w:rPr>
        <w:t>i</w:t>
      </w:r>
      <w:r>
        <w:rPr>
          <w:b w:val="false"/>
          <w:spacing w:val="3"/>
          <w:sz w:val="20"/>
          <w:szCs w:val="20"/>
        </w:rPr>
        <w:t>t</w:t>
      </w:r>
      <w:r>
        <w:rPr>
          <w:b w:val="false"/>
          <w:spacing w:val="-5"/>
          <w:sz w:val="20"/>
          <w:szCs w:val="20"/>
        </w:rPr>
        <w:t>a</w:t>
      </w:r>
      <w:r>
        <w:rPr>
          <w:b w:val="false"/>
          <w:sz w:val="20"/>
          <w:szCs w:val="20"/>
        </w:rPr>
        <w:t>s</w:t>
      </w:r>
      <w:r>
        <w:rPr>
          <w:b w:val="false"/>
          <w:spacing w:val="-1"/>
          <w:sz w:val="20"/>
          <w:szCs w:val="20"/>
          <w:lang w:val="en-US"/>
        </w:rPr>
        <w:t xml:space="preserve"> PGRI Sumatera Barat</w:t>
      </w:r>
    </w:p>
    <w:p>
      <w:pPr>
        <w:pStyle w:val="CPAuthor"/>
        <w:spacing w:lineRule="auto" w:line="240" w:before="0" w:after="0"/>
        <w:ind w:right="0" w:hanging="0"/>
        <w:contextualSpacing w:val="false"/>
        <w:rPr>
          <w:b w:val="false"/>
          <w:b w:val="false"/>
          <w:spacing w:val="3"/>
          <w:sz w:val="20"/>
          <w:szCs w:val="20"/>
        </w:rPr>
      </w:pPr>
      <w:r>
        <w:rPr>
          <w:b w:val="false"/>
          <w:spacing w:val="3"/>
          <w:sz w:val="20"/>
          <w:szCs w:val="20"/>
        </w:rPr>
        <w:t xml:space="preserve">*Corresponding author, e-mail: </w:t>
      </w:r>
      <w:hyperlink r:id="rId2">
        <w:r>
          <w:rPr>
            <w:rStyle w:val="InternetLink"/>
            <w:b/>
            <w:spacing w:val="3"/>
            <w:sz w:val="20"/>
            <w:szCs w:val="20"/>
          </w:rPr>
          <w:t>unasirsyad@gmail.com</w:t>
        </w:r>
      </w:hyperlink>
    </w:p>
    <w:p>
      <w:pPr>
        <w:pStyle w:val="CPAuthor"/>
        <w:spacing w:lineRule="auto" w:line="240" w:before="0" w:after="0"/>
        <w:ind w:right="0" w:hanging="0"/>
        <w:contextualSpacing w:val="false"/>
        <w:rPr>
          <w:b w:val="false"/>
          <w:b w:val="false"/>
          <w:sz w:val="20"/>
          <w:szCs w:val="20"/>
          <w:lang w:val="en-US"/>
        </w:rPr>
      </w:pPr>
      <w:r>
        <w:rPr>
          <w:b w:val="false"/>
          <w:spacing w:val="3"/>
          <w:sz w:val="20"/>
          <w:szCs w:val="20"/>
        </w:rPr>
        <w:t>e</w:t>
      </w:r>
      <w:r>
        <w:rPr>
          <w:b w:val="false"/>
          <w:spacing w:val="3"/>
          <w:sz w:val="20"/>
          <w:szCs w:val="20"/>
          <w:lang w:val="id-ID"/>
        </w:rPr>
        <w:t>-</w:t>
      </w:r>
      <w:r>
        <w:rPr>
          <w:b w:val="false"/>
          <w:spacing w:val="-6"/>
          <w:sz w:val="20"/>
          <w:szCs w:val="20"/>
        </w:rPr>
        <w:t>m</w:t>
      </w:r>
      <w:r>
        <w:rPr>
          <w:b w:val="false"/>
          <w:sz w:val="20"/>
          <w:szCs w:val="20"/>
        </w:rPr>
        <w:t>a</w:t>
      </w:r>
      <w:r>
        <w:rPr>
          <w:b w:val="false"/>
          <w:spacing w:val="1"/>
          <w:sz w:val="20"/>
          <w:szCs w:val="20"/>
        </w:rPr>
        <w:t>i</w:t>
      </w:r>
      <w:r>
        <w:rPr>
          <w:b w:val="false"/>
          <w:spacing w:val="-4"/>
          <w:sz w:val="20"/>
          <w:szCs w:val="20"/>
        </w:rPr>
        <w:t>l</w:t>
      </w:r>
      <w:r>
        <w:rPr>
          <w:b w:val="false"/>
          <w:sz w:val="20"/>
          <w:szCs w:val="20"/>
        </w:rPr>
        <w:t xml:space="preserve">: </w:t>
      </w:r>
      <w:hyperlink r:id="rId3">
        <w:r>
          <w:rPr>
            <w:rStyle w:val="InternetLink"/>
            <w:b/>
            <w:sz w:val="20"/>
            <w:szCs w:val="20"/>
            <w:lang w:val="en-US"/>
          </w:rPr>
          <w:t>david.trihandoyo@gmail.com</w:t>
        </w:r>
      </w:hyperlink>
      <w:r>
        <w:rPr>
          <w:b w:val="false"/>
          <w:sz w:val="20"/>
          <w:szCs w:val="20"/>
          <w:lang w:val="en-US"/>
        </w:rPr>
        <w:t>, *</w:t>
      </w:r>
      <w:hyperlink r:id="rId4">
        <w:r>
          <w:rPr>
            <w:rStyle w:val="InternetLink"/>
            <w:b/>
            <w:sz w:val="20"/>
            <w:szCs w:val="20"/>
            <w:lang w:val="en-US"/>
          </w:rPr>
          <w:t>unasirsyad@gmail.com</w:t>
        </w:r>
      </w:hyperlink>
      <w:r>
        <w:rPr>
          <w:b w:val="false"/>
          <w:sz w:val="20"/>
          <w:szCs w:val="20"/>
          <w:lang w:val="en-US"/>
        </w:rPr>
        <w:t xml:space="preserve">, </w:t>
      </w:r>
      <w:hyperlink r:id="rId5">
        <w:r>
          <w:rPr>
            <w:rStyle w:val="InternetLink"/>
            <w:b/>
            <w:sz w:val="20"/>
            <w:szCs w:val="20"/>
            <w:lang w:val="en-US"/>
          </w:rPr>
          <w:t>hrs.kurniawan@gmail.com</w:t>
        </w:r>
      </w:hyperlink>
    </w:p>
    <w:p>
      <w:pPr>
        <w:pStyle w:val="Normal"/>
        <w:widowControl w:val="false"/>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elitian ini bertujuan untuk mengembangkan web-based learning</w:t>
      </w:r>
      <w:r>
        <w:rPr>
          <w:rFonts w:cs="Times New Roman" w:ascii="Times New Roman" w:hAnsi="Times New Roman"/>
          <w:sz w:val="24"/>
          <w:szCs w:val="24"/>
          <w:lang w:val="en-US"/>
        </w:rPr>
        <w:t xml:space="preserve"> atau pembelajaran berbasis web</w:t>
      </w:r>
      <w:r>
        <w:rPr>
          <w:rFonts w:cs="Times New Roman" w:ascii="Times New Roman" w:hAnsi="Times New Roman"/>
          <w:sz w:val="24"/>
          <w:szCs w:val="24"/>
        </w:rPr>
        <w:t xml:space="preserve"> pada Sekolah Menengah Kejuruan Negeri 1 Sawahlunto menggunakan Learning Management System (LMS) </w:t>
      </w:r>
      <w:r>
        <w:rPr>
          <w:rFonts w:cs="Times New Roman" w:ascii="Times New Roman" w:hAnsi="Times New Roman"/>
          <w:i/>
          <w:iCs/>
          <w:sz w:val="24"/>
          <w:szCs w:val="24"/>
        </w:rPr>
        <w:t>Chamilo</w:t>
      </w:r>
      <w:r>
        <w:rPr>
          <w:rFonts w:cs="Times New Roman" w:ascii="Times New Roman" w:hAnsi="Times New Roman"/>
          <w:sz w:val="24"/>
          <w:szCs w:val="24"/>
        </w:rPr>
        <w:t xml:space="preserve"> yang valid dan praktis. Jenis Penelitian yang digunakan pada penelitian ini adalah Research and Development (R&amp;D) dengan model pengembangan ADDIE dengan tahapan Analisis, Desain, Pengembangan, Implementasi dan Evaluasi. Hasil validasi media oleh ahli media memperoleh nilai rata-rata skor 0,81 yang termasuk dalam kategori valid, sedangkan hasil validasi materi oleh ahli materi memperoleh nilai rata-rata skor 0,82 yang termasuk dalam kategori valid. Hasil praktikalitas oleh guru memperoleh nilai rata-rata 97,67% dengan kategori sangat praktis, sedangkan hasil praktikalitas oleh siswa memperoleh nilai 84% dengan kategori sangat praktis. Berdasarkan hasil penelitian, maka web-based learning yang dikembangkan pada Sekolah Menengah Kejuruan Negeri 1 Sawahlunto valid dan prakti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PKeyword"/>
        <w:rPr>
          <w:rStyle w:val="CPKeywordChar"/>
          <w:i w:val="false"/>
          <w:i w:val="false"/>
          <w:szCs w:val="24"/>
        </w:rPr>
      </w:pPr>
      <w:r>
        <w:rPr>
          <w:b w:val="false"/>
          <w:szCs w:val="24"/>
        </w:rPr>
        <w:t>Kata Kunci: Web-Based Learning, LMS, Chamilo</w:t>
      </w:r>
    </w:p>
    <w:p>
      <w:pPr>
        <w:pStyle w:val="Normal"/>
        <w:widowControl w:val="false"/>
        <w:autoSpaceDE w:val="false"/>
        <w:rPr>
          <w:rStyle w:val="CPKeywordChar"/>
          <w:rFonts w:ascii="Times New Roman" w:hAnsi="Times New Roman" w:cs="Times New Roman"/>
          <w:i/>
          <w:i/>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This study aims to develop web-based learning at State Vocational High School 1 Sawahlunto using the </w:t>
      </w:r>
      <w:r>
        <w:rPr>
          <w:rFonts w:cs="Times New Roman" w:ascii="Times New Roman" w:hAnsi="Times New Roman"/>
          <w:i/>
          <w:iCs/>
          <w:sz w:val="24"/>
          <w:szCs w:val="24"/>
        </w:rPr>
        <w:t>Chamilo</w:t>
      </w:r>
      <w:r>
        <w:rPr>
          <w:rFonts w:cs="Times New Roman" w:ascii="Times New Roman" w:hAnsi="Times New Roman"/>
          <w:sz w:val="24"/>
          <w:szCs w:val="24"/>
        </w:rPr>
        <w:t xml:space="preserve"> Learning Management System (LMS) which is valid and practical. The type of research used in this research is Research and Development (R&amp;D) with the ADDIE development model with the stages of Analysis, Design, Development, Implementation and Evaluation. The results of media validation by media experts obtained an average value of 0.81 which was included in the valid category, while the results of material validation by material experts obtained an average value of 0.82 which was included in the valid category. The results of practicality by the teacher obtained an average score of 97.67% in the very practical category, while the results of practicality by students obtained a value of 84% in the very practical category. Based on the results of the research, the web-based learning developed at State Vocational High School 1 Sawahlunto is valid and practical.</w:t>
        <w:br/>
      </w:r>
    </w:p>
    <w:p>
      <w:pPr>
        <w:pStyle w:val="CPKeyword"/>
        <w:rPr>
          <w:b w:val="false"/>
          <w:b w:val="false"/>
          <w:szCs w:val="24"/>
          <w:lang w:val="id-ID"/>
        </w:rPr>
      </w:pPr>
      <w:r>
        <w:rPr>
          <w:b w:val="false"/>
          <w:spacing w:val="1"/>
          <w:szCs w:val="24"/>
        </w:rPr>
        <w:t>K</w:t>
      </w:r>
      <w:r>
        <w:rPr>
          <w:b w:val="false"/>
          <w:spacing w:val="-2"/>
          <w:szCs w:val="24"/>
        </w:rPr>
        <w:t>e</w:t>
      </w:r>
      <w:r>
        <w:rPr>
          <w:b w:val="false"/>
          <w:szCs w:val="24"/>
        </w:rPr>
        <w:t>y</w:t>
      </w:r>
      <w:r>
        <w:rPr>
          <w:b w:val="false"/>
          <w:spacing w:val="-1"/>
          <w:szCs w:val="24"/>
        </w:rPr>
        <w:t>w</w:t>
      </w:r>
      <w:r>
        <w:rPr>
          <w:b w:val="false"/>
          <w:szCs w:val="24"/>
        </w:rPr>
        <w:t>o</w:t>
      </w:r>
      <w:r>
        <w:rPr>
          <w:b w:val="false"/>
          <w:spacing w:val="-2"/>
          <w:szCs w:val="24"/>
        </w:rPr>
        <w:t>r</w:t>
      </w:r>
      <w:r>
        <w:rPr>
          <w:b w:val="false"/>
          <w:spacing w:val="-3"/>
          <w:szCs w:val="24"/>
        </w:rPr>
        <w:t>d</w:t>
      </w:r>
      <w:r>
        <w:rPr>
          <w:b w:val="false"/>
          <w:szCs w:val="24"/>
        </w:rPr>
        <w:t xml:space="preserve">s: </w:t>
      </w:r>
      <w:bookmarkEnd w:id="0"/>
      <w:r>
        <w:rPr>
          <w:b w:val="false"/>
          <w:szCs w:val="24"/>
          <w:lang w:val="id-ID"/>
        </w:rPr>
        <w:t>Web-Based Learning, LMS, Chamilo</w:t>
      </w:r>
    </w:p>
    <w:p>
      <w:pPr>
        <w:pStyle w:val="CPKeyword"/>
        <w:rPr>
          <w:b w:val="false"/>
          <w:b w:val="false"/>
          <w:i w:val="false"/>
          <w:i w:val="false"/>
          <w:szCs w:val="24"/>
          <w:lang w:val="en-US"/>
        </w:rPr>
      </w:pPr>
      <w:r>
        <w:rPr>
          <w:b w:val="false"/>
          <w:i w:val="false"/>
          <w:szCs w:val="24"/>
          <w:lang w:val="en-US"/>
        </w:rPr>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rPr>
        <w:t>Penggunaan teknologi berbasis web yang memungkinkan informasi tersedia tanpa batasan jarak dan waktu. Banyak media pembelajaran berbasis teknologi yang dapat dijadikan sebagai penunjang pembelajaran dalam bentuk web-based learning atau pembelajaran berbasiskan web</w:t>
      </w:r>
      <w:r>
        <w:rPr>
          <w:rFonts w:cs="Times New Roman" w:ascii="Times New Roman" w:hAnsi="Times New Roman"/>
          <w:iCs/>
          <w:spacing w:val="2"/>
          <w:sz w:val="24"/>
          <w:szCs w:val="24"/>
          <w:lang w:val="en-US"/>
        </w:rPr>
        <w:t xml:space="preserve">. Terdapat banyak jenis web-based learning menggunakan platform Learning Management System (LMS) misalnya, Moodle, Chamilo, Sevima EdLink, Google Classroom, SmartSchool, dll. Learning Management System (LMS) adalah sebuah aplikasi perangkat lunak yang dirancang untuk program pembelajaran yang digunakan berbasiskan online yang bisa digunakan dimana saja </w:t>
      </w:r>
      <w:r>
        <w:fldChar w:fldCharType="begin"/>
      </w:r>
      <w:r>
        <w:rPr>
          <w:sz w:val="24"/>
          <w:spacing w:val="2"/>
          <w:szCs w:val="24"/>
          <w:iCs/>
          <w:rFonts w:cs="Times New Roman" w:ascii="Times New Roman" w:hAnsi="Times New Roman"/>
          <w:lang w:val="en-US" w:eastAsia="en-US"/>
        </w:rPr>
        <w:instrText xml:space="preserve">ADDIN CSL_CITATION {"citationItems":[{"id":"ITEM-1","itemData":{"author":[{"dropping-particle":"","family":"Irsyadunas","given":"","non-dropping-particle":"","parse-names":false,"suffix":""}],"edition":"Edisi 1","editor":[{"dropping-particle":"","family":"Guepedia","given":"","non-dropping-particle":"","parse-names":false,"suffix":""}],"id":"ITEM-1","issued":{"date-parts":[["2022","10"]]},"number-of-pages":"1-118","publisher":"Guepedia","publisher-place":"Padang","title":"E-Learning : Panduan Membuat Website LMS Berbasis Moodle Gratis Hosting dan Domain","type":"book"},"uris":["http://www.mendeley.com/documents/?uuid=3bd5199c-1454-3a7d-83ca-f7ea2ee0633c"]}],"mendeley":{"formattedCitation":"(Irsyadunas, 2022)","manualFormatting":"(Irsyadunas, 2022:14)","plainTextFormattedCitation":"(Irsyadunas, 2022)","previouslyFormattedCitation":"(Irsyadunas, 2022)"},"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Irsyadunas, 2022:14)</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rPr>
        <w:t xml:space="preserve">. Penggunaan Learning Management System (LMS) dapat menjadi alternatif yang paling efektif untuk mengatasi masalah ketimpangan dalam sistem Pendidikan </w:t>
      </w:r>
      <w:r>
        <w:fldChar w:fldCharType="begin"/>
      </w:r>
      <w:r>
        <w:rPr>
          <w:sz w:val="24"/>
          <w:spacing w:val="2"/>
          <w:szCs w:val="24"/>
          <w:iCs/>
          <w:rFonts w:cs="Times New Roman" w:ascii="Times New Roman" w:hAnsi="Times New Roman"/>
          <w:lang w:val="en-US" w:eastAsia="en-US"/>
        </w:rPr>
        <w:instrText xml:space="preserve">ADDIN CSL_CITATION {"citationItems":[{"id":"ITEM-1","itemData":{"DOI":"10.31604/ptk.v5i3.589-596","ISSN":"2599-1132","abstract":"Abstrak Tujuan dari penelitian ini adalah untuk mengetahui efektivitas sistem manajemen pembelajaran platform 'LMS'. Hasil belajar siswa pada mata pelajaran Teknologi Jaringan Berbasis Luas/WAN (TJBL). Penelitian ini menggunakan desain penelitian eksperimen dimana kelompok eksperimen dibagi menjadi kelompok eksperimen dan kontrol. Berdasarkan hasil post-test untuk kelas eksperimen dan kontrol, nilai Wide Area Network Technology/WAN (TJBL) untuk kelas eksperimen rata-rata 77,39 dengan standar deviasi (s) 8,42. Sedangkan pada kelas kontrol, Wide-Based Network Technology/WAN (TJBL) rata-rata 67,57 dengan standar deviasi (detik) 7,47. Berdasarkan analisis data akhir ini, kami menemukan thitung = 5,350 dan ttabel = 1,665. Karena thitung &gt; ttabel, maka hipotesis peneliti bahwa media e-learning berbasis Moodle efektif terhadap hasil belajar siswa diterima. Kata kunci: Efektifitas, LMS, Moodle. Abstract The purpose of this study is to determine the degree of effectiveness of platform learning management systems (LMS). Student learning outcomes in the subject of Broad-Based Network Technology/WAN (TJBL). This study uses an experimental study design in which the groups of subjects are divided into experimental and control groups. Based on the post-test results of the experimental and control classes, the wide area network technology/WAN (TJBL) score for the experimental class averaged 77.39 with a standard deviation (s) of 8.42. On the other hand, the control class Broad-Based Network Technology/WAN (TJBL) averaged 67.57 with a standard deviation (seconds) of 7.47. Based on this final data analysis, we find tcount = 5.350 and ttable = 1.665. Since tcount &gt; ttable, the researchers' hypothesis that Moodle-based e-learning media are effective on student learning outcomes is accepted.","author":[{"dropping-particle":"","family":"Danofsyah","given":"Gezzy Tri","non-dropping-particle":"","parse-names":false,"suffix":""},{"dropping-particle":"","family":"Irsyadunas","given":"","non-dropping-particle":"","parse-names":false,"suffix":""},{"dropping-particle":"","family":"Edriati","given":"Sofia","non-dropping-particle":"","parse-names":false,"suffix":""}],"container-title":"PeTeKa","id":"ITEM-1","issue":"3","issued":{"date-parts":[["2022"]]},"page":"589-596","title":"Efektivitas Platform Learning Management System (Lms) Berbasis Moodle Pada SMK Negeri 1 Rao Selatan","type":"article-journal","volume":"5"},"uris":["http://www.mendeley.com/documents/?uuid=19570ab7-87df-36c7-81d5-37e787251123"]}],"mendeley":{"formattedCitation":"(Danofsyah et al., 2022)","manualFormatting":"(Danofsyah et al., 2022:589-590)","plainTextFormattedCitation":"(Danofsyah et al., 2022)","previouslyFormattedCitation":"(Danofsyah et al., 2022)"},"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Danofsyah et al., 2022:589-590)</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rPr>
        <w:t xml:space="preserve">. Learning Management System (LMS) adalah suatu sistem manajemen pembelajaran yang berfungsi untuk menyajikan materi pembelajaran, memfasilitasi kolaborasi, mengevaluasi kinerja siswa, merekam data siswa, dan menghasilkan laporan yang bermanfaat untuk meningkatkan efektivitas pembelajaran </w:t>
      </w:r>
      <w:r>
        <w:fldChar w:fldCharType="begin"/>
      </w:r>
      <w:r>
        <w:rPr>
          <w:sz w:val="24"/>
          <w:spacing w:val="2"/>
          <w:szCs w:val="24"/>
          <w:iCs/>
          <w:rFonts w:cs="Times New Roman" w:ascii="Times New Roman" w:hAnsi="Times New Roman"/>
          <w:lang w:val="en-US" w:eastAsia="en-US"/>
        </w:rPr>
        <w:instrText xml:space="preserve">ADDIN CSL_CITATION {"citationItems":[{"id":"ITEM-1","itemData":{"DOI":"10.22202/jei.2017.v4i2.2815","ISSN":"2541-3716","abstract":"Penelitian  ini  dilatarbelakangimasalah  belumpuasnya  dalam  belajarmahasiswa  JurusanTeknik Informatika ITP.Jenis penelitian ini adalah penelitian korelasional.Tujuan penelitian iniuntuk  mengungkap  seberapa  besar  kontribusipemanfaatanaplikasi  learning  managementsystemterhadapkepuasan belajarmahasiswa. Populasi penelitian ini berjumlah146 orang dansampel  berjumlah  59  orang  mahasiswa  Jurusan  TeknikInformatika  ITP.  Teknik  pengambilansampel  dilakukan  secara  teknik  penarikanNonprobability  Sampling  Designyaitu  dengantekniksampling  insidental.Sampling  incidentaladalah  teknik  penentuan  sampel  berdasarkankebetulan,  yaitu  siapa  saja  yang  secara  kebetulan  bertemu  dengan  peneliti  dapat  digunakansebagai  sampel  bila  dipandang  orang  yang  kebetulan  ditemui  itu  cocok  sebagai  sumber  data.Sedangkandatapemanfaatanaplikasi  learning  management  system,  dan  kepuasan  belajardikumpulkan  melalui  angket  yang  disebar  kepada  mahasiswa  dengan  menggunakan  skalaLikert  yang  telah  diuji  validitas  dan  reliabilitasnya.  Hasil  analisis  data  menunjukkan  bahwapemanfaatanaplikasi  learning  management  systemberkontribusi  secara  signifikan  terhadapkepuasan  belajarmahasiswa  JurusanTeknik  InformatikaITP  sebesar  17,13%.  Jadi  dapatdisimpulkan   bahwaPemanfaatanAplikasi   Learning   Management   SystemBerkontribusiterhadapKepuasan Belajar MahasiswaJurusanTeknik InformatikaITP.","author":[{"dropping-particle":"","family":"Irsyadunas","given":"","non-dropping-particle":"","parse-names":false,"suffix":""}],"container-title":"Jurnal Edik Informatika","id":"ITEM-1","issue":"2","issued":{"date-parts":[["2018"]]},"page":"1-17","title":"Kontribusi Pemanfaatan Aplikasi Learning Management System Terhadap Kepuasan Belajar Mahasiswa pada Mata Kuliah Pemrograman Web (Studi Kasus Pada Mahasiswa Jurusan Teknik Informatika ITP)","type":"article-journal","volume":"4"},"uris":["http://www.mendeley.com/documents/?uuid=f2f6f05b-c78e-33a6-9d59-6a18a4a033bc"]}],"mendeley":{"formattedCitation":"(Irsyadunas, 2018)","manualFormatting":"(Irsyadunas, 2018: 4-5)","plainTextFormattedCitation":"(Irsyadunas, 2018)","previouslyFormattedCitation":"(Irsyadunas, 2018)"},"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Irsyadunas, 2018: 4-5)</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rPr>
        <w:t xml:space="preserve">. Kemudahan pemasangan LMS Chamilo yang tidak terlalu rumit dan memiliki tampilan interface yang menarik serta dapat dimodifikasi </w:t>
      </w:r>
      <w:r>
        <w:fldChar w:fldCharType="begin"/>
      </w:r>
      <w:r>
        <w:rPr>
          <w:sz w:val="24"/>
          <w:spacing w:val="2"/>
          <w:szCs w:val="24"/>
          <w:iCs/>
          <w:rFonts w:cs="Times New Roman" w:ascii="Times New Roman" w:hAnsi="Times New Roman"/>
          <w:lang w:val="en-US" w:eastAsia="en-US"/>
        </w:rPr>
        <w:instrText xml:space="preserve">ADDIN CSL_CITATION {"citationItems":[{"id":"ITEM-1","itemData":{"ISSN":"2528-1976","abstract":"The purpose of this research is to produce an E-Learning based on Chamilo. The E-Learning is expected to be used as a tool for delivering the materials and the structured tasks for students. The research method used is the model of research and development by Dick and Carey. The E-Learning display the learning material that can be read or be downloaded. The developed content of E-Learning is also enriched with learning videos, tests, agenda and discussion forum among users. The E-Learning has been through the validation phase with the percentage acquisition of 86.67% of the material experts, 92.39% of media experts, and 94.47% of the expert learning. From the result of feasibility test of e-learning device, it can be concluded that the developed e-learning device is declared as feasible learning media that can help delivering the materials and the structured tasks for students .","author":[{"dropping-particle":"","family":"Yulita","given":"Ayu Rezky","non-dropping-particle":"","parse-names":false,"suffix":""},{"dropping-particle":"","family":"Ambarwulan","given":"Diah","non-dropping-particle":"","parse-names":false,"suffix":""},{"dropping-particle":"","family":"Bakri","given":"Fauzi","non-dropping-particle":"","parse-names":false,"suffix":""}],"id":"ITEM-1","issue":"2","issued":{"date-parts":[["2018"]]},"title":"Pengembangan E-Learning Menggunakan Chamilo Untuk Membantu Proses Pembelajaran Fisika SMA Kelas X Semester II","type":"article-journal","volume":"4"},"uris":["http://www.mendeley.com/documents/?uuid=23b087a5-afe0-3a53-a521-8569eb1b3d83"]}],"mendeley":{"formattedCitation":"(Yulita et al., 2018)","manualFormatting":"(Yulita et al., 2018:17)","plainTextFormattedCitation":"(Yulita et al., 2018)","previouslyFormattedCitation":"(Yulita et al., 2018)"},"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Yulita et al., 2018:17)</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rPr>
        <w:t xml:space="preserve">. Maka peneliti tertarik mengembangkan web-based learning menggunakan LMS Chamilo. </w:t>
      </w:r>
    </w:p>
    <w:p>
      <w:pPr>
        <w:pStyle w:val="Normal"/>
        <w:spacing w:lineRule="auto" w:line="240" w:before="0" w:after="0"/>
        <w:ind w:firstLine="567"/>
        <w:jc w:val="both"/>
        <w:rPr>
          <w:rFonts w:ascii="Times New Roman" w:hAnsi="Times New Roman" w:cs="Times New Roman"/>
          <w:iCs/>
          <w:spacing w:val="2"/>
          <w:sz w:val="24"/>
          <w:szCs w:val="24"/>
          <w:lang w:val="en-US"/>
        </w:rPr>
      </w:pPr>
      <w:r>
        <w:rPr>
          <w:rFonts w:cs="Times New Roman" w:ascii="Times New Roman" w:hAnsi="Times New Roman"/>
          <w:iCs/>
          <w:spacing w:val="2"/>
          <w:sz w:val="24"/>
          <w:szCs w:val="24"/>
          <w:lang w:val="en-US"/>
        </w:rPr>
        <w:t xml:space="preserve">Chamilo adalah aplikasi Learning Management System (LMS) berlisensi open source yang mengubah media pembelajaran ke dalam bentuk website bahkan kini sudah ada aplikasi versi mobile yang bisa diakses melalui smartphone. Pengaplikasian LMS bisa juga disebut dengan Electronic Learning (E-Learning). LMS berbasis Chamilo memungkinkan siswa untuk mengakses materi-materi pembelajaran. LMS berbasis Chamilo merupakan media adaptif, efisien dan ramah terhadap segala kondisi </w:t>
      </w:r>
      <w:r>
        <w:fldChar w:fldCharType="begin"/>
      </w:r>
      <w:r>
        <w:rPr>
          <w:sz w:val="24"/>
          <w:spacing w:val="2"/>
          <w:szCs w:val="24"/>
          <w:iCs/>
          <w:rFonts w:cs="Times New Roman" w:ascii="Times New Roman" w:hAnsi="Times New Roman"/>
          <w:lang w:val="en-US" w:eastAsia="en-US"/>
        </w:rPr>
        <w:instrText xml:space="preserve">ADDIN CSL_CITATION {"citationItems":[{"id":"ITEM-1","itemData":{"ISSN":"2775-5770","abstract":"The development of E-Learning-Based Learning Media Using Chamilo at SMA Negeri 13 Padang was motivated by the lack of use of e-learning learning media in the teaching and learning process. The purpose of this study was to determine the results of expert validation, teacher responses, student responses and the practicality of media at SMA Negeri 13 Padang. The research method used is Research and Development (R&amp;D). The subjects in this study were students of class XI IPS SMA Negeri 13 Padang. The data analysis technique used in this research is validation analysis using ICC, Teacher Response, Student Response and Practicality.The results of the study show that: 1.) Making e-learning learning media using chamilo includes validation by experts in the fields of media, education, information technology and language. In order to obtain media validation data and process it using the Intereclass Coefficient Correlation (ICC) formula assisted by the SPSS program, the result is 0.934. If the result is more than 0.50, the validation level is considered appropriate. 2.) The results of the geography teacher's response at SMA Negeri 13 Padang are expressed in terms of an average score of 94% belonging to the very interested category. 3.) The results of student responses in the small group trial obtained an average percentage of 77% while in the large group trial the average percentage was 77.5%. 4.) and the practicality of the media obtained a percentage score of 88% with the category \"very practical\". This shows that the e-learning-based learning media that has been developed can be used in SMA Negeri 13 Padang.","author":[{"dropping-particle":"","family":"Nurkhofifah","given":"","non-dropping-particle":"","parse-names":false,"suffix":""},{"dropping-particle":"","family":"Setriani","given":"Loli","non-dropping-particle":"","parse-names":false,"suffix":""},{"dropping-particle":"","family":"Suryani","given":"Ade Irma","non-dropping-particle":"","parse-names":false,"suffix":""}],"container-title":"Jurnal Horizon Pendidikan","id":"ITEM-1","issue":"2","issued":{"date-parts":[["2022"]]},"page":"2022","title":"Pengembangan Media Pembelajaran Berbasis E-Learning Menggunakan Chamilo Di Sman 13 Padang","type":"article-journal","volume":"2"},"uris":["http://www.mendeley.com/documents/?uuid=d3235541-bd35-346a-8ac3-6cfa0bf382a9"]}],"mendeley":{"formattedCitation":"(Nurkhofifah et al., 2022)","manualFormatting":"(Nurkhofifah et al., 2022:137)","plainTextFormattedCitation":"(Nurkhofifah et al., 2022)","previouslyFormattedCitation":"(Nurkhofifah et al., 2022)"},"properties":{"noteIndex":0},"schema":"https://github.com/citation-style-language/schema/raw/master/csl-citation.json"}</w:instrTex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separate"/>
      </w:r>
      <w:r>
        <w:rPr>
          <w:rFonts w:cs="Times New Roman" w:ascii="Times New Roman" w:hAnsi="Times New Roman"/>
          <w:iCs/>
          <w:spacing w:val="2"/>
          <w:sz w:val="24"/>
          <w:szCs w:val="24"/>
          <w:lang w:val="en-US" w:eastAsia="en-US"/>
        </w:rPr>
        <w:t>(Nurkhofifah et al., 2022:137)</w:t>
      </w:r>
      <w:r>
        <w:rPr>
          <w:rFonts w:cs="Times New Roman" w:ascii="Times New Roman" w:hAnsi="Times New Roman"/>
          <w:iCs/>
          <w:spacing w:val="2"/>
          <w:sz w:val="24"/>
          <w:szCs w:val="24"/>
          <w:lang w:val="en-US" w:eastAsia="en-US"/>
        </w:rPr>
      </w:r>
      <w:r>
        <w:rPr>
          <w:sz w:val="24"/>
          <w:spacing w:val="2"/>
          <w:szCs w:val="24"/>
          <w:iCs/>
          <w:rFonts w:cs="Times New Roman" w:ascii="Times New Roman" w:hAnsi="Times New Roman"/>
          <w:lang w:val="en-US" w:eastAsia="en-US"/>
        </w:rPr>
        <w:fldChar w:fldCharType="end"/>
      </w:r>
      <w:r>
        <w:rPr>
          <w:rFonts w:cs="Times New Roman" w:ascii="Times New Roman" w:hAnsi="Times New Roman"/>
          <w:iCs/>
          <w:spacing w:val="2"/>
          <w:sz w:val="24"/>
          <w:szCs w:val="24"/>
          <w:lang w:val="en-US"/>
        </w:rPr>
        <w:t>. Chamilo memiliki banyak fitur yang menunjang pembelajaran antara lain membuat materi pembelajaran, forum diskusi, kuis, chatting, memasukan media online maupun offline, absen kehadiran siswa, agenda, Sharable Content Object Reference Model (SCORM), Learning path serta database dinamis yang mampu menampung semua data siswa, semuanya terangkum menjadi satu kemasan yaitu web-based learning.</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Berdasarkan observasi yang peneliti lakukan di SMK Negeri 1 Sawahlunto, guru kesulitan dalam pengadministrasian tugas, evaluasi hasil belajar, dan pengolahan nilai, karena media yang digunakan guru dalam penilaian adalah media kertas yang rentan hilang dan butuh waktu lama dalam pengolahan nilai. Tingkat keaktifkan siswa </w:t>
      </w:r>
      <w:r>
        <w:rPr>
          <w:rFonts w:cs="Times New Roman" w:ascii="Times New Roman" w:hAnsi="Times New Roman"/>
          <w:iCs/>
          <w:sz w:val="24"/>
          <w:szCs w:val="24"/>
          <w:lang w:val="en-US"/>
        </w:rPr>
        <w:t xml:space="preserve">dalam pembelajaran </w:t>
      </w:r>
      <w:r>
        <w:rPr>
          <w:rFonts w:cs="Times New Roman" w:ascii="Times New Roman" w:hAnsi="Times New Roman"/>
          <w:iCs/>
          <w:sz w:val="24"/>
          <w:szCs w:val="24"/>
        </w:rPr>
        <w:t>dapat dikategorikan rendah, karena saat proses pembelajaran berlangsung, banyak siswa yang kurang aktif dalam bertanya kepada guru, siswa lebih memilih diam dan mengerjakan hal lain yang tidak ada kaitannya dengan pelajaran. Sebagian siswa terlihat menyimak terhadap materi pelajaran yang disampaikan, tetapi jika ditunjuk untuk menjelaskan kembali siswa tidak bisa menjelaskan dengan baik bahkan mengatakan tidak paham. Peralatan pendukung pembelajaran yang digunakan di SMK Negeri 1 Sawahlunto umumnya sudah mumpuni dalam menunjang pembelajaran. Namun, karena tidak adanya titik pengumpulan tugas khusus dan sulitnya mengelola tugas, guru sering mengalami kesulitan dalam memberikan materi tambahan dan kuis untuk menilai kemampuan belajar siswa. Selain itu, siswa mengalami kesulitan dalam mengumpulkan tuga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iCs/>
          <w:sz w:val="24"/>
          <w:szCs w:val="24"/>
          <w:lang w:val="en-US"/>
        </w:rPr>
        <w:t>P</w:t>
      </w:r>
      <w:r>
        <w:rPr>
          <w:rFonts w:cs="Times New Roman" w:ascii="Times New Roman" w:hAnsi="Times New Roman"/>
          <w:iCs/>
          <w:sz w:val="24"/>
          <w:szCs w:val="24"/>
        </w:rPr>
        <w:t>enerapan web-based learning menggunakan LMS Chamilo dapat diterapkan saat proses pembelajaran sehingga siswa yang kurang aktif bisa</w:t>
      </w:r>
      <w:r>
        <w:rPr>
          <w:rFonts w:cs="Times New Roman" w:ascii="Times New Roman" w:hAnsi="Times New Roman"/>
          <w:sz w:val="24"/>
          <w:szCs w:val="24"/>
        </w:rPr>
        <w:t xml:space="preserve"> lebih aktif melalui fitur yang ada pada LMS Chamilo dan juga siswa dapat mengakses kapanpun materi pelajaran yang dibagikan oleh guru mata pelajaran pada LMS tersebut</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enis Penelitia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nis penelitian yang di</w:t>
      </w:r>
      <w:r>
        <w:rPr>
          <w:rFonts w:cs="Times New Roman" w:ascii="Times New Roman" w:hAnsi="Times New Roman"/>
          <w:sz w:val="24"/>
          <w:szCs w:val="24"/>
          <w:lang w:val="en-US"/>
        </w:rPr>
        <w:t>gunakan</w:t>
      </w:r>
      <w:r>
        <w:rPr>
          <w:rFonts w:cs="Times New Roman" w:ascii="Times New Roman" w:hAnsi="Times New Roman"/>
          <w:sz w:val="24"/>
          <w:szCs w:val="24"/>
        </w:rPr>
        <w:t xml:space="preserve"> adalah penelitian pengembangan, yaitu suatu rangkaian kegiatan yang bertujuan untuk mengembangkan dan mengevaluasi produk yang dapat digunakan dalam konteks pendidik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604/ptk.v6i1.17-23","ISSN":"2599-1132","abstract":"Abstrak Masalah yang dialami guru dan siswa dimana kegiatan pembelajaran dilakukan secara online (dalam jaringan) guru kesulitan dalam menyampaikan materi secara maksimal, guru kesulitan dalam memberikan kuis dan memberikan materi tambahan untuk melihat kemampuan belajar siswa. Siswa kurang memahami materi yang disampaikan oleh guru dan siswa mengalami kesulitan dalam mengumpulkan tugas karena tidak ada tempat khusus untuk mengumpulkan tugas. Metode yang dipakai dalam penelitian ini ialah metode penelitian dan pengembangan (R&amp;D), metode di pakai untuk menciptkan sebuah produk serta menguji keaktifan produk adalah mrtode prnrlitian dan pengembangan (R&amp;D). Tujuan dari penelitian ini adalah untuk mengetahui tingkat relevansi sistem manajemen pembelajaran platform (LMS) yang efektif dan untuk mengetahui tingkat kepraktisan sistem manajemen pembelajaran platform (LMS). Metodologi Penggunaan penelitian dan pengembangan (R&amp;D). Platform sistem manajemen pembelajaran (LMS) berbasis Moodle valid yaitu validasi materi 0,709% dan validasi media 0,780% dan praktik yaitu kepraktisan guru 94,79% dan kepraktisan siswa 85,7%. Kata kunci: Moodle, LMS. Abstract Problems experienced by teachers and students where learning activities are carried out online (on the network) the teacher has difficulty in delivering the material to the maximum, the teacher has difficulty in giving quizzes and providing additional material to see students' learning abilities. Students do not understand the material presented by the teacher and students have difficulty in collecting assignments because there is no special place to collect assignments. The method used in this research is the research and development (R&amp;D) method, the method used to create a product and test the product's activity is the research and development (R&amp;D) method. The purpose of this study was to determine the level of relevance of an effective learning management system (LMS) platform and to determine the level of practicality of a platform learning management system (LMS). Methodology Use of research and development (R&amp;D). Development (R&amp;D) is research that aims to produce a particular product and test its effectiveness. The Moodle-based learning management system platform (LMS) is valid, namely material validation 0.709% and media validation 0.780% and practice, namely teacher practicality 94.79% and student practicality 85.7%.","author":[{"dropping-particle":"","family":"Anisa","given":"Nur","non-dropping-particle":"","parse-names":false,"suffix":""},{"dropping-particle":"","family":"Irsyadunas","given":"","non-dropping-particle":"","parse-names":false,"suffix":""},{"dropping-particle":"","family":"Edriati","given":"Sofia","non-dropping-particle":"","parse-names":false,"suffix":""}],"container-title":"PeTeKa (Jurnal Penelitian Tindakan Kelas dan Pengembangan Pembelajaran)","id":"ITEM-1","issue":"1","issued":{"date-parts":[["2023"]]},"page":"17-23","title":"Pengembangan Platform Learning Management System (LMS) Berbasis Moodle Pada SMK Negeri 1 Rao Selatan","type":"article-journal","volume":"6"},"uris":["http://www.mendeley.com/documents/?uuid=64c6430f-031a-3ef5-90b7-9553f6390d58"]}],"mendeley":{"formattedCitation":"(Anisa et al., 2023)","manualFormatting":"(Anisa et al., 2023:19)","plainTextFormattedCitation":"(Anisa et al., 2023)","previouslyFormattedCitation":"(Anis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isa et al., 2023: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M</w:t>
      </w:r>
      <w:r>
        <w:rPr>
          <w:rFonts w:cs="Times New Roman" w:ascii="Times New Roman" w:hAnsi="Times New Roman"/>
          <w:sz w:val="24"/>
          <w:szCs w:val="24"/>
        </w:rPr>
        <w:t>etode Research and Development (R&amp;D)</w:t>
      </w:r>
      <w:r>
        <w:rPr>
          <w:rFonts w:cs="Times New Roman" w:ascii="Times New Roman" w:hAnsi="Times New Roman"/>
          <w:sz w:val="24"/>
          <w:szCs w:val="24"/>
          <w:lang w:val="en-US"/>
        </w:rPr>
        <w:t xml:space="preserve"> digunakan dalam penelitian ini</w:t>
      </w:r>
      <w:r>
        <w:rPr>
          <w:rFonts w:cs="Times New Roman" w:ascii="Times New Roman" w:hAnsi="Times New Roman"/>
          <w:sz w:val="24"/>
          <w:szCs w:val="24"/>
        </w:rPr>
        <w:t>.</w:t>
      </w:r>
      <w:r>
        <w:rPr>
          <w:rFonts w:cs="Times New Roman" w:ascii="Times New Roman" w:hAnsi="Times New Roman"/>
          <w:sz w:val="24"/>
          <w:szCs w:val="24"/>
          <w:lang w:val="en-US"/>
        </w:rPr>
        <w:t xml:space="preserve"> Penelitian dan pengembangan (R&amp;D) adalah jenis penelitian yang mencoba membuat produk tertentu dan melihat seberapa baik mereka bekerja dan valid dalam situasi yang berbeda </w:t>
      </w:r>
      <w:r>
        <w:fldChar w:fldCharType="begin"/>
      </w:r>
      <w:r>
        <w:rPr>
          <w:sz w:val="24"/>
          <w:szCs w:val="24"/>
          <w:rFonts w:cs="Times New Roman" w:ascii="Times New Roman" w:hAnsi="Times New Roman"/>
          <w:lang w:val="en-US" w:eastAsia="en-US"/>
        </w:rPr>
        <w:instrText xml:space="preserve">ADDIN CSL_CITATION {"citationItems":[{"id":"ITEM-1","itemData":{"DOI":"10.31604/ptk.v6i1.24-33","ISSN":"2599-1132","abstract":"Abstrak Mata pelajaran desain grafis pencetakan Kelas XI Multimedia mengalami kesulitan dalam memahami materi pembelajaran khususnya pada mata pelajaran Desain Grafis Pencetakan, sehingga belum adanya media pembelajaran yang mendukung hasil belajar siswa. Penelitian ini bertujuan untuk menghasilkan media pembelajaran berbasis Project Based Learning yang valid dan praktis pada Mata Pelajaran Desain Grafis Pencetakan. Penelitian ini menggunakan metode Research and Development (R&amp;D) dengan model pengembangan ADDIE yang memilki 5 tahap (Analysis, Design, Develop, Implementation, Evaluation) populasi dalam penelitian ini adalah siswa Kelas XI Multimedia SMK Negeri 3 Mukomuko yang berjumlah 68 siswa. Hasil penelitian ini menunjukkan nilai validator media dengan rata-rata 0,89 dalam kategori \"Valid\", sedangkan validator materi 0,93 dengan rata-rata dalam kategori \"Valid\" dan penilaian guru dengan persentase mencapai 94,16 % dikategorikan \"Sangat Praktis\", sedangkan dipraktisan persentase siswa mencapai 89,81 % dengan kategori \" Sangat Praktis\". Kata kunci: Media, PjBL, Valid, Praktis, ADDIE R&amp;D. Abstract The subjects for Printing graphic design Class XI Multimedia have difficulty understanding learning materials, especially in Printing Graphic Design subjects, so there is no learning media that supports student learning outcomes. This study aims to produce valid and practical Project Based Learning-based learning media in Printing Graphic Design Subjects. This study uses the Research and Development (R&amp;D) method with the ADDIE development model which has 5 stages (Analysis, Design, Develop, Implementation, Evaluation). The results of this study show the media validator value with an average of 0.89 in the \"Valid\" category, while the material validator is 0.93 with an average in the \"Valid\" category and the teacher's assessment with a percentage reaching 94.16% is categorized as \"Very Practical\" , while practically the percentage of students reached 89.81% with the category \"Very Practical\".","author":[{"dropping-particle":"","family":"Rahma","given":"","non-dropping-particle":"","parse-names":false,"suffix":""},{"dropping-particle":"","family":"Irsyadunas","given":"","non-dropping-particle":"","parse-names":false,"suffix":""},{"dropping-particle":"","family":"Junaidi","given":"Satrio","non-dropping-particle":"","parse-names":false,"suffix":""}],"container-title":"PeTeKa","id":"ITEM-1","issue":"1","issued":{"date-parts":[["2023"]]},"page":"24-33","title":"PENGEMBANGAN MEDIA PEMBELAJARAN INTERAKTIF BERBASIS PROJECT BASED LEARNING PADA MATA PELAJARAN DESAIN GRAFIS PENCETAKAN DI SMK NEGERI 3 MUKOMUKO","type":"article-journal","volume":"6"},"uris":["http://www.mendeley.com/documents/?uuid=fb37ace0-b0dd-3889-852b-2ff4fe80a782"]}],"mendeley":{"formattedCitation":"(Rahma et al., 2023)","manualFormatting":"(Rahma et al., 2023:25)","plainTextFormattedCitation":"(Rahma et al., 2023)","previouslyFormattedCitation":"(Rahm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 et al., 2023: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ujuan dari kegiatan penelitian dan pengembangan adalah untuk menciptakan produk penelitian yang valid melalui serangkaian proses yang meliputi pengujian di lapangan dan revisi berulang-ulang. Proses ini dilakukan agar produk akhir yang dihasilkan dapat sesuai dengan tujuan awal yang telah ditetapk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biah","given":"Sitti","non-dropping-particle":"","parse-names":false,"suffix":""}],"id":"ITEM-1","issued":{"date-parts":[["2018","4","25"]]},"publisher-place":"Surakarta","title":"Penggunaan Metode Research And Development Dalam Penelitian Bahasa Indonesia","type":"report"},"uris":["http://www.mendeley.com/documents/?uuid=7f2768c8-63d1-38f3-afbd-333337525f2f"]}],"mendeley":{"formattedCitation":"(Rabiah, 2018)","manualFormatting":"(Rabiah, 2018:4)","plainTextFormattedCitation":"(Rabiah, 2018)","previouslyFormattedCitation":"(Rabi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biah, 20</w:t>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l ini sesuai dengan pendap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edition":"Cetakan ke-26","id":"ITEM-1","issued":{"date-parts":[["2017","10"]]},"publisher":"Alfabeta","publisher-place":"Bandung","title":"Metode Penelitian Kuantitatif, Kualitatif, dan R&amp;D","type":"book"},"uris":["http://www.mendeley.com/documents/?uuid=4b292e15-bd7f-3ac2-8940-935ceebaffcd"]}],"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Research and Development adalah metode penelitian bersifat analisis kebutuhan yang digunakan untuk menghasilkan produk tertentu.</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del Pengembanga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del pengembangan yang peneliti gunakan adalah model Analysis, Design, Development, Implementation dan Evaluation (ADDIE). Peneliti memilih model pengembangan ini karena model ini sesuai dengan Langkah-langkah penelitian. Penelitian pengembangan ADDIE mengungkapkan bahwa siklus R&amp;D tersusun dalam beberapa langkah penelitian sebagai beikut</w:t>
        <w:tab/>
        <w:t xml:space="preserve">: 1. Analyze (analisis), 2. Design (desain), 3. Develop (pengembangan), 4. Implement (implementasi), dan 5. Evaluate (evaluasi) (Nababan, 202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color w:val="000000"/>
          <w:lang w:val="en-US" w:eastAsia="en-US"/>
        </w:rPr>
        <w:drawing>
          <wp:inline distT="0" distB="0" distL="0" distR="0">
            <wp:extent cx="2620645" cy="14027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7" t="-13" r="-7" b="-13"/>
                    <a:stretch>
                      <a:fillRect/>
                    </a:stretch>
                  </pic:blipFill>
                  <pic:spPr bwMode="auto">
                    <a:xfrm>
                      <a:off x="0" y="0"/>
                      <a:ext cx="2620645" cy="14027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1. Kerangka Penelitian ADDI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hapan dari Model ADDIE diimplementasikan sebagai berikut:</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rPr>
        <w:t xml:space="preserve">Tahap Analize (Analisis) </w:t>
      </w:r>
    </w:p>
    <w:p>
      <w:pPr>
        <w:pStyle w:val="Normal"/>
        <w:widowControl w:val="false"/>
        <w:autoSpaceDE w:val="false"/>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sz w:val="24"/>
          <w:szCs w:val="24"/>
        </w:rPr>
        <w:t>Tahap analisis, hal yang di lakukan yaitu menganalisis kebutuhan dan perrnasalahan berupa materi yang relevan, media pembelajaran, dan kondisi belajar serta kompetensi dasar yang digunakan saat akan merancang media pembelajaran</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rPr>
        <w:t>Tahap Design (Perancangan)</w:t>
      </w:r>
    </w:p>
    <w:p>
      <w:pPr>
        <w:pStyle w:val="Normal"/>
        <w:widowControl w:val="false"/>
        <w:autoSpaceDE w:val="false"/>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sz w:val="24"/>
          <w:szCs w:val="24"/>
        </w:rPr>
        <w:t xml:space="preserve">Tahap perancangan atau design dalam pembuatan sistem </w:t>
      </w:r>
      <w:r>
        <w:rPr>
          <w:rFonts w:cs="Times New Roman" w:ascii="Times New Roman" w:hAnsi="Times New Roman"/>
          <w:sz w:val="24"/>
          <w:szCs w:val="24"/>
          <w:lang w:val="en-US"/>
        </w:rPr>
        <w:t xml:space="preserve">web-based learning </w:t>
      </w:r>
      <w:r>
        <w:rPr>
          <w:rFonts w:cs="Times New Roman" w:ascii="Times New Roman" w:hAnsi="Times New Roman"/>
          <w:sz w:val="24"/>
          <w:szCs w:val="24"/>
        </w:rPr>
        <w:t xml:space="preserve">terdiri dari beberapa kegiatan, yaitu perancangan tampilan antarmuka (interface) dan perancangan pengembangan sistem </w:t>
      </w:r>
      <w:r>
        <w:rPr>
          <w:rFonts w:cs="Times New Roman" w:ascii="Times New Roman" w:hAnsi="Times New Roman"/>
          <w:sz w:val="24"/>
          <w:szCs w:val="24"/>
          <w:lang w:val="en-US"/>
        </w:rPr>
        <w:t xml:space="preserve">web-based learning </w:t>
      </w:r>
      <w:r>
        <w:rPr>
          <w:rFonts w:cs="Times New Roman" w:ascii="Times New Roman" w:hAnsi="Times New Roman"/>
          <w:sz w:val="24"/>
          <w:szCs w:val="24"/>
        </w:rPr>
        <w:t xml:space="preserve">Setelah itu, dilakukan penyusunan materi pembelajaran yang sesuai dengan kebutuhan guru dan siswa pada sistem </w:t>
      </w:r>
      <w:r>
        <w:rPr>
          <w:rFonts w:cs="Times New Roman" w:ascii="Times New Roman" w:hAnsi="Times New Roman"/>
          <w:sz w:val="24"/>
          <w:szCs w:val="24"/>
          <w:lang w:val="en-US"/>
        </w:rPr>
        <w:t>web-based learning</w:t>
      </w:r>
      <w:r>
        <w:rPr>
          <w:rFonts w:cs="Times New Roman" w:ascii="Times New Roman" w:hAnsi="Times New Roman"/>
          <w:sz w:val="24"/>
          <w:szCs w:val="24"/>
        </w:rPr>
        <w:t xml:space="preserve"> yang telah dirancang.</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 Develop (Pengembangan)</w:t>
      </w:r>
    </w:p>
    <w:p>
      <w:pPr>
        <w:pStyle w:val="Normal"/>
        <w:widowControl w:val="false"/>
        <w:autoSpaceDE w:val="false"/>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sz w:val="24"/>
          <w:szCs w:val="24"/>
        </w:rPr>
        <w:t xml:space="preserve">Pada tahap pengembangan (develop), terdapat beberapa kegiatan yang dilakukan, yaitu mengembangkan bahan instruksional sesuai dengan silabus, menyusun materi sesuai dengan silabus, dan melakukan evaluasi dengan membuat tugas dan soal latihan. Selain itu, juga dilakukan pengembangan Chamilo dan fitur-fitur pendukung pembelajaran yang diperlukan oleh guru dan siswa. Hasil dari tahap pengembangan ini adalah sebuah produk sistem </w:t>
      </w:r>
      <w:r>
        <w:rPr>
          <w:rFonts w:cs="Times New Roman" w:ascii="Times New Roman" w:hAnsi="Times New Roman"/>
          <w:sz w:val="24"/>
          <w:szCs w:val="24"/>
          <w:lang w:val="en-US"/>
        </w:rPr>
        <w:t>web-based learning</w:t>
      </w:r>
      <w:r>
        <w:rPr>
          <w:rFonts w:cs="Times New Roman" w:ascii="Times New Roman" w:hAnsi="Times New Roman"/>
          <w:sz w:val="24"/>
          <w:szCs w:val="24"/>
        </w:rPr>
        <w:t xml:space="preserve"> yang sudah terstruktur sesuai dengan kompetensi yang berlaku serta dilengkapi dengan angket untuk mengukur validitas dan praktikalitas produk.</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 Implement (Implementasi)</w:t>
      </w:r>
    </w:p>
    <w:p>
      <w:pPr>
        <w:pStyle w:val="Normal"/>
        <w:widowControl w:val="false"/>
        <w:autoSpaceDE w:val="false"/>
        <w:spacing w:lineRule="auto" w:line="240" w:before="0" w:after="0"/>
        <w:ind w:left="284" w:firstLine="360"/>
        <w:jc w:val="both"/>
        <w:rPr/>
      </w:pPr>
      <w:r>
        <w:rPr>
          <w:rFonts w:cs="Times New Roman" w:ascii="Times New Roman" w:hAnsi="Times New Roman"/>
          <w:sz w:val="24"/>
          <w:szCs w:val="24"/>
        </w:rPr>
        <w:t>Tahap Implement (Implementasi) materi media pembelajaran yang disesuaikan dengan kebutuhan guru dan siswa dalam kegiatan pembelajaran.</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rPr>
        <w:t>Tahap Evaluate (Evaluasi)</w:t>
      </w:r>
    </w:p>
    <w:p>
      <w:pPr>
        <w:pStyle w:val="Normal"/>
        <w:widowControl w:val="false"/>
        <w:autoSpaceDE w:val="false"/>
        <w:spacing w:lineRule="auto" w:line="240" w:before="0" w:after="0"/>
        <w:ind w:left="284" w:firstLine="360"/>
        <w:jc w:val="both"/>
        <w:rPr>
          <w:rFonts w:ascii="Times New Roman" w:hAnsi="Times New Roman" w:cs="Times New Roman"/>
          <w:sz w:val="24"/>
          <w:szCs w:val="24"/>
        </w:rPr>
      </w:pPr>
      <w:r>
        <w:rPr>
          <w:rFonts w:cs="Times New Roman" w:ascii="Times New Roman" w:hAnsi="Times New Roman"/>
          <w:sz w:val="24"/>
          <w:szCs w:val="24"/>
        </w:rPr>
        <w:t>Dilakukan penilaian secara forrnatif untuk mendapatkan informasi tentang kelebihan dan kekurangan serta saran dan masukan media pembelajaran yang dikembangkan untuk merevisi media pernbelajaian yang dikembangka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nstrument dan Teknik Pengumpulan Data</w:t>
      </w:r>
    </w:p>
    <w:p>
      <w:pPr>
        <w:pStyle w:val="Normal"/>
        <w:widowControl w:val="false"/>
        <w:autoSpaceDE w:val="false"/>
        <w:spacing w:lineRule="auto" w:line="24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Dalam penelitian ini, teknik pengumpulan data yang digunakan adalah angket atau kuesioner. Angket merupakan suatu teknik pengumpulan data yang memuat daftar pertanyaan yang diberikan kepada responden yang bersedia memberikan jawaban sesuai dengan kehendaknya. Tujuannya adalah untuk mendapatkan data yang diperlukan dalam penelitian ini.</w:t>
      </w:r>
    </w:p>
    <w:p>
      <w:pPr>
        <w:pStyle w:val="Normal"/>
        <w:widowControl w:val="false"/>
        <w:autoSpaceDE w:val="false"/>
        <w:spacing w:lineRule="auto" w:line="240" w:before="0" w:after="0"/>
        <w:ind w:left="360" w:firstLine="633"/>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merlukan data yang dapat dipercaya kebenarannya dan teknik pengumpulan data yang sesuai agar memenuhi standar data yang telah ditetapkan. Validasi adalah suatu teknik pengumpulan data yang dilakukan dengan cara melakukan penilaian terhadap produk yang telah dikembangkan, dengan mempertimbangkan berbagai aspek yang terkait, meliputi: Isi (materi), mekanisme sistem, kemudahan pengguna, dan kemenarikan tampilan dalam pengembangan produk.</w:t>
      </w:r>
      <w:r>
        <w:rPr/>
        <w:t xml:space="preserve"> </w:t>
      </w:r>
      <w:r>
        <w:rPr>
          <w:rFonts w:cs="Times New Roman" w:ascii="Times New Roman" w:hAnsi="Times New Roman"/>
          <w:sz w:val="24"/>
          <w:szCs w:val="24"/>
          <w:lang w:val="en-US"/>
        </w:rPr>
        <w:t>Pertama-tama produk di validasi terlebih dahulu oleh validator instrument dengan tujuan untuk mengetahui produk yang dihasilkan valid dan layak digunakan. Validasi kepraktisan berisi aspek penilaian yang terdiri dari kemenarikan penggunaan, efektifitas waktu pembelajaran, dan manfaat dari produk yang dikembangkan. Angket uji praktikalitas diisi oleh guru dan siswa untuk menguji kepraktisan pengembangan web-based learning dalam pembelajaran.</w:t>
      </w:r>
    </w:p>
    <w:p>
      <w:pPr>
        <w:pStyle w:val="Normal"/>
        <w:widowControl w:val="false"/>
        <w:autoSpaceDE w:val="false"/>
        <w:spacing w:lineRule="auto" w:line="240" w:before="0" w:after="0"/>
        <w:ind w:left="360" w:firstLine="6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knik Analisis Data</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nik analisis data yang digunakan dalam penelitian ini adalah Teknik analisis validitas dan Teknik analisis praktikalitas. </w:t>
      </w:r>
      <w:r>
        <w:rPr>
          <w:rFonts w:cs="Times New Roman" w:ascii="Times New Roman" w:hAnsi="Times New Roman"/>
          <w:sz w:val="24"/>
          <w:szCs w:val="24"/>
        </w:rPr>
        <w:t xml:space="preserve">Metode pengujian </w:t>
      </w:r>
      <w:r>
        <w:rPr>
          <w:rFonts w:cs="Times New Roman" w:ascii="Times New Roman" w:hAnsi="Times New Roman"/>
          <w:sz w:val="24"/>
          <w:szCs w:val="24"/>
          <w:lang w:val="en-US"/>
        </w:rPr>
        <w:t>validitas</w:t>
      </w:r>
      <w:r>
        <w:rPr>
          <w:rFonts w:cs="Times New Roman" w:ascii="Times New Roman" w:hAnsi="Times New Roman"/>
          <w:sz w:val="24"/>
          <w:szCs w:val="24"/>
        </w:rPr>
        <w:t xml:space="preserve"> media dalam pembelajaran dilakukan untuk melihat persetujuan informasi hasil akhir media dalam p</w:t>
      </w:r>
      <w:r>
        <w:rPr>
          <w:rFonts w:cs="Times New Roman" w:ascii="Times New Roman" w:hAnsi="Times New Roman"/>
          <w:sz w:val="24"/>
          <w:szCs w:val="24"/>
          <w:lang w:val="en-US"/>
        </w:rPr>
        <w:t>engembangan</w:t>
      </w:r>
      <w:r>
        <w:rPr>
          <w:rFonts w:cs="Times New Roman" w:ascii="Times New Roman" w:hAnsi="Times New Roman"/>
          <w:sz w:val="24"/>
          <w:szCs w:val="24"/>
        </w:rPr>
        <w:t xml:space="preserve"> yang telah dibuat apakah memungkinkan untuk dilanjutkan ke tahap berikutnya atau tidak.. Setelah melakukan uji validitas konten kepada ahli, kemudian instrument direvisi sesuai saran/masukan dari ahli </w:t>
      </w:r>
      <w:r>
        <w:fldChar w:fldCharType="begin"/>
      </w:r>
      <w:r>
        <w:rPr>
          <w:sz w:val="24"/>
          <w:szCs w:val="24"/>
          <w:rFonts w:cs="Times New Roman" w:ascii="Times New Roman" w:hAnsi="Times New Roman"/>
          <w:lang w:val="en-US" w:eastAsia="en-US"/>
        </w:rPr>
        <w:instrText xml:space="preserve">ADDIN CSL_CITATION {"citationItems":[{"id":"ITEM-1","itemData":{"ISSN":"2088-6991","abstract":"The research instrument is a tool used to collect data or measure objects of a research variable. To obtain the correct data for the conclusion that is in accordance with the actual situation, then required a valid instrument and consistent and appropriate in providing data of research result. Instrument reliability tests to include test-retest, equivalent, and internal consistency. Internal consistency tests have several testing techniques depending on the type of instrument. Testing techniques included split half test, KR 20, KR 21, and Alfa Cronbach. The value of the validity and reliability of an instrument is influenced by the measured subject, the instrument user, and the instrument itself. Sehinggga, validity and reliability must always be tested before the instrument is used.","author":[{"dropping-particle":"","family":"Yusup","given":"Febrianawati","non-dropping-particle":"","parse-names":false,"suffix":""}],"container-title":"Januari-Juni","id":"ITEM-1","issue":"1","issued":{"date-parts":[["2018"]]},"page":"17-23","publisher":"Juni","title":"Uji Validitas Dan Reliabilitas Instrumen Penelitian Kuantitatif","type":"article-journal","volume":"7"},"uris":["http://www.mendeley.com/documents/?uuid=5272d8ff-7bff-3fb1-a174-9c5c898d6255"]}],"mendeley":{"formattedCitation":"(Yusup, 2018)","manualFormatting":"(Yusup, 2018:18)","plainTextFormattedCitation":"(Yusup, 2018)","previouslyFormattedCitation":"(Yusup,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sup, 20</w:t>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lanjutnya, hasil analisis data akan digunakan untuk menilai kualitas pengembangan web-based learning ditinjau dari aspek kevalidan.</w:t>
      </w:r>
      <w:r>
        <w:rPr>
          <w:rFonts w:cs="Times New Roman" w:ascii="Times New Roman" w:hAnsi="Times New Roman"/>
          <w:sz w:val="24"/>
          <w:szCs w:val="24"/>
          <w:lang w:val="en-US"/>
        </w:rPr>
        <w:t xml:space="preserve"> Pada analisis uji praktikalitas terdapat 2 pengujian yaitu praktikalitas untuk respon guru dan respon siswa. Data hasil analisis akan dimanfaatkan untuk mengevaluasi kualitas sistem manajemen pembelajaran berbasis web menggunakan LMS Chamilo, dilihat dari seberapa relevan dan praktisnya sistem tersebu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t>HASIL DAN PEMBAHASAN</w:t>
      </w:r>
    </w:p>
    <w:p>
      <w:pPr>
        <w:pStyle w:val="Normal"/>
        <w:widowControl w:val="false"/>
        <w:autoSpaceDE w:val="false"/>
        <w:spacing w:lineRule="auto" w:line="240" w:before="0" w:after="0"/>
        <w:jc w:val="both"/>
        <w:rPr>
          <w:rFonts w:ascii="Times New Roman" w:hAnsi="Times New Roman" w:cs="Times New Roman"/>
          <w:b/>
          <w:b/>
          <w:bCs/>
          <w:spacing w:val="-5"/>
          <w:sz w:val="18"/>
          <w:szCs w:val="18"/>
        </w:rPr>
      </w:pPr>
      <w:r>
        <w:rPr>
          <w:rFonts w:cs="Times New Roman" w:ascii="Times New Roman" w:hAnsi="Times New Roman"/>
          <w:b/>
          <w:bCs/>
          <w:spacing w:val="-5"/>
          <w:sz w:val="18"/>
          <w:szCs w:val="18"/>
        </w:rPr>
      </w:r>
    </w:p>
    <w:p>
      <w:pPr>
        <w:pStyle w:val="Normal"/>
        <w:widowControl w:val="false"/>
        <w:numPr>
          <w:ilvl w:val="0"/>
          <w:numId w:val="5"/>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sil Penelitian</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duk yang dihasilkan dalam penelitian ini adalah web-based learning atau pembelajaran berbasis website yang menggunakan LMS Chamilo yang dikembangkan oleh peneliti, dengan tujuan sebagai penunjang pembelajaran dan menjadi sumber belajar mandiri yang dapat dimanfaatkan oleh siswa.</w:t>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embangan dan Penelitian ini menggunakan Metode Research &amp; Development (R&amp;D) dengan menggunakan Model Pengembangan ADDIE, yang mana model ini meliputi 5 tahapan utama yaitu: (1) Analize (analisis), (2) Design (desain), (3) Development (pengembangan), (4) Implement (implementasi), (5) Evaluate (evaluasi). Tahap-tahap yang sudah dilakukan sebagai berikut:</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 Analize (analisis)</w:t>
      </w:r>
    </w:p>
    <w:p>
      <w:pPr>
        <w:pStyle w:val="Normal"/>
        <w:widowControl w:val="false"/>
        <w:autoSpaceDE w:val="false"/>
        <w:spacing w:lineRule="auto" w:line="24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ada tahap analisis ini akan menganalisis kebutuhan kebutuhan dan permasalahan berupa materi, media pembelajaran, serta kondisi belajar siswa dan kompetensi dasar yang digunakan saat merancang media pembelajaran dengan menggunakan web-based learning menggunakan LMS Chamilo.</w:t>
      </w:r>
    </w:p>
    <w:p>
      <w:pPr>
        <w:pStyle w:val="Normal"/>
        <w:widowControl w:val="false"/>
        <w:autoSpaceDE w:val="false"/>
        <w:spacing w:lineRule="auto" w:line="24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 Design (Perancangan)</w:t>
      </w:r>
    </w:p>
    <w:p>
      <w:pPr>
        <w:pStyle w:val="Normal"/>
        <w:widowControl w:val="false"/>
        <w:autoSpaceDE w:val="false"/>
        <w:spacing w:lineRule="auto" w:line="24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ahap Design merupakan tahap perancangan sebuah web-based learning menggunakan LMS Chamilo yang meliputi tujuan pembuatan pembelajaran berbasis web pada mata pelajaran Administrasi Sistem jaringan (ASJ) yang sesuai dengan kebutuhan siswa, rancangan awal pembuatan sebuah media pembelajaran, pengumpulan objek rancangan sesuai dengan materi yang terdapat pada media pembelajaran, dan penyusunan instrumen untuk menguji kelayakan Web-Based Learning sebagai sumber belajar siswa.</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 Develop (Pengembangan)</w:t>
      </w:r>
    </w:p>
    <w:p>
      <w:pPr>
        <w:pStyle w:val="Normal"/>
        <w:spacing w:lineRule="auto" w:line="24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Web-Based Learning menggunakan LMS Chamilo dikembangkan dengan cara menyiapkan domain web-based learning dan hosting untuk menyimpan data web-based learning agar bisa online, kemudian mendaftarkan domain pada cpanel dan menginstall Chamilo pada Softaculous. Setelah LMS Chamilo berhasil dibuat, dilakukan tahap validasi dengan melibatkan para ahli untuk mengevaluasi apakah sistem web-based learning menggunakan LMS Chamilo layak atau tidak.</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mpilan Awal</w:t>
      </w:r>
    </w:p>
    <w:p>
      <w:pPr>
        <w:pStyle w:val="Normal"/>
        <w:spacing w:lineRule="auto" w:line="24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Halaman awal merupakan tampilan yang muncul ketika mengakses web-based learning menggunakan LMS Chamilo, ketika mengetikan domain smkn1swl.my.id pada browser.</w:t>
      </w:r>
    </w:p>
    <w:p>
      <w:pPr>
        <w:pStyle w:val="Normal"/>
        <w:spacing w:lineRule="auto" w:line="24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lang w:val="en-US" w:eastAsia="en-US"/>
        </w:rPr>
        <w:drawing>
          <wp:inline distT="0" distB="0" distL="0" distR="0">
            <wp:extent cx="2589530" cy="131254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3"/>
                    <a:srcRect l="-3" t="-5" r="-3" b="-5"/>
                    <a:stretch>
                      <a:fillRect/>
                    </a:stretch>
                  </pic:blipFill>
                  <pic:spPr bwMode="auto">
                    <a:xfrm>
                      <a:off x="0" y="0"/>
                      <a:ext cx="2589530" cy="1312545"/>
                    </a:xfrm>
                    <a:prstGeom prst="rect">
                      <a:avLst/>
                    </a:prstGeom>
                  </pic:spPr>
                </pic:pic>
              </a:graphicData>
            </a:graphic>
          </wp:inline>
        </w:drawing>
      </w:r>
      <w:r>
        <w:rPr>
          <w:rFonts w:cs="Times New Roman" w:ascii="Times New Roman" w:hAnsi="Times New Roman"/>
          <w:sz w:val="24"/>
          <w:szCs w:val="24"/>
          <w:lang w:val="en-US"/>
        </w:rPr>
        <w:t>Gambar 2. Tampilan Login Chamil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mpilan Homepage</w:t>
      </w:r>
    </w:p>
    <w:p>
      <w:pPr>
        <w:pStyle w:val="Normal"/>
        <w:spacing w:lineRule="auto" w:line="240" w:before="0" w:after="0"/>
        <w:ind w:left="10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aman Homepage merupakan halaman yang tampil setelah melakukan logi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lang w:val="en-US" w:eastAsia="en-US"/>
        </w:rPr>
      </w:pPr>
      <w:r>
        <w:rPr>
          <w:lang w:val="en-US" w:eastAsia="en-US"/>
        </w:rPr>
        <w:drawing>
          <wp:inline distT="0" distB="0" distL="0" distR="0">
            <wp:extent cx="2641600" cy="133413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4"/>
                    <a:srcRect l="-3" t="-5" r="-3" b="-5"/>
                    <a:stretch>
                      <a:fillRect/>
                    </a:stretch>
                  </pic:blipFill>
                  <pic:spPr bwMode="auto">
                    <a:xfrm>
                      <a:off x="0" y="0"/>
                      <a:ext cx="2641600" cy="1334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3. Tampilan Homepag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jc w:val="both"/>
        <w:rPr/>
      </w:pPr>
      <w:r>
        <w:rPr>
          <w:rFonts w:cs="Times New Roman" w:ascii="Times New Roman" w:hAnsi="Times New Roman"/>
          <w:sz w:val="24"/>
          <w:szCs w:val="24"/>
          <w:lang w:val="en-US" w:eastAsia="en-US"/>
        </w:rPr>
        <w:t>Tampilan Daftar Mata Pelajaran ku</w:t>
      </w:r>
    </w:p>
    <w:p>
      <w:pPr>
        <w:pStyle w:val="Normal"/>
        <w:spacing w:lineRule="auto" w:line="240" w:before="0" w:after="0"/>
        <w:ind w:left="10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aman Daftar Mata Pelajaran Ku merupakan halaman yang menampilkan Angkatan, kelas, dan mata pelajaran yang ada di web-based learn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lang w:val="en-US" w:eastAsia="en-US"/>
        </w:rPr>
      </w:pPr>
      <w:r>
        <w:rPr>
          <w:lang w:val="en-US" w:eastAsia="en-US"/>
        </w:rPr>
        <w:drawing>
          <wp:inline distT="0" distB="0" distL="0" distR="0">
            <wp:extent cx="2641600" cy="132651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5"/>
                    <a:srcRect l="-3" t="-6" r="-3" b="-6"/>
                    <a:stretch>
                      <a:fillRect/>
                    </a:stretch>
                  </pic:blipFill>
                  <pic:spPr bwMode="auto">
                    <a:xfrm>
                      <a:off x="0" y="0"/>
                      <a:ext cx="2641600" cy="1326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4. Tampilan Daftar Mata Pelajaran K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lang w:val="en-US"/>
        </w:rPr>
        <w:t>Tahap Implement (Implementasi)</w:t>
      </w:r>
    </w:p>
    <w:p>
      <w:pPr>
        <w:pStyle w:val="Normal"/>
        <w:widowControl w:val="false"/>
        <w:autoSpaceDE w:val="false"/>
        <w:spacing w:lineRule="auto" w:line="24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ap implementasi web-based learning menggunakan LMS Chamilo yang telah selesai dikembangkan dan di validasi kemudian diuji cobakan pada siswa kelas XII Teknik Komputer dan Jaringan (TKJ) di SMK Negeri 1 Sawahlunto serta guru mata pelajaran Administrasi Sistem jaringan. Setelah diuji cobakan serta diperlihatkan materi yang sesuai dengan kompetensi dasar yang ditampilkan di web-based learning sudah sesuai dengan indikator pencapaian pembelajaran yang digunakan di sekolah saat pembelajaran Administrasi Sistem Jaringan. </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
        </w:numPr>
        <w:autoSpaceDE w:val="false"/>
        <w:spacing w:lineRule="auto" w:line="240" w:before="0" w:after="0"/>
        <w:jc w:val="both"/>
        <w:rPr/>
      </w:pPr>
      <w:r>
        <w:rPr>
          <w:rFonts w:cs="Times New Roman" w:ascii="Times New Roman" w:hAnsi="Times New Roman"/>
          <w:sz w:val="24"/>
          <w:szCs w:val="24"/>
          <w:lang w:val="en-US"/>
        </w:rPr>
        <w:t>Tahap Evaluate (Evaluasi)</w:t>
      </w:r>
    </w:p>
    <w:p>
      <w:pPr>
        <w:pStyle w:val="Normal"/>
        <w:widowControl w:val="false"/>
        <w:autoSpaceDE w:val="false"/>
        <w:spacing w:lineRule="auto" w:line="240"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ada tahap evaluasi ini merupakan tahap terakhir dari pengembangan web-based learning menggunakan LMS Chamilo yang telah dirancang, dimana dalam perancangan web-based learning menggunakan LMS Chamilo dilakukan perbaikan atau revisi oleh ahli media atau pakar media. Ahli media pada pengembangan web-based learning ini dilakukan oleh dosen Pendidikan Informatika dan dosen Teknologi Informasi Universitas PGRI Sumatera Barat dan ahli materi yaitu Guru SMK Negeri 1 Sawahlun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5"/>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lisis Data</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il Validasi Media</w:t>
      </w:r>
    </w:p>
    <w:p>
      <w:pPr>
        <w:pStyle w:val="Normal"/>
        <w:spacing w:lineRule="auto" w:line="24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Validasi media ini bertujuan untuk mengetahui pendapat ahli media mengenai kelayakan web-based learning menggunakan LMS Chamilo. Validasi ini dilakukan dengan cara melibatkan web-based learning menggunakan LMS Chamilo tersebut dan menyerahkan angket validasi terhadap media. Dimana dalam angket terdapat beberapa pernyataan yang terdiri dari 2 indikator yaitu kemudahan pengguna dan kemenarikan tampilan. Validasi ahli media dilakukan oleh 3 orang ahli media.</w:t>
      </w:r>
    </w:p>
    <w:p>
      <w:pPr>
        <w:pStyle w:val="Normal"/>
        <w:spacing w:lineRule="auto" w:line="24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1. Hasil Validitas Media</w:t>
      </w:r>
    </w:p>
    <w:tbl>
      <w:tblPr>
        <w:tblW w:w="4919" w:type="dxa"/>
        <w:jc w:val="left"/>
        <w:tblInd w:w="-108" w:type="dxa"/>
        <w:tblLayout w:type="fixed"/>
        <w:tblCellMar>
          <w:top w:w="0" w:type="dxa"/>
          <w:left w:w="108" w:type="dxa"/>
          <w:bottom w:w="0" w:type="dxa"/>
          <w:right w:w="108" w:type="dxa"/>
        </w:tblCellMar>
      </w:tblPr>
      <w:tblGrid>
        <w:gridCol w:w="1033"/>
        <w:gridCol w:w="1627"/>
        <w:gridCol w:w="1070"/>
        <w:gridCol w:w="1189"/>
      </w:tblGrid>
      <w:tr>
        <w:trPr>
          <w:trHeight w:val="530" w:hRule="atLeast"/>
        </w:trPr>
        <w:tc>
          <w:tcPr>
            <w:tcW w:w="1033"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627" w:type="dxa"/>
            <w:tcBorders>
              <w:top w:val="single" w:sz="4" w:space="0" w:color="000000"/>
            </w:tcBorders>
            <w:vAlign w:val="center"/>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Aspek penilaian</w:t>
            </w:r>
          </w:p>
        </w:tc>
        <w:tc>
          <w:tcPr>
            <w:tcW w:w="1070" w:type="dxa"/>
            <w:tcBorders>
              <w:top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Validasi</w:t>
            </w:r>
          </w:p>
        </w:tc>
        <w:tc>
          <w:tcPr>
            <w:tcW w:w="1189" w:type="dxa"/>
            <w:tcBorders>
              <w:top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ategori</w:t>
            </w:r>
          </w:p>
        </w:tc>
      </w:tr>
      <w:tr>
        <w:trPr>
          <w:trHeight w:val="370" w:hRule="atLeast"/>
        </w:trPr>
        <w:tc>
          <w:tcPr>
            <w:tcW w:w="1033" w:type="dxa"/>
            <w:tcBorders>
              <w:top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27" w:type="dxa"/>
            <w:tcBorders>
              <w:top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emudahan Pengguna</w:t>
            </w:r>
          </w:p>
        </w:tc>
        <w:tc>
          <w:tcPr>
            <w:tcW w:w="1070"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1</w:t>
            </w:r>
          </w:p>
        </w:tc>
        <w:tc>
          <w:tcPr>
            <w:tcW w:w="1189" w:type="dxa"/>
            <w:tcBorders>
              <w:top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alid</w:t>
            </w:r>
          </w:p>
        </w:tc>
      </w:tr>
      <w:tr>
        <w:trPr>
          <w:trHeight w:val="666" w:hRule="atLeast"/>
        </w:trPr>
        <w:tc>
          <w:tcPr>
            <w:tcW w:w="1033" w:type="dxa"/>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7" w:type="dxa"/>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emenarikan Tampilan</w:t>
            </w:r>
          </w:p>
        </w:tc>
        <w:tc>
          <w:tcPr>
            <w:tcW w:w="1070"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1</w:t>
            </w:r>
          </w:p>
        </w:tc>
        <w:tc>
          <w:tcPr>
            <w:tcW w:w="1189" w:type="dxa"/>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ali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asil Validasi Materi</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Validitas materi ini bertujuan untuk mengetahui pendapat ahli materi mengenai kelayakan web-based learning menggunakan LMS Chamilo. Validasi ini dilakukan dengan cara melihatkan materi pada web-based learning tersebut serta menyerahkan sebuah angket validasi terhadap materi yang ada pada web-based learning. Dimana pada angket tersebut terdapat beberapa pernyataan yang terdiri 2 indikator yaitu isi (materi) dan instruksional.</w:t>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2. Hasil Validasi Materi</w:t>
      </w:r>
    </w:p>
    <w:tbl>
      <w:tblPr>
        <w:tblW w:w="5500" w:type="pct"/>
        <w:jc w:val="left"/>
        <w:tblInd w:w="-108" w:type="dxa"/>
        <w:tblLayout w:type="fixed"/>
        <w:tblCellMar>
          <w:top w:w="0" w:type="dxa"/>
          <w:left w:w="108" w:type="dxa"/>
          <w:bottom w:w="0" w:type="dxa"/>
          <w:right w:w="108" w:type="dxa"/>
        </w:tblCellMar>
      </w:tblPr>
      <w:tblGrid>
        <w:gridCol w:w="595"/>
        <w:gridCol w:w="1419"/>
        <w:gridCol w:w="1262"/>
        <w:gridCol w:w="1292"/>
      </w:tblGrid>
      <w:tr>
        <w:trPr>
          <w:trHeight w:val="382" w:hRule="atLeast"/>
        </w:trPr>
        <w:tc>
          <w:tcPr>
            <w:tcW w:w="595"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No</w:t>
            </w:r>
          </w:p>
        </w:tc>
        <w:tc>
          <w:tcPr>
            <w:tcW w:w="1419"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Aspek Penilaian</w:t>
            </w:r>
          </w:p>
        </w:tc>
        <w:tc>
          <w:tcPr>
            <w:tcW w:w="1262"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lang w:val="en-US"/>
              </w:rPr>
            </w:pPr>
            <w:r>
              <w:rPr>
                <w:rFonts w:cs="Times New Roman" w:ascii="Times New Roman" w:hAnsi="Times New Roman"/>
                <w:b/>
                <w:bCs/>
                <w:lang w:val="en-US"/>
              </w:rPr>
              <w:t>Hasil Validitas</w:t>
            </w:r>
          </w:p>
        </w:tc>
        <w:tc>
          <w:tcPr>
            <w:tcW w:w="1292"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lang w:val="en-US"/>
              </w:rPr>
            </w:pPr>
            <w:r>
              <w:rPr>
                <w:rFonts w:cs="Times New Roman" w:ascii="Times New Roman" w:hAnsi="Times New Roman"/>
                <w:b/>
                <w:bCs/>
                <w:lang w:val="en-US"/>
              </w:rPr>
              <w:t>Kategori</w:t>
            </w:r>
          </w:p>
        </w:tc>
      </w:tr>
      <w:tr>
        <w:trPr>
          <w:trHeight w:val="629" w:hRule="atLeast"/>
        </w:trPr>
        <w:tc>
          <w:tcPr>
            <w:tcW w:w="595" w:type="dxa"/>
            <w:tcBorders>
              <w:top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1</w:t>
            </w:r>
          </w:p>
        </w:tc>
        <w:tc>
          <w:tcPr>
            <w:tcW w:w="1419" w:type="dxa"/>
            <w:tcBorders>
              <w:top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Isi (Materi)</w:t>
            </w:r>
          </w:p>
        </w:tc>
        <w:tc>
          <w:tcPr>
            <w:tcW w:w="1262" w:type="dxa"/>
            <w:tcBorders>
              <w:top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81</w:t>
            </w:r>
          </w:p>
        </w:tc>
        <w:tc>
          <w:tcPr>
            <w:tcW w:w="1292" w:type="dxa"/>
            <w:tcBorders>
              <w:top w:val="single" w:sz="4" w:space="0" w:color="000000"/>
            </w:tcBorders>
          </w:tcPr>
          <w:p>
            <w:pPr>
              <w:pStyle w:val="Normal"/>
              <w:spacing w:lineRule="auto" w:line="240" w:before="0" w:after="160"/>
              <w:jc w:val="center"/>
              <w:rPr>
                <w:rFonts w:ascii="Times New Roman" w:hAnsi="Times New Roman" w:cs="Times New Roman"/>
                <w:lang w:val="en-US"/>
              </w:rPr>
            </w:pPr>
            <w:r>
              <w:rPr>
                <w:rFonts w:cs="Times New Roman" w:ascii="Times New Roman" w:hAnsi="Times New Roman"/>
                <w:lang w:val="en-US"/>
              </w:rPr>
              <w:t>Valid</w:t>
            </w:r>
          </w:p>
        </w:tc>
      </w:tr>
      <w:tr>
        <w:trPr>
          <w:trHeight w:val="379" w:hRule="atLeast"/>
        </w:trPr>
        <w:tc>
          <w:tcPr>
            <w:tcW w:w="595" w:type="dxa"/>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2</w:t>
            </w:r>
          </w:p>
        </w:tc>
        <w:tc>
          <w:tcPr>
            <w:tcW w:w="1419" w:type="dxa"/>
            <w:tcBorders/>
          </w:tcPr>
          <w:p>
            <w:pPr>
              <w:pStyle w:val="Normal"/>
              <w:spacing w:lineRule="auto" w:line="240" w:before="0" w:after="160"/>
              <w:rPr>
                <w:rFonts w:ascii="Times New Roman" w:hAnsi="Times New Roman" w:cs="Times New Roman"/>
              </w:rPr>
            </w:pPr>
            <w:r>
              <w:rPr>
                <w:rFonts w:cs="Times New Roman" w:ascii="Times New Roman" w:hAnsi="Times New Roman"/>
              </w:rPr>
              <w:t>Instruksional</w:t>
            </w:r>
          </w:p>
        </w:tc>
        <w:tc>
          <w:tcPr>
            <w:tcW w:w="1262"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83</w:t>
            </w:r>
          </w:p>
        </w:tc>
        <w:tc>
          <w:tcPr>
            <w:tcW w:w="1292" w:type="dxa"/>
            <w:tcBorders/>
          </w:tcPr>
          <w:p>
            <w:pPr>
              <w:pStyle w:val="Normal"/>
              <w:spacing w:lineRule="auto" w:line="240" w:before="0" w:after="160"/>
              <w:jc w:val="center"/>
              <w:rPr>
                <w:rFonts w:ascii="Times New Roman" w:hAnsi="Times New Roman" w:cs="Times New Roman"/>
                <w:lang w:val="en-US"/>
              </w:rPr>
            </w:pPr>
            <w:r>
              <w:rPr>
                <w:rFonts w:cs="Times New Roman" w:ascii="Times New Roman" w:hAnsi="Times New Roman"/>
                <w:lang w:val="en-US"/>
              </w:rPr>
              <w:t>Vali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asil Praktikalitas Guru &amp; Siswa</w:t>
      </w:r>
    </w:p>
    <w:p>
      <w:pPr>
        <w:pStyle w:val="Normal"/>
        <w:spacing w:lineRule="auto" w:line="24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rPr>
        <w:t>Uji praktikalitas ini dilakukan untuk mengetahui apakah web-based learning menggunakan LMS Chamilo ini praktis atau tidaknya digunakan di sekolah, uji praktikalitas dilakukan oleh guru mata pelajaran Administrasi Sistem Jaringan (ASJ). Untuk angket guru terdapat beberapa pertanyaan yang terdiri dari 3 indik</w:t>
      </w:r>
      <w:r>
        <w:rPr>
          <w:rFonts w:cs="Times New Roman" w:ascii="Times New Roman" w:hAnsi="Times New Roman"/>
          <w:sz w:val="24"/>
          <w:szCs w:val="24"/>
          <w:lang w:val="en-US"/>
        </w:rPr>
        <w:t>ator penilaian. Hasil praktikalitas guru dapat dilihat pada tabel berikut:</w:t>
      </w:r>
    </w:p>
    <w:p>
      <w:pPr>
        <w:pStyle w:val="Normal"/>
        <w:spacing w:lineRule="auto" w:line="24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el 3. Hasil Praktikalitas Guru</w:t>
      </w:r>
    </w:p>
    <w:tbl>
      <w:tblPr>
        <w:tblW w:w="5000" w:type="pct"/>
        <w:jc w:val="left"/>
        <w:tblInd w:w="-108" w:type="dxa"/>
        <w:tblLayout w:type="fixed"/>
        <w:tblCellMar>
          <w:top w:w="0" w:type="dxa"/>
          <w:left w:w="108" w:type="dxa"/>
          <w:bottom w:w="0" w:type="dxa"/>
          <w:right w:w="108" w:type="dxa"/>
        </w:tblCellMar>
      </w:tblPr>
      <w:tblGrid>
        <w:gridCol w:w="461"/>
        <w:gridCol w:w="1615"/>
        <w:gridCol w:w="1038"/>
        <w:gridCol w:w="1039"/>
      </w:tblGrid>
      <w:tr>
        <w:trPr>
          <w:trHeight w:val="404" w:hRule="atLeast"/>
        </w:trPr>
        <w:tc>
          <w:tcPr>
            <w:tcW w:w="461" w:type="dxa"/>
            <w:tcBorders>
              <w:top w:val="single" w:sz="4" w:space="0" w:color="000000"/>
              <w:bottom w:val="single" w:sz="4" w:space="0" w:color="000000"/>
            </w:tcBorders>
          </w:tcPr>
          <w:p>
            <w:pPr>
              <w:pStyle w:val="Normal"/>
              <w:spacing w:lineRule="auto" w:line="240" w:before="0" w:after="160"/>
              <w:jc w:val="center"/>
              <w:rPr>
                <w:b/>
                <w:b/>
                <w:bCs/>
              </w:rPr>
            </w:pPr>
            <w:r>
              <w:rPr>
                <w:b/>
                <w:bCs/>
              </w:rPr>
              <w:t>No</w:t>
            </w:r>
          </w:p>
        </w:tc>
        <w:tc>
          <w:tcPr>
            <w:tcW w:w="1615" w:type="dxa"/>
            <w:tcBorders>
              <w:top w:val="single" w:sz="4" w:space="0" w:color="000000"/>
              <w:bottom w:val="single" w:sz="4" w:space="0" w:color="000000"/>
            </w:tcBorders>
          </w:tcPr>
          <w:p>
            <w:pPr>
              <w:pStyle w:val="Normal"/>
              <w:spacing w:lineRule="auto" w:line="240" w:before="0" w:after="160"/>
              <w:jc w:val="center"/>
              <w:rPr>
                <w:b/>
                <w:b/>
                <w:bCs/>
              </w:rPr>
            </w:pPr>
            <w:r>
              <w:rPr>
                <w:b/>
                <w:bCs/>
              </w:rPr>
              <w:t>Aspek Praktikalitas</w:t>
            </w:r>
          </w:p>
        </w:tc>
        <w:tc>
          <w:tcPr>
            <w:tcW w:w="1038" w:type="dxa"/>
            <w:tcBorders>
              <w:top w:val="single" w:sz="4" w:space="0" w:color="000000"/>
              <w:bottom w:val="single" w:sz="4" w:space="0" w:color="000000"/>
            </w:tcBorders>
          </w:tcPr>
          <w:p>
            <w:pPr>
              <w:pStyle w:val="Normal"/>
              <w:spacing w:lineRule="auto" w:line="240" w:before="0" w:after="160"/>
              <w:jc w:val="center"/>
              <w:rPr>
                <w:b/>
                <w:b/>
                <w:bCs/>
              </w:rPr>
            </w:pPr>
            <w:r>
              <w:rPr>
                <w:b/>
                <w:bCs/>
              </w:rPr>
              <w:t>(%)</w:t>
            </w:r>
          </w:p>
        </w:tc>
        <w:tc>
          <w:tcPr>
            <w:tcW w:w="1039" w:type="dxa"/>
            <w:tcBorders>
              <w:top w:val="single" w:sz="4" w:space="0" w:color="000000"/>
              <w:bottom w:val="single" w:sz="4" w:space="0" w:color="000000"/>
            </w:tcBorders>
          </w:tcPr>
          <w:p>
            <w:pPr>
              <w:pStyle w:val="Normal"/>
              <w:spacing w:lineRule="auto" w:line="240" w:before="0" w:after="160"/>
              <w:jc w:val="center"/>
              <w:rPr>
                <w:b/>
                <w:b/>
                <w:bCs/>
              </w:rPr>
            </w:pPr>
            <w:r>
              <w:rPr>
                <w:b/>
                <w:bCs/>
              </w:rPr>
              <w:t>Kategori</w:t>
            </w:r>
          </w:p>
        </w:tc>
      </w:tr>
      <w:tr>
        <w:trPr>
          <w:trHeight w:val="544" w:hRule="atLeast"/>
        </w:trPr>
        <w:tc>
          <w:tcPr>
            <w:tcW w:w="461" w:type="dxa"/>
            <w:tcBorders>
              <w:top w:val="single" w:sz="4" w:space="0" w:color="000000"/>
            </w:tcBorders>
          </w:tcPr>
          <w:p>
            <w:pPr>
              <w:pStyle w:val="Normal"/>
              <w:spacing w:lineRule="auto" w:line="240" w:before="0" w:after="160"/>
              <w:jc w:val="center"/>
              <w:rPr>
                <w:b/>
                <w:b/>
                <w:bCs/>
              </w:rPr>
            </w:pPr>
            <w:r>
              <w:rPr>
                <w:b/>
                <w:bCs/>
              </w:rPr>
              <w:t>1</w:t>
            </w:r>
          </w:p>
        </w:tc>
        <w:tc>
          <w:tcPr>
            <w:tcW w:w="1615" w:type="dxa"/>
            <w:tcBorders>
              <w:top w:val="single" w:sz="4" w:space="0" w:color="000000"/>
            </w:tcBorders>
          </w:tcPr>
          <w:p>
            <w:pPr>
              <w:pStyle w:val="Normal"/>
              <w:spacing w:lineRule="auto" w:line="240" w:before="0" w:after="160"/>
              <w:rPr/>
            </w:pPr>
            <w:r>
              <w:rPr/>
              <w:t>Kemenarikan Penggunaan</w:t>
            </w:r>
          </w:p>
        </w:tc>
        <w:tc>
          <w:tcPr>
            <w:tcW w:w="1038" w:type="dxa"/>
            <w:tcBorders>
              <w:top w:val="single" w:sz="4" w:space="0" w:color="000000"/>
            </w:tcBorders>
          </w:tcPr>
          <w:p>
            <w:pPr>
              <w:pStyle w:val="Normal"/>
              <w:spacing w:lineRule="auto" w:line="240" w:before="0" w:after="160"/>
              <w:jc w:val="center"/>
              <w:rPr>
                <w:rFonts w:cs="Calibri"/>
                <w:color w:val="000000"/>
              </w:rPr>
            </w:pPr>
            <w:r>
              <w:rPr>
                <w:rFonts w:cs="Calibri"/>
                <w:color w:val="000000"/>
              </w:rPr>
              <w:t>87,5</w:t>
            </w:r>
          </w:p>
        </w:tc>
        <w:tc>
          <w:tcPr>
            <w:tcW w:w="1039" w:type="dxa"/>
            <w:tcBorders>
              <w:top w:val="single" w:sz="4" w:space="0" w:color="000000"/>
            </w:tcBorders>
          </w:tcPr>
          <w:p>
            <w:pPr>
              <w:pStyle w:val="Normal"/>
              <w:spacing w:lineRule="auto" w:line="240" w:before="0" w:after="160"/>
              <w:jc w:val="center"/>
              <w:rPr/>
            </w:pPr>
            <w:r>
              <w:rPr/>
              <w:t>Sangat Praktis</w:t>
            </w:r>
          </w:p>
        </w:tc>
      </w:tr>
      <w:tr>
        <w:trPr>
          <w:trHeight w:val="696" w:hRule="atLeast"/>
        </w:trPr>
        <w:tc>
          <w:tcPr>
            <w:tcW w:w="461" w:type="dxa"/>
            <w:tcBorders/>
          </w:tcPr>
          <w:p>
            <w:pPr>
              <w:pStyle w:val="Normal"/>
              <w:spacing w:lineRule="auto" w:line="240" w:before="0" w:after="160"/>
              <w:jc w:val="center"/>
              <w:rPr>
                <w:b/>
                <w:b/>
                <w:bCs/>
              </w:rPr>
            </w:pPr>
            <w:r>
              <w:rPr>
                <w:b/>
                <w:bCs/>
              </w:rPr>
              <w:t>2</w:t>
            </w:r>
          </w:p>
        </w:tc>
        <w:tc>
          <w:tcPr>
            <w:tcW w:w="1615" w:type="dxa"/>
            <w:tcBorders/>
          </w:tcPr>
          <w:p>
            <w:pPr>
              <w:pStyle w:val="Normal"/>
              <w:spacing w:lineRule="auto" w:line="240" w:before="0" w:after="160"/>
              <w:rPr/>
            </w:pPr>
            <w:r>
              <w:rPr/>
              <w:t>Efektivitas Waktu Pembelajaran</w:t>
            </w:r>
          </w:p>
        </w:tc>
        <w:tc>
          <w:tcPr>
            <w:tcW w:w="1038" w:type="dxa"/>
            <w:tcBorders/>
          </w:tcPr>
          <w:p>
            <w:pPr>
              <w:pStyle w:val="Normal"/>
              <w:spacing w:lineRule="auto" w:line="240" w:before="0" w:after="160"/>
              <w:jc w:val="center"/>
              <w:rPr>
                <w:rFonts w:cs="Calibri"/>
                <w:color w:val="000000"/>
              </w:rPr>
            </w:pPr>
            <w:r>
              <w:rPr>
                <w:rFonts w:cs="Calibri"/>
                <w:color w:val="000000"/>
              </w:rPr>
              <w:t>100</w:t>
            </w:r>
          </w:p>
        </w:tc>
        <w:tc>
          <w:tcPr>
            <w:tcW w:w="1039" w:type="dxa"/>
            <w:tcBorders/>
          </w:tcPr>
          <w:p>
            <w:pPr>
              <w:pStyle w:val="Normal"/>
              <w:spacing w:lineRule="auto" w:line="240" w:before="0" w:after="160"/>
              <w:jc w:val="center"/>
              <w:rPr/>
            </w:pPr>
            <w:r>
              <w:rPr/>
              <w:t>Sangat Praktis</w:t>
            </w:r>
          </w:p>
        </w:tc>
      </w:tr>
      <w:tr>
        <w:trPr>
          <w:trHeight w:val="531" w:hRule="atLeast"/>
        </w:trPr>
        <w:tc>
          <w:tcPr>
            <w:tcW w:w="461" w:type="dxa"/>
            <w:tcBorders/>
          </w:tcPr>
          <w:p>
            <w:pPr>
              <w:pStyle w:val="Normal"/>
              <w:spacing w:lineRule="auto" w:line="240" w:before="0" w:after="160"/>
              <w:jc w:val="center"/>
              <w:rPr>
                <w:b/>
                <w:b/>
                <w:bCs/>
              </w:rPr>
            </w:pPr>
            <w:r>
              <w:rPr>
                <w:b/>
                <w:bCs/>
              </w:rPr>
              <w:t>3</w:t>
            </w:r>
          </w:p>
        </w:tc>
        <w:tc>
          <w:tcPr>
            <w:tcW w:w="1615" w:type="dxa"/>
            <w:tcBorders/>
          </w:tcPr>
          <w:p>
            <w:pPr>
              <w:pStyle w:val="Normal"/>
              <w:spacing w:lineRule="auto" w:line="240" w:before="0" w:after="160"/>
              <w:rPr/>
            </w:pPr>
            <w:r>
              <w:rPr/>
              <w:t>Manfaat</w:t>
            </w:r>
          </w:p>
        </w:tc>
        <w:tc>
          <w:tcPr>
            <w:tcW w:w="1038" w:type="dxa"/>
            <w:tcBorders/>
          </w:tcPr>
          <w:p>
            <w:pPr>
              <w:pStyle w:val="Normal"/>
              <w:spacing w:lineRule="auto" w:line="240" w:before="0" w:after="160"/>
              <w:jc w:val="center"/>
              <w:rPr>
                <w:rFonts w:cs="Calibri"/>
                <w:color w:val="000000"/>
              </w:rPr>
            </w:pPr>
            <w:r>
              <w:rPr>
                <w:rFonts w:cs="Calibri"/>
                <w:color w:val="000000"/>
              </w:rPr>
              <w:t>87,5</w:t>
            </w:r>
          </w:p>
        </w:tc>
        <w:tc>
          <w:tcPr>
            <w:tcW w:w="1039" w:type="dxa"/>
            <w:tcBorders/>
          </w:tcPr>
          <w:p>
            <w:pPr>
              <w:pStyle w:val="Normal"/>
              <w:spacing w:lineRule="auto" w:line="240" w:before="0" w:after="160"/>
              <w:jc w:val="center"/>
              <w:rPr/>
            </w:pPr>
            <w:r>
              <w:rPr/>
              <w:t>Sangat Praktis</w:t>
            </w:r>
          </w:p>
        </w:tc>
      </w:tr>
      <w:tr>
        <w:trPr>
          <w:trHeight w:val="564" w:hRule="atLeast"/>
        </w:trPr>
        <w:tc>
          <w:tcPr>
            <w:tcW w:w="2076" w:type="dxa"/>
            <w:gridSpan w:val="2"/>
            <w:tcBorders/>
          </w:tcPr>
          <w:p>
            <w:pPr>
              <w:pStyle w:val="Normal"/>
              <w:spacing w:lineRule="auto" w:line="240" w:before="0" w:after="160"/>
              <w:rPr>
                <w:b/>
                <w:b/>
                <w:bCs/>
              </w:rPr>
            </w:pPr>
            <w:r>
              <w:rPr>
                <w:b/>
                <w:bCs/>
              </w:rPr>
              <w:t>Rata-rata</w:t>
            </w:r>
          </w:p>
        </w:tc>
        <w:tc>
          <w:tcPr>
            <w:tcW w:w="1038" w:type="dxa"/>
            <w:tcBorders/>
          </w:tcPr>
          <w:p>
            <w:pPr>
              <w:pStyle w:val="Normal"/>
              <w:spacing w:lineRule="auto" w:line="240" w:before="0" w:after="160"/>
              <w:jc w:val="center"/>
              <w:rPr>
                <w:rFonts w:cs="Calibri"/>
                <w:color w:val="000000"/>
              </w:rPr>
            </w:pPr>
            <w:r>
              <w:rPr>
                <w:rFonts w:cs="Calibri"/>
                <w:color w:val="000000"/>
              </w:rPr>
              <w:t>91,67</w:t>
            </w:r>
          </w:p>
        </w:tc>
        <w:tc>
          <w:tcPr>
            <w:tcW w:w="1039" w:type="dxa"/>
            <w:tcBorders/>
          </w:tcPr>
          <w:p>
            <w:pPr>
              <w:pStyle w:val="Normal"/>
              <w:spacing w:lineRule="auto" w:line="240" w:before="0" w:after="160"/>
              <w:jc w:val="center"/>
              <w:rPr/>
            </w:pPr>
            <w:r>
              <w:rPr/>
              <w:t>Sangat Praktis</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4. Hasil Praktikalitas Siswa</w:t>
      </w:r>
    </w:p>
    <w:tbl>
      <w:tblPr>
        <w:tblW w:w="4369" w:type="dxa"/>
        <w:jc w:val="left"/>
        <w:tblInd w:w="-108" w:type="dxa"/>
        <w:tblLayout w:type="fixed"/>
        <w:tblCellMar>
          <w:top w:w="0" w:type="dxa"/>
          <w:left w:w="108" w:type="dxa"/>
          <w:bottom w:w="0" w:type="dxa"/>
          <w:right w:w="108" w:type="dxa"/>
        </w:tblCellMar>
      </w:tblPr>
      <w:tblGrid>
        <w:gridCol w:w="497"/>
        <w:gridCol w:w="1850"/>
        <w:gridCol w:w="833"/>
        <w:gridCol w:w="1189"/>
      </w:tblGrid>
      <w:tr>
        <w:trPr>
          <w:trHeight w:val="351" w:hRule="atLeast"/>
        </w:trPr>
        <w:tc>
          <w:tcPr>
            <w:tcW w:w="497" w:type="dxa"/>
            <w:tcBorders>
              <w:top w:val="single" w:sz="4" w:space="0" w:color="000000"/>
              <w:bottom w:val="single" w:sz="4" w:space="0" w:color="000000"/>
            </w:tcBorders>
          </w:tcPr>
          <w:p>
            <w:pPr>
              <w:pStyle w:val="Normal"/>
              <w:spacing w:lineRule="auto" w:line="240" w:before="0" w:after="160"/>
              <w:jc w:val="center"/>
              <w:rPr>
                <w:b/>
                <w:b/>
                <w:bCs/>
              </w:rPr>
            </w:pPr>
            <w:r>
              <w:rPr>
                <w:b/>
                <w:bCs/>
              </w:rPr>
              <w:t>No</w:t>
            </w:r>
          </w:p>
        </w:tc>
        <w:tc>
          <w:tcPr>
            <w:tcW w:w="1850" w:type="dxa"/>
            <w:tcBorders>
              <w:top w:val="single" w:sz="4" w:space="0" w:color="000000"/>
              <w:bottom w:val="single" w:sz="4" w:space="0" w:color="000000"/>
            </w:tcBorders>
          </w:tcPr>
          <w:p>
            <w:pPr>
              <w:pStyle w:val="Normal"/>
              <w:spacing w:lineRule="auto" w:line="240" w:before="0" w:after="160"/>
              <w:jc w:val="center"/>
              <w:rPr>
                <w:b/>
                <w:b/>
                <w:bCs/>
              </w:rPr>
            </w:pPr>
            <w:r>
              <w:rPr>
                <w:b/>
                <w:bCs/>
              </w:rPr>
              <w:t>Aspek Praktikalitas</w:t>
            </w:r>
          </w:p>
        </w:tc>
        <w:tc>
          <w:tcPr>
            <w:tcW w:w="833" w:type="dxa"/>
            <w:tcBorders>
              <w:top w:val="single" w:sz="4" w:space="0" w:color="000000"/>
              <w:bottom w:val="single" w:sz="4" w:space="0" w:color="000000"/>
            </w:tcBorders>
          </w:tcPr>
          <w:p>
            <w:pPr>
              <w:pStyle w:val="Normal"/>
              <w:spacing w:lineRule="auto" w:line="240" w:before="0" w:after="160"/>
              <w:jc w:val="center"/>
              <w:rPr>
                <w:b/>
                <w:b/>
                <w:bCs/>
              </w:rPr>
            </w:pPr>
            <w:r>
              <w:rPr>
                <w:b/>
                <w:bCs/>
              </w:rPr>
              <w:t>(%)</w:t>
            </w:r>
          </w:p>
        </w:tc>
        <w:tc>
          <w:tcPr>
            <w:tcW w:w="1189" w:type="dxa"/>
            <w:tcBorders>
              <w:top w:val="single" w:sz="4" w:space="0" w:color="000000"/>
              <w:bottom w:val="single" w:sz="4" w:space="0" w:color="000000"/>
            </w:tcBorders>
          </w:tcPr>
          <w:p>
            <w:pPr>
              <w:pStyle w:val="Normal"/>
              <w:spacing w:lineRule="auto" w:line="240" w:before="0" w:after="160"/>
              <w:jc w:val="center"/>
              <w:rPr>
                <w:b/>
                <w:b/>
                <w:bCs/>
              </w:rPr>
            </w:pPr>
            <w:r>
              <w:rPr>
                <w:b/>
                <w:bCs/>
              </w:rPr>
              <w:t>Kategori</w:t>
            </w:r>
          </w:p>
        </w:tc>
      </w:tr>
      <w:tr>
        <w:trPr>
          <w:trHeight w:val="356" w:hRule="atLeast"/>
        </w:trPr>
        <w:tc>
          <w:tcPr>
            <w:tcW w:w="497" w:type="dxa"/>
            <w:tcBorders>
              <w:top w:val="single" w:sz="4" w:space="0" w:color="000000"/>
            </w:tcBorders>
          </w:tcPr>
          <w:p>
            <w:pPr>
              <w:pStyle w:val="Normal"/>
              <w:spacing w:lineRule="auto" w:line="240" w:before="0" w:after="160"/>
              <w:rPr>
                <w:b/>
                <w:b/>
                <w:bCs/>
              </w:rPr>
            </w:pPr>
            <w:r>
              <w:rPr>
                <w:b/>
                <w:bCs/>
              </w:rPr>
              <w:t>1</w:t>
            </w:r>
          </w:p>
        </w:tc>
        <w:tc>
          <w:tcPr>
            <w:tcW w:w="1850" w:type="dxa"/>
            <w:tcBorders>
              <w:top w:val="single" w:sz="4" w:space="0" w:color="000000"/>
            </w:tcBorders>
          </w:tcPr>
          <w:p>
            <w:pPr>
              <w:pStyle w:val="Normal"/>
              <w:spacing w:lineRule="auto" w:line="240" w:before="0" w:after="160"/>
              <w:rPr/>
            </w:pPr>
            <w:r>
              <w:rPr/>
              <w:t>Kemenarikan Penggunaan</w:t>
            </w:r>
          </w:p>
        </w:tc>
        <w:tc>
          <w:tcPr>
            <w:tcW w:w="833" w:type="dxa"/>
            <w:tcBorders>
              <w:top w:val="single" w:sz="4" w:space="0" w:color="000000"/>
            </w:tcBorders>
          </w:tcPr>
          <w:p>
            <w:pPr>
              <w:pStyle w:val="Normal"/>
              <w:spacing w:lineRule="auto" w:line="240" w:before="0" w:after="160"/>
              <w:jc w:val="center"/>
              <w:rPr/>
            </w:pPr>
            <w:r>
              <w:rPr/>
              <w:t>84</w:t>
            </w:r>
          </w:p>
        </w:tc>
        <w:tc>
          <w:tcPr>
            <w:tcW w:w="1189" w:type="dxa"/>
            <w:tcBorders>
              <w:top w:val="single" w:sz="4" w:space="0" w:color="000000"/>
            </w:tcBorders>
          </w:tcPr>
          <w:p>
            <w:pPr>
              <w:pStyle w:val="Normal"/>
              <w:spacing w:lineRule="auto" w:line="240" w:before="0" w:after="160"/>
              <w:jc w:val="center"/>
              <w:rPr/>
            </w:pPr>
            <w:r>
              <w:rPr/>
              <w:t>Sangat Praktis</w:t>
            </w:r>
          </w:p>
        </w:tc>
      </w:tr>
      <w:tr>
        <w:trPr>
          <w:trHeight w:val="630" w:hRule="atLeast"/>
        </w:trPr>
        <w:tc>
          <w:tcPr>
            <w:tcW w:w="497" w:type="dxa"/>
            <w:tcBorders/>
          </w:tcPr>
          <w:p>
            <w:pPr>
              <w:pStyle w:val="Normal"/>
              <w:spacing w:lineRule="auto" w:line="240" w:before="0" w:after="160"/>
              <w:rPr>
                <w:b/>
                <w:b/>
                <w:bCs/>
              </w:rPr>
            </w:pPr>
            <w:r>
              <w:rPr>
                <w:b/>
                <w:bCs/>
              </w:rPr>
              <w:t>2</w:t>
            </w:r>
          </w:p>
        </w:tc>
        <w:tc>
          <w:tcPr>
            <w:tcW w:w="1850" w:type="dxa"/>
            <w:tcBorders/>
          </w:tcPr>
          <w:p>
            <w:pPr>
              <w:pStyle w:val="Normal"/>
              <w:spacing w:lineRule="auto" w:line="240" w:before="0" w:after="160"/>
              <w:rPr/>
            </w:pPr>
            <w:r>
              <w:rPr/>
              <w:t>Efektivitas waktu pembelajaran</w:t>
            </w:r>
          </w:p>
        </w:tc>
        <w:tc>
          <w:tcPr>
            <w:tcW w:w="833" w:type="dxa"/>
            <w:tcBorders/>
          </w:tcPr>
          <w:p>
            <w:pPr>
              <w:pStyle w:val="Normal"/>
              <w:spacing w:lineRule="auto" w:line="240" w:before="0" w:after="160"/>
              <w:jc w:val="center"/>
              <w:rPr>
                <w:rFonts w:cs="Calibri"/>
                <w:color w:val="000000"/>
              </w:rPr>
            </w:pPr>
            <w:r>
              <w:rPr>
                <w:rFonts w:cs="Calibri"/>
                <w:color w:val="000000"/>
              </w:rPr>
              <w:t>85</w:t>
            </w:r>
          </w:p>
        </w:tc>
        <w:tc>
          <w:tcPr>
            <w:tcW w:w="1189" w:type="dxa"/>
            <w:tcBorders/>
          </w:tcPr>
          <w:p>
            <w:pPr>
              <w:pStyle w:val="Normal"/>
              <w:spacing w:lineRule="auto" w:line="240" w:before="0" w:after="160"/>
              <w:jc w:val="center"/>
              <w:rPr/>
            </w:pPr>
            <w:r>
              <w:rPr/>
              <w:t>Sangat Praktis</w:t>
            </w:r>
          </w:p>
        </w:tc>
      </w:tr>
      <w:tr>
        <w:trPr/>
        <w:tc>
          <w:tcPr>
            <w:tcW w:w="497" w:type="dxa"/>
            <w:tcBorders/>
          </w:tcPr>
          <w:p>
            <w:pPr>
              <w:pStyle w:val="Normal"/>
              <w:spacing w:lineRule="auto" w:line="240" w:before="0" w:after="160"/>
              <w:rPr>
                <w:b/>
                <w:b/>
                <w:bCs/>
              </w:rPr>
            </w:pPr>
            <w:r>
              <w:rPr>
                <w:b/>
                <w:bCs/>
              </w:rPr>
              <w:t>3</w:t>
            </w:r>
          </w:p>
        </w:tc>
        <w:tc>
          <w:tcPr>
            <w:tcW w:w="1850" w:type="dxa"/>
            <w:tcBorders/>
          </w:tcPr>
          <w:p>
            <w:pPr>
              <w:pStyle w:val="Normal"/>
              <w:spacing w:lineRule="auto" w:line="360" w:before="0" w:after="160"/>
              <w:rPr/>
            </w:pPr>
            <w:r>
              <w:rPr/>
              <w:t>manfaat</w:t>
            </w:r>
          </w:p>
        </w:tc>
        <w:tc>
          <w:tcPr>
            <w:tcW w:w="833" w:type="dxa"/>
            <w:tcBorders/>
          </w:tcPr>
          <w:p>
            <w:pPr>
              <w:pStyle w:val="Normal"/>
              <w:spacing w:lineRule="auto" w:line="240" w:before="0" w:after="160"/>
              <w:jc w:val="center"/>
              <w:rPr>
                <w:rFonts w:cs="Calibri"/>
                <w:color w:val="000000"/>
              </w:rPr>
            </w:pPr>
            <w:r>
              <w:rPr>
                <w:rFonts w:cs="Calibri"/>
                <w:color w:val="000000"/>
              </w:rPr>
              <w:t>84</w:t>
            </w:r>
          </w:p>
        </w:tc>
        <w:tc>
          <w:tcPr>
            <w:tcW w:w="1189" w:type="dxa"/>
            <w:tcBorders/>
          </w:tcPr>
          <w:p>
            <w:pPr>
              <w:pStyle w:val="Normal"/>
              <w:spacing w:lineRule="auto" w:line="240" w:before="0" w:after="160"/>
              <w:jc w:val="center"/>
              <w:rPr/>
            </w:pPr>
            <w:r>
              <w:rPr/>
              <w:t>Sangat Praktis</w:t>
            </w:r>
          </w:p>
        </w:tc>
      </w:tr>
      <w:tr>
        <w:trPr>
          <w:trHeight w:val="405" w:hRule="atLeast"/>
        </w:trPr>
        <w:tc>
          <w:tcPr>
            <w:tcW w:w="2347" w:type="dxa"/>
            <w:gridSpan w:val="2"/>
            <w:tcBorders/>
          </w:tcPr>
          <w:p>
            <w:pPr>
              <w:pStyle w:val="Normal"/>
              <w:spacing w:lineRule="auto" w:line="240" w:before="0" w:after="160"/>
              <w:jc w:val="center"/>
              <w:rPr>
                <w:b/>
                <w:b/>
                <w:bCs/>
              </w:rPr>
            </w:pPr>
            <w:r>
              <w:rPr>
                <w:b/>
                <w:bCs/>
              </w:rPr>
              <w:t>Rata-rata</w:t>
            </w:r>
          </w:p>
        </w:tc>
        <w:tc>
          <w:tcPr>
            <w:tcW w:w="833" w:type="dxa"/>
            <w:tcBorders/>
          </w:tcPr>
          <w:p>
            <w:pPr>
              <w:pStyle w:val="Normal"/>
              <w:spacing w:lineRule="auto" w:line="240" w:before="0" w:after="160"/>
              <w:jc w:val="center"/>
              <w:rPr>
                <w:rFonts w:cs="Calibri"/>
                <w:color w:val="000000"/>
              </w:rPr>
            </w:pPr>
            <w:r>
              <w:rPr>
                <w:rFonts w:cs="Calibri"/>
                <w:color w:val="000000"/>
              </w:rPr>
              <w:t>84</w:t>
            </w:r>
          </w:p>
        </w:tc>
        <w:tc>
          <w:tcPr>
            <w:tcW w:w="1189" w:type="dxa"/>
            <w:tcBorders/>
          </w:tcPr>
          <w:p>
            <w:pPr>
              <w:pStyle w:val="Normal"/>
              <w:spacing w:lineRule="auto" w:line="240" w:before="0" w:after="160"/>
              <w:jc w:val="center"/>
              <w:rPr/>
            </w:pPr>
            <w:r>
              <w:rPr/>
              <w:t>Sangat Praktis</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Berdasarkan tabel praktikalitas respon guru dan respon siswa dapat disimpulkan bahwa web-based learning menggunakan LMS Chamilo yang telah dibuat dengan rata-rata nilai praktikalitas siswa sebesar 91,67% dengan kategori sangat praktis dan rata-rata nilai praktikalitas respon siswa sebesar 84% dengan kategori sangat praktis.</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lang w:val="en-US"/>
        </w:rPr>
        <w:t>Pembahasan</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Sebelumnya, terdapat beberapa penelitian yang telah meneliti terkait dengan penggunaan LMS Chamilo, diantaranya penelitian yang dilakukan oleh </w:t>
      </w:r>
      <w:r>
        <w:fldChar w:fldCharType="begin"/>
      </w:r>
      <w:r>
        <w:rPr>
          <w:sz w:val="24"/>
          <w:spacing w:val="-5"/>
          <w:szCs w:val="24"/>
          <w:bCs/>
          <w:rFonts w:cs="Times New Roman" w:ascii="Times New Roman" w:hAnsi="Times New Roman"/>
          <w:lang w:val="en-US" w:eastAsia="en-US"/>
        </w:rPr>
        <w:instrText xml:space="preserve">ADDIN CSL_CITATION {"citationItems":[{"id":"ITEM-1","itemData":{"DOI":"10.21831/jitp.v6i2.28490","ISSN":"2407-0963","abstract":"E-learning berbasis Chamilo telah berhasil dikembangkan pada pembelajaran simulasi dan komunikasi digital di SMK Negeri 5 Palembang. Penelitian bertujuan untuk mengetahui kevalidan, kepraktisan, dan efektifitas e-learning terhadap mata pelajaran fitur kolaboratif daring. Tahapan Penelitian pengembangan ini terdiri dari tahap perencanaan, desain, dan pengembangan. E-learning yang telah dikembangkan kemudian diuji kevalidan oleh ahli, diuji kepraktisan oleh peserta didik, dan diuji efektifitas dengan mengimplementasikan e-learning di SMK Negeri 5 Palembang. Pengembangan e-learning menggunakan model Alessi dan Trollip. Dari penelitian ini didapatkan bahwa 1.) E-learning teruji kevalidan dengan penilaian oleh ahli media terhadap e-learning sebesar 89,47%, penilaian oleh ahli materi sebesar 84,62%, dan penilaian ahli desain pembelajaran sebesar 81,82%; 2.) E-learning teruji kepraktisannya dengan penilaian dari 3 peserta didik tingkat rendah, sedang, dan atas dengan rata-rata sebesar 86,10%; dan 3.) E-learning teruji efektifitas meningkatkan hasil belajar peserta didik dilihat dari adanya gain sebesar 0,70 yang termasuk kedalam kategori tinggi.AbstractE-Learning of Chamilo based has been developed for materials simulation and communication digital in SMK Negeri 5 Palembang. The research aims to know validity, practicality, and effectiveness e-learning features on the subject matter of online collaboration features. This research development stage consists of the plan, design, and development phase. E-learning features that have been developed and then tested validity by experts, tested practicality by students, and tested for effectiveness by implementation e-learning in SMK Negeri 5 Palembang. The development of e-learning used the Alessi and Trollip model. From this study, it was found that 1.) The assessment e-learning features have been validity tested by media experts at 89.47%, by subject matter experts of 84,62%, and by learning design experts of 81,82%; 2.) The assessment of e-learning features has been practicality tested by three students’ low level, medium, and high an average by 86,10%; and 3.) E-learning features have been effectively tested to improving students learning outcomes seen from a gain of 0.70 included in the high category.","author":[{"dropping-particle":"","family":"Tiari","given":"Izzah","non-dropping-particle":"","parse-names":false,"suffix":""},{"dropping-particle":"","family":"Zulkardi","given":"Zulkardi","non-dropping-particle":"","parse-names":false,"suffix":""},{"dropping-particle":"","family":"Siahaan","given":"Sardianto Markos","non-dropping-particle":"","parse-names":false,"suffix":""}],"container-title":"Jurnal Inovasi Teknologi Pendidikan","id":"ITEM-1","issue":"1","issued":{"date-parts":[["2020","6","14"]]},"page":"1-11","publisher":"Universitas Negeri Yogyakarta","title":"Pengembangan e-learning berbasis chamilo pada pembelajaran simulasi dan komunikasi digital","type":"article-journal","volume":"7"},"uris":["http://www.mendeley.com/documents/?uuid=5c16deb7-2287-39af-b96f-a56846267924"]}],"mendeley":{"formattedCitation":"(Tiari et al., 2020)","plainTextFormattedCitation":"(Tiari et al., 2020)","previouslyFormattedCitation":"(Tiari et al., 2020)"},"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Tiari et al., 2020)</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lang w:val="en-US"/>
        </w:rPr>
        <w:t>,</w:t>
      </w:r>
      <w:r>
        <w:rPr>
          <w:rFonts w:cs="Times New Roman" w:ascii="Times New Roman" w:hAnsi="Times New Roman"/>
          <w:bCs/>
          <w:spacing w:val="-5"/>
          <w:sz w:val="24"/>
          <w:szCs w:val="24"/>
        </w:rPr>
        <w:t xml:space="preserve"> </w:t>
      </w:r>
      <w:r>
        <w:fldChar w:fldCharType="begin"/>
      </w:r>
      <w:r>
        <w:rPr>
          <w:sz w:val="24"/>
          <w:spacing w:val="-5"/>
          <w:szCs w:val="24"/>
          <w:bCs/>
          <w:rFonts w:cs="Times New Roman" w:ascii="Times New Roman" w:hAnsi="Times New Roman"/>
          <w:lang w:val="en-US" w:eastAsia="en-US"/>
        </w:rPr>
        <w:instrText xml:space="preserve">ADDIN CSL_CITATION {"citationItems":[{"id":"ITEM-1","itemData":{"DOI":"10.21831/jipi.v7i2.37460","ISSN":"2406-9205","abstract":"Abstrak: Penelitian ini bertujuan untuk memperoleh perangkat e-learning materi gerak melingkar menggunakan Learning Management System Chamilo yang valid, praktis dan efektif untuk pembelajaran fisika materi gerak melingkar. Subjek penelitian yaitu peserta didik kelas X SMA Negeri 1 Banyuasin 1. Metode penelitian pengembangan menggunakan model Alessi dan Trollip terbagi dalam tiga tahapan yakni tahap perencanaan, tahap desain, dan tahap pengembangan. Validasi yang dilakukan dalam penelitian ini terbagi atas tiga bagian validasi berupa media, materi, serta desain pembelajaran. Analisa hasil validasi yang dilakukan oleh validator diperoleh komentar akhir yakni perangkat e-learning diakui valid dan layak untuk diuji cobakan. Praktikalitas perangkat diperoleh hasil bahwa perangkat e-learning sangat praktis berdasarkan penilaian dari sudut pandang peserta didik, dengan persentasi kepraktisan sebesar 88,10%. Uji efektivitas diperoleh penilaian melalui Ngain sebesar 0,627 dengan kategori sedang. Berdasarkan hasil penelitian ini diperoleh hasil bahwa perangkat e-learning mempunyai nilai valid, praktis, dan efektif terhadap pembelajaran fisika materi gerak melingkar di SMA Negeri 1 Banyuasin 1. Disarankan pada peneliti lain untuk dapat mengembangkan perangkat e-learning LMS Chamilo pada mata pelajaran lainnya. Development of e-learning materials for circular motion materials using LMS chamilo Abstract: This research aims to obtain a circular motion material e-learning device using Chamilo's Learning Management System that is valid, practical and effective for the learning of circular motion matter physics. The study subjects are students of class X SMA Negeri 1 Banyuasin 1. The research method used in this research is development research using the Alessi and Trollip development model which consists of three parts, namely the planning stage, design stage, and development stage. Validation done in this study includes three things including validation for media, validation for material, and validation for learning design. Based on the results of validation conducted by validators obtained suggestions and input in the form of devices that have been developed declared valid and worthy to be tested. Practical value is obtained good value that states that the e-learning device that has been developed is very practical which is assessed from the point of view of learners, with a practical percentage of 88.10%. On the effectiveness assessment obtained an assessment throu…","author":[{"dropping-particle":"","family":"Wati","given":"Dwi Suseno","non-dropping-particle":"","parse-names":false,"suffix":""},{"dropping-particle":"","family":"Siahaan","given":"Sardianto Markos","non-dropping-particle":"","parse-names":false,"suffix":""},{"dropping-particle":"","family":"Wiyono","given":"Ketang","non-dropping-particle":"","parse-names":false,"suffix":""}],"container-title":"Jurnal Inovasi Pendidikan IPA","id":"ITEM-1","issue":"2","issued":{"date-parts":[["2022","1","4"]]},"publisher":"Universitas Negeri Yogyakarta","title":"Pengembangan perangkat e-learning materi gerak melingkar menggunakan LMS chamilo","type":"article-journal","volume":"7"},"uris":["http://www.mendeley.com/documents/?uuid=6274da89-7120-384c-9f38-0ff0bf86ec22"]}],"mendeley":{"formattedCitation":"(Wati et al., 2022)","plainTextFormattedCitation":"(Wati et al., 2022)","previouslyFormattedCitation":"(Wati et al., 2022)"},"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Wati et al., 2022)</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rPr>
        <w:t xml:space="preserve">, dan </w:t>
      </w:r>
      <w:r>
        <w:fldChar w:fldCharType="begin"/>
      </w:r>
      <w:r>
        <w:rPr>
          <w:sz w:val="24"/>
          <w:spacing w:val="-5"/>
          <w:szCs w:val="24"/>
          <w:bCs/>
          <w:rFonts w:cs="Times New Roman" w:ascii="Times New Roman" w:hAnsi="Times New Roman"/>
          <w:lang w:val="en-US" w:eastAsia="en-US"/>
        </w:rPr>
        <w:instrText xml:space="preserve">ADDIN CSL_CITATION {"citationItems":[{"id":"ITEM-1","itemData":{"ISSN":"2775-5770","abstract":"The development of E-Learning-Based Learning Media Using Chamilo at SMA Negeri 13 Padang was motivated by the lack of use of e-learning learning media in the teaching and learning process. The purpose of this study was to determine the results of expert validation, teacher responses, student responses and the practicality of media at SMA Negeri 13 Padang. The research method used is Research and Development (R&amp;D). The subjects in this study were students of class XI IPS SMA Negeri 13 Padang. The data analysis technique used in this research is validation analysis using ICC, Teacher Response, Student Response and Practicality.The results of the study show that: 1.) Making e-learning learning media using chamilo includes validation by experts in the fields of media, education, information technology and language. In order to obtain media validation data and process it using the Intereclass Coefficient Correlation (ICC) formula assisted by the SPSS program, the result is 0.934. If the result is more than 0.50, the validation level is considered appropriate. 2.) The results of the geography teacher's response at SMA Negeri 13 Padang are expressed in terms of an average score of 94% belonging to the very interested category. 3.) The results of student responses in the small group trial obtained an average percentage of 77% while in the large group trial the average percentage was 77.5%. 4.) and the practicality of the media obtained a percentage score of 88% with the category \"very practical\". This shows that the e-learning-based learning media that has been developed can be used in SMA Negeri 13 Padang.","author":[{"dropping-particle":"","family":"Nurkhofifah","given":"","non-dropping-particle":"","parse-names":false,"suffix":""},{"dropping-particle":"","family":"Setriani","given":"Loli","non-dropping-particle":"","parse-names":false,"suffix":""},{"dropping-particle":"","family":"Suryani","given":"Ade Irma","non-dropping-particle":"","parse-names":false,"suffix":""}],"container-title":"Jurnal Horizon Pendidikan","id":"ITEM-1","issue":"2","issued":{"date-parts":[["2022"]]},"page":"2022","title":"Pengembangan Media Pembelajaran Berbasis E-Learning Menggunakan Chamilo Di Sman 13 Padang","type":"article-journal","volume":"2"},"uris":["http://www.mendeley.com/documents/?uuid=d3235541-bd35-346a-8ac3-6cfa0bf382a9"]}],"mendeley":{"formattedCitation":"(Nurkhofifah et al., 2022)","plainTextFormattedCitation":"(Nurkhofifah et al., 2022)","previouslyFormattedCitation":"(Nurkhofifah et al., 2022)"},"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Nurkhofifah et al., 2022)</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fldChar w:fldCharType="begin"/>
      </w:r>
      <w:r>
        <w:rPr>
          <w:sz w:val="24"/>
          <w:spacing w:val="-5"/>
          <w:szCs w:val="24"/>
          <w:bCs/>
          <w:rFonts w:cs="Times New Roman" w:ascii="Times New Roman" w:hAnsi="Times New Roman"/>
          <w:lang w:val="en-US" w:eastAsia="en-US"/>
        </w:rPr>
        <w:instrText xml:space="preserve">ADDIN CSL_CITATION {"citationItems":[{"id":"ITEM-1","itemData":{"DOI":"10.21831/jitp.v6i2.28490","ISSN":"2407-0963","abstract":"E-learning berbasis Chamilo telah berhasil dikembangkan pada pembelajaran simulasi dan komunikasi digital di SMK Negeri 5 Palembang. Penelitian bertujuan untuk mengetahui kevalidan, kepraktisan, dan efektifitas e-learning terhadap mata pelajaran fitur kolaboratif daring. Tahapan Penelitian pengembangan ini terdiri dari tahap perencanaan, desain, dan pengembangan. E-learning yang telah dikembangkan kemudian diuji kevalidan oleh ahli, diuji kepraktisan oleh peserta didik, dan diuji efektifitas dengan mengimplementasikan e-learning di SMK Negeri 5 Palembang. Pengembangan e-learning menggunakan model Alessi dan Trollip. Dari penelitian ini didapatkan bahwa 1.) E-learning teruji kevalidan dengan penilaian oleh ahli media terhadap e-learning sebesar 89,47%, penilaian oleh ahli materi sebesar 84,62%, dan penilaian ahli desain pembelajaran sebesar 81,82%; 2.) E-learning teruji kepraktisannya dengan penilaian dari 3 peserta didik tingkat rendah, sedang, dan atas dengan rata-rata sebesar 86,10%; dan 3.) E-learning teruji efektifitas meningkatkan hasil belajar peserta didik dilihat dari adanya gain sebesar 0,70 yang termasuk kedalam kategori tinggi.AbstractE-Learning of Chamilo based has been developed for materials simulation and communication digital in SMK Negeri 5 Palembang. The research aims to know validity, practicality, and effectiveness e-learning features on the subject matter of online collaboration features. This research development stage consists of the plan, design, and development phase. E-learning features that have been developed and then tested validity by experts, tested practicality by students, and tested for effectiveness by implementation e-learning in SMK Negeri 5 Palembang. The development of e-learning used the Alessi and Trollip model. From this study, it was found that 1.) The assessment e-learning features have been validity tested by media experts at 89.47%, by subject matter experts of 84,62%, and by learning design experts of 81,82%; 2.) The assessment of e-learning features has been practicality tested by three students’ low level, medium, and high an average by 86,10%; and 3.) E-learning features have been effectively tested to improving students learning outcomes seen from a gain of 0.70 included in the high category.","author":[{"dropping-particle":"","family":"Tiari","given":"Izzah","non-dropping-particle":"","parse-names":false,"suffix":""},{"dropping-particle":"","family":"Zulkardi","given":"Zulkardi","non-dropping-particle":"","parse-names":false,"suffix":""},{"dropping-particle":"","family":"Siahaan","given":"Sardianto Markos","non-dropping-particle":"","parse-names":false,"suffix":""}],"container-title":"Jurnal Inovasi Teknologi Pendidikan","id":"ITEM-1","issue":"1","issued":{"date-parts":[["2020","6","14"]]},"page":"1-11","publisher":"Universitas Negeri Yogyakarta","title":"Pengembangan e-learning berbasis chamilo pada pembelajaran simulasi dan komunikasi digital","type":"article-journal","volume":"7"},"uris":["http://www.mendeley.com/documents/?uuid=5c16deb7-2287-39af-b96f-a56846267924"]}],"mendeley":{"formattedCitation":"(Tiari et al., 2020)","plainTextFormattedCitation":"(Tiari et al., 2020)","previouslyFormattedCitation":"(Tiari et al., 2020)"},"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Tiari et al., 2020)</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lang w:val="en-US"/>
        </w:rPr>
        <w:t xml:space="preserve">melakukan penelitian yang </w:t>
      </w:r>
      <w:r>
        <w:rPr>
          <w:rFonts w:cs="Times New Roman" w:ascii="Times New Roman" w:hAnsi="Times New Roman"/>
          <w:bCs/>
          <w:spacing w:val="-5"/>
          <w:sz w:val="24"/>
          <w:szCs w:val="24"/>
        </w:rPr>
        <w:t>bertujuan untuk menentukan apakah mata pelajaran fitur kolaboratif online cocok atau tidak untuk e-learning. E-learning dinyatakan valid oleh ahli media sebesar 89,47 persen, ahli materi sebesar 84,62 persen, dan ahli desain pembelajaran sebesar 81,82 persen. Dengan rating rata-rata 86,10%, e-learning juga terbukti bermanfaat. Dengan gain sebesar 0,70 yang termasuk kategori tinggi juga menunjukkan bahwa e-learning meningkatkan hasil belajar siswa.</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Penelitian yang dilakukan </w:t>
      </w:r>
      <w:r>
        <w:fldChar w:fldCharType="begin"/>
      </w:r>
      <w:r>
        <w:rPr>
          <w:sz w:val="24"/>
          <w:spacing w:val="-5"/>
          <w:szCs w:val="24"/>
          <w:bCs/>
          <w:rFonts w:cs="Times New Roman" w:ascii="Times New Roman" w:hAnsi="Times New Roman"/>
          <w:lang w:val="en-US" w:eastAsia="en-US"/>
        </w:rPr>
        <w:instrText xml:space="preserve">ADDIN CSL_CITATION {"citationItems":[{"id":"ITEM-1","itemData":{"DOI":"10.21831/jipi.v7i2.37460","ISSN":"2406-9205","abstract":"Abstrak: Penelitian ini bertujuan untuk memperoleh perangkat e-learning materi gerak melingkar menggunakan Learning Management System Chamilo yang valid, praktis dan efektif untuk pembelajaran fisika materi gerak melingkar. Subjek penelitian yaitu peserta didik kelas X SMA Negeri 1 Banyuasin 1. Metode penelitian pengembangan menggunakan model Alessi dan Trollip terbagi dalam tiga tahapan yakni tahap perencanaan, tahap desain, dan tahap pengembangan. Validasi yang dilakukan dalam penelitian ini terbagi atas tiga bagian validasi berupa media, materi, serta desain pembelajaran. Analisa hasil validasi yang dilakukan oleh validator diperoleh komentar akhir yakni perangkat e-learning diakui valid dan layak untuk diuji cobakan. Praktikalitas perangkat diperoleh hasil bahwa perangkat e-learning sangat praktis berdasarkan penilaian dari sudut pandang peserta didik, dengan persentasi kepraktisan sebesar 88,10%. Uji efektivitas diperoleh penilaian melalui Ngain sebesar 0,627 dengan kategori sedang. Berdasarkan hasil penelitian ini diperoleh hasil bahwa perangkat e-learning mempunyai nilai valid, praktis, dan efektif terhadap pembelajaran fisika materi gerak melingkar di SMA Negeri 1 Banyuasin 1. Disarankan pada peneliti lain untuk dapat mengembangkan perangkat e-learning LMS Chamilo pada mata pelajaran lainnya. Development of e-learning materials for circular motion materials using LMS chamilo Abstract: This research aims to obtain a circular motion material e-learning device using Chamilo's Learning Management System that is valid, practical and effective for the learning of circular motion matter physics. The study subjects are students of class X SMA Negeri 1 Banyuasin 1. The research method used in this research is development research using the Alessi and Trollip development model which consists of three parts, namely the planning stage, design stage, and development stage. Validation done in this study includes three things including validation for media, validation for material, and validation for learning design. Based on the results of validation conducted by validators obtained suggestions and input in the form of devices that have been developed declared valid and worthy to be tested. Practical value is obtained good value that states that the e-learning device that has been developed is very practical which is assessed from the point of view of learners, with a practical percentage of 88.10%. On the effectiveness assessment obtained an assessment throu…","author":[{"dropping-particle":"","family":"Wati","given":"Dwi Suseno","non-dropping-particle":"","parse-names":false,"suffix":""},{"dropping-particle":"","family":"Siahaan","given":"Sardianto Markos","non-dropping-particle":"","parse-names":false,"suffix":""},{"dropping-particle":"","family":"Wiyono","given":"Ketang","non-dropping-particle":"","parse-names":false,"suffix":""}],"container-title":"Jurnal Inovasi Pendidikan IPA","id":"ITEM-1","issue":"2","issued":{"date-parts":[["2022","1","4"]]},"publisher":"Universitas Negeri Yogyakarta","title":"Pengembangan perangkat e-learning materi gerak melingkar menggunakan LMS chamilo","type":"article-journal","volume":"7"},"uris":["http://www.mendeley.com/documents/?uuid=6274da89-7120-384c-9f38-0ff0bf86ec22"]}],"mendeley":{"formattedCitation":"(Wati et al., 2022)","plainTextFormattedCitation":"(Wati et al., 2022)","previouslyFormattedCitation":"(Wati et al., 2022)"},"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Wati et al., 2022)</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rPr>
        <w:t xml:space="preserve"> menemukan bahwa </w:t>
      </w:r>
      <w:r>
        <w:rPr>
          <w:rFonts w:cs="Times New Roman" w:ascii="Times New Roman" w:hAnsi="Times New Roman"/>
          <w:bCs/>
          <w:spacing w:val="-5"/>
          <w:sz w:val="24"/>
          <w:szCs w:val="24"/>
          <w:lang w:val="en-US"/>
        </w:rPr>
        <w:t>d</w:t>
      </w:r>
      <w:r>
        <w:rPr>
          <w:rFonts w:cs="Times New Roman" w:ascii="Times New Roman" w:hAnsi="Times New Roman"/>
          <w:bCs/>
          <w:spacing w:val="-5"/>
          <w:sz w:val="24"/>
          <w:szCs w:val="24"/>
        </w:rPr>
        <w:t>esain, media, dan materi adalah tiga aspek Learning Management System Chamilo yang valid. Validitas dan kesesuaian perangkat e-learning untuk pengujian ditunjukkan oleh temuan analisis validasi. Dengan persentase kepraktisan 88,10 persen, perangkat e-learning sangat bermanfaat bagi siswa. Pada kategori sedang, uji keefektifan menunjukkan peningkatan N-gain sebesar 0,627. Perangkat e-learning di SMA Negeri 1 Banyuasin 1 memiliki kegunaan yang valid, praktis, dan efektif untuk pembelajaran fisika materi gerak melingkar, menurut penelitian ini.</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Sedangkan penelitian yang dilakukan oleh </w:t>
      </w:r>
      <w:r>
        <w:fldChar w:fldCharType="begin"/>
      </w:r>
      <w:r>
        <w:rPr>
          <w:sz w:val="24"/>
          <w:spacing w:val="-5"/>
          <w:szCs w:val="24"/>
          <w:bCs/>
          <w:rFonts w:cs="Times New Roman" w:ascii="Times New Roman" w:hAnsi="Times New Roman"/>
          <w:lang w:val="en-US" w:eastAsia="en-US"/>
        </w:rPr>
        <w:instrText xml:space="preserve">ADDIN CSL_CITATION {"citationItems":[{"id":"ITEM-1","itemData":{"ISSN":"2775-5770","abstract":"The development of E-Learning-Based Learning Media Using Chamilo at SMA Negeri 13 Padang was motivated by the lack of use of e-learning learning media in the teaching and learning process. The purpose of this study was to determine the results of expert validation, teacher responses, student responses and the practicality of media at SMA Negeri 13 Padang. The research method used is Research and Development (R&amp;D). The subjects in this study were students of class XI IPS SMA Negeri 13 Padang. The data analysis technique used in this research is validation analysis using ICC, Teacher Response, Student Response and Practicality.The results of the study show that: 1.) Making e-learning learning media using chamilo includes validation by experts in the fields of media, education, information technology and language. In order to obtain media validation data and process it using the Intereclass Coefficient Correlation (ICC) formula assisted by the SPSS program, the result is 0.934. If the result is more than 0.50, the validation level is considered appropriate. 2.) The results of the geography teacher's response at SMA Negeri 13 Padang are expressed in terms of an average score of 94% belonging to the very interested category. 3.) The results of student responses in the small group trial obtained an average percentage of 77% while in the large group trial the average percentage was 77.5%. 4.) and the practicality of the media obtained a percentage score of 88% with the category \"very practical\". This shows that the e-learning-based learning media that has been developed can be used in SMA Negeri 13 Padang.","author":[{"dropping-particle":"","family":"Nurkhofifah","given":"","non-dropping-particle":"","parse-names":false,"suffix":""},{"dropping-particle":"","family":"Setriani","given":"Loli","non-dropping-particle":"","parse-names":false,"suffix":""},{"dropping-particle":"","family":"Suryani","given":"Ade Irma","non-dropping-particle":"","parse-names":false,"suffix":""}],"container-title":"Jurnal Horizon Pendidikan","id":"ITEM-1","issue":"2","issued":{"date-parts":[["2022"]]},"page":"2022","title":"Pengembangan Media Pembelajaran Berbasis E-Learning Menggunakan Chamilo Di Sman 13 Padang","type":"article-journal","volume":"2"},"uris":["http://www.mendeley.com/documents/?uuid=d3235541-bd35-346a-8ac3-6cfa0bf382a9"]}],"mendeley":{"formattedCitation":"(Nurkhofifah et al., 2022)","plainTextFormattedCitation":"(Nurkhofifah et al., 2022)","previouslyFormattedCitation":"(Nurkhofifah et al., 2022)"},"properties":{"noteIndex":0},"schema":"https://github.com/citation-style-language/schema/raw/master/csl-citation.json"}</w:instrTex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separate"/>
      </w:r>
      <w:r>
        <w:rPr>
          <w:rFonts w:cs="Times New Roman" w:ascii="Times New Roman" w:hAnsi="Times New Roman"/>
          <w:bCs/>
          <w:spacing w:val="-5"/>
          <w:sz w:val="24"/>
          <w:szCs w:val="24"/>
          <w:lang w:val="en-US" w:eastAsia="en-US"/>
        </w:rPr>
        <w:t>(Nurkhofifah et al., 2022)</w:t>
      </w:r>
      <w:r>
        <w:rPr>
          <w:rFonts w:cs="Times New Roman" w:ascii="Times New Roman" w:hAnsi="Times New Roman"/>
          <w:bCs/>
          <w:spacing w:val="-5"/>
          <w:sz w:val="24"/>
          <w:szCs w:val="24"/>
          <w:lang w:val="en-US" w:eastAsia="en-US"/>
        </w:rPr>
      </w:r>
      <w:r>
        <w:rPr>
          <w:sz w:val="24"/>
          <w:spacing w:val="-5"/>
          <w:szCs w:val="24"/>
          <w:bCs/>
          <w:rFonts w:cs="Times New Roman" w:ascii="Times New Roman" w:hAnsi="Times New Roman"/>
          <w:lang w:val="en-US" w:eastAsia="en-US"/>
        </w:rPr>
        <w:fldChar w:fldCharType="end"/>
      </w:r>
      <w:r>
        <w:rPr>
          <w:rFonts w:cs="Times New Roman" w:ascii="Times New Roman" w:hAnsi="Times New Roman"/>
          <w:bCs/>
          <w:spacing w:val="-5"/>
          <w:sz w:val="24"/>
          <w:szCs w:val="24"/>
          <w:lang w:val="en-US"/>
        </w:rPr>
        <w:t xml:space="preserve"> </w:t>
      </w:r>
      <w:r>
        <w:rPr>
          <w:rFonts w:cs="Times New Roman" w:ascii="Times New Roman" w:hAnsi="Times New Roman"/>
          <w:bCs/>
          <w:spacing w:val="-5"/>
          <w:sz w:val="24"/>
          <w:szCs w:val="24"/>
        </w:rPr>
        <w:t>Dalam pengembangan media pembelajaran e-learning Chamilo, para peneliti melakukan validasi oleh empat ahli yaitu ahli media, ahli pendidikan, ahli IT, dan ahli bahasa. Data validasi tersebut kemudian diolah menggunakan rumus Interclass Coefficient Correlation (ICC) dan aplikasi SPSS. Hasilnya adalah 0,934, yang menunjukkan tingkat validasi yang memadai karena nilai tersebut lebih dari 0,50. Respon dari guru geografi SMA Negeri 13 Padang terhadap media pembelajaran e-learning Chamilo yang dikembangkan oleh peneliti mencapai 94%, yang masuk dalam kategori sangat tertarik. Sedangkan respon siswa SMA Negeri 13 Padang terhadap media pembelajaran e-learning Chamilo pada uji coba kelompok kecil mencapai 56% SS (Sangat Setuju), 42% S (Setuju), 2% KS (Kurang Setuju), 0% TS (Tidak Setuju). Pada uji coba kelompok besar, persentase rata-rata adalah 56% SS (Sangat Setuju), 43% S (Setuju), dan 1% TS (Tidak Setuju). Setelah dilakukan uji praktikalitas, total skor yang diperoleh adalah 3335 dengan tingkat mean 4,38 dan persentase sebesar 88%, yang termasuk dalam kategori "Sangat Praktis".</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t>Dalam penelitian ini, peneliti mengukur validitas dan praktikalitas Web-Based Learning menggunakan LMS Chamilo dalam menunjang pembelajaran di SMK Negeri 1 Sawahlunto. Penelitian ini berbeda dengan dengan penelitian terdahulu yaitu peneliti fokus pada pengukuran validitas dan praktikalitas Web-Based Learning LMS Chamilo di SMK Negeri 1 Sawahlunto, sedangkan penelitian lain tidak hanya mengukur validitas dan praktikalitas tetapi juga mengukur efektifitasnya pada penggunaan LMS Chamilo serta lokasi penelitian yang berbeda. Namun, hasil penelitian ini dapat memperkuat temuan penelitian terdahulu dan memberikan kontribusi pada pengembangan Web-Based Learning LMS Chamilo sebagai alat penunjang pembelajaran.</w:t>
      </w:r>
    </w:p>
    <w:p>
      <w:pPr>
        <w:pStyle w:val="Normal"/>
        <w:widowControl w:val="false"/>
        <w:autoSpaceDE w:val="false"/>
        <w:spacing w:lineRule="auto" w:line="240" w:before="0" w:after="0"/>
        <w:ind w:firstLine="72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Heading1"/>
        <w:suppressAutoHyphens w:val="true"/>
        <w:jc w:val="both"/>
        <w:rPr>
          <w:sz w:val="18"/>
          <w:szCs w:val="18"/>
        </w:rPr>
      </w:pPr>
      <w:r>
        <w:rPr>
          <w:i w:val="false"/>
          <w:sz w:val="24"/>
          <w:szCs w:val="24"/>
        </w:rPr>
        <w:t>SIMPULAN</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ses pengembangan Web-Based Learning menggunakan LMS Chamilo pada mata pelajaran Administrasi Sistem Jaringan (ASJ) terdiri dari lima tahap, yaitu analisis, desain, pengembangan, implementasi, dan evaluasi. Pada uji validitas web-based learning menggunakan LMS Chamilo pada SMK Negeri 1 Sawahlunto, menyatakan bahwa web-based learning menggunakan LMS Chamilo valid yaitu validitas media 0,81 dan validitas materi 0,81. Uji praktikalitas Web-Based Learning menggunakan LMS Chamilo pada SMK Negeri 1 Sawahlunto, menyatakan bahwa Web-Based Learning menggunakan LMS Chamilo yaitu praktikalitas guru 91,67% dengan kategori sangat praktis dan praktikalitas siswa 84% dengan kategori sangat praktis.</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i peneliti berikutnya untuk meneliti web-based learning menggunakan Chamilo disarankan untuk menguji keefektifitasannya, agar dapat mengukur efektifitas web-based learning menggunakan Chamilo</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24"/>
          <w:szCs w:val="24"/>
          <w:lang w:val="en-US"/>
        </w:rPr>
        <w:t>UCAPAN TERIMA KASI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ima kasih yang tak terhingga kepada dosen pembimbing peneliti yakni, Irsyadunas, M.Pd.T dan Haris Kurniawan, S.Pd., M.Kom atas bimbingan dan dukungannya dalam menyelesaikan artikel ini. Tanpa bimbingan dan arahan yang baik dari keduanya, saya tidak akan berhasil mencapai pencapaian ini. Sekali lagi, terima kasih banyak atas waktu dan dedikasi yang telah diberikan.</w:t>
      </w:r>
    </w:p>
    <w:p>
      <w:pPr>
        <w:pStyle w:val="Normal"/>
        <w:shd w:fill="FFFFFF" w:val="clear"/>
        <w:spacing w:lineRule="auto" w:line="240" w:before="0" w:after="0"/>
        <w:jc w:val="both"/>
        <w:rPr>
          <w:rFonts w:ascii="Times New Roman" w:hAnsi="Times New Roman" w:eastAsia="Times New Roman" w:cs="Times New Roman"/>
          <w:b/>
          <w:b/>
          <w:color w:val="212121"/>
          <w:sz w:val="24"/>
          <w:szCs w:val="24"/>
          <w:lang w:val="en-US" w:eastAsia="id-ID"/>
        </w:rPr>
      </w:pPr>
      <w:r>
        <w:rPr>
          <w:rFonts w:eastAsia="Times New Roman" w:cs="Times New Roman" w:ascii="Times New Roman" w:hAnsi="Times New Roman"/>
          <w:b/>
          <w:color w:val="212121"/>
          <w:sz w:val="24"/>
          <w:szCs w:val="24"/>
          <w:lang w:val="en-US" w:eastAsia="id-ID"/>
        </w:rPr>
      </w:r>
    </w:p>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lang w:val="en-US"/>
        </w:rPr>
        <w:t>A</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left="480" w:hanging="48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nisa, N., Irsyadunas, &amp; Edriati, S. (2023). Pengembangan Platform Learning Management System (LMS) Berbasis Moodle Pada SMK Negeri 1 Rao Selatan. </w:t>
      </w:r>
      <w:r>
        <w:rPr>
          <w:rFonts w:cs="Times New Roman" w:ascii="Times New Roman" w:hAnsi="Times New Roman"/>
          <w:i/>
          <w:iCs/>
          <w:sz w:val="24"/>
          <w:szCs w:val="24"/>
          <w:lang w:val="en-US" w:eastAsia="en-US"/>
        </w:rPr>
        <w:t>PeTeKa (Jurnal Penelitian Tindakan Kelas Dan Pengembangan Pembelajar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7–23. https://doi.org/10.31604/ptk.v6i1.17-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anofsyah, G. T., Irsyadunas, &amp; Edriati, S. (2022). Efektivitas Platform Learning Management System (Lms) Berbasis Moodle Pada SMK Negeri 1 Rao Selatan. </w:t>
      </w:r>
      <w:r>
        <w:rPr>
          <w:rFonts w:cs="Times New Roman" w:ascii="Times New Roman" w:hAnsi="Times New Roman"/>
          <w:i/>
          <w:iCs/>
          <w:sz w:val="24"/>
          <w:szCs w:val="24"/>
          <w:lang w:val="en-US" w:eastAsia="en-US"/>
        </w:rPr>
        <w:t>PeTe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589–596. https://doi.org/10.31604/ptk.v5i3.589-59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rsyadunas. (2018). Kontribusi Pemanfaatan Aplikasi Learning Management System Terhadap Kepuasan Belajar Mahasiswa pada Mata Kuliah Pemrograman Web (Studi Kasus Pada Mahasiswa Jurusan Teknik Informatika ITP). </w:t>
      </w:r>
      <w:r>
        <w:rPr>
          <w:rFonts w:cs="Times New Roman" w:ascii="Times New Roman" w:hAnsi="Times New Roman"/>
          <w:i/>
          <w:iCs/>
          <w:sz w:val="24"/>
          <w:szCs w:val="24"/>
          <w:lang w:val="en-US" w:eastAsia="en-US"/>
        </w:rPr>
        <w:t>Jurnal Edik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17. https://doi.org/10.22202/jei.2017.v4i2.28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rsyadunas. (2022). </w:t>
      </w:r>
      <w:r>
        <w:rPr>
          <w:rFonts w:cs="Times New Roman" w:ascii="Times New Roman" w:hAnsi="Times New Roman"/>
          <w:i/>
          <w:iCs/>
          <w:sz w:val="24"/>
          <w:szCs w:val="24"/>
          <w:lang w:val="en-US" w:eastAsia="en-US"/>
        </w:rPr>
        <w:t>E-Learning : Panduan Membuat Website LMS Berbasis Moodle Gratis Hosting dan Domain</w:t>
      </w:r>
      <w:r>
        <w:rPr>
          <w:rFonts w:cs="Times New Roman" w:ascii="Times New Roman" w:hAnsi="Times New Roman"/>
          <w:sz w:val="24"/>
          <w:szCs w:val="24"/>
          <w:lang w:val="en-US" w:eastAsia="en-US"/>
        </w:rPr>
        <w:t xml:space="preserve"> (Guepedia (ed.); Edisi 1). Gueped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rkhofifah, Setriani, L., &amp; Suryani, A. I. (2022). Pengembangan Media Pembelajaran Berbasis E-Learning Menggunakan Chamilo Di Sman 13 Padang. </w:t>
      </w:r>
      <w:r>
        <w:rPr>
          <w:rFonts w:cs="Times New Roman" w:ascii="Times New Roman" w:hAnsi="Times New Roman"/>
          <w:i/>
          <w:iCs/>
          <w:sz w:val="24"/>
          <w:szCs w:val="24"/>
          <w:lang w:val="en-US" w:eastAsia="en-US"/>
        </w:rPr>
        <w:t>Jurnal Horizo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022. https://ejournal.upgrisba.ac.id/index.php/horizo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biah, S. (2018). </w:t>
      </w:r>
      <w:r>
        <w:rPr>
          <w:rFonts w:cs="Times New Roman" w:ascii="Times New Roman" w:hAnsi="Times New Roman"/>
          <w:i/>
          <w:iCs/>
          <w:sz w:val="24"/>
          <w:szCs w:val="24"/>
          <w:lang w:val="en-US" w:eastAsia="en-US"/>
        </w:rPr>
        <w:t>Penggunaan Metode Research And Development Dalam Penelitian Bahasa Indonesia</w:t>
      </w:r>
      <w:r>
        <w:rPr>
          <w:rFonts w:cs="Times New Roman" w:ascii="Times New Roman" w:hAnsi="Times New Roman"/>
          <w:sz w:val="24"/>
          <w:szCs w:val="24"/>
          <w:lang w:val="en-US" w:eastAsia="en-US"/>
        </w:rPr>
        <w:t>. https://orcid.org/0000-0002-1690-00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ma, Irsyadunas, &amp; Junaidi, S. (2023). PENGEMBANGAN MEDIA PEMBELAJARAN INTERAKTIF BERBASIS PROJECT BASED LEARNING PADA MATA PELAJARAN DESAIN GRAFIS PENCETAKAN DI SMK NEGERI 3 MUKOMUKO. </w:t>
      </w:r>
      <w:r>
        <w:rPr>
          <w:rFonts w:cs="Times New Roman" w:ascii="Times New Roman" w:hAnsi="Times New Roman"/>
          <w:i/>
          <w:iCs/>
          <w:sz w:val="24"/>
          <w:szCs w:val="24"/>
          <w:lang w:val="en-US" w:eastAsia="en-US"/>
        </w:rPr>
        <w:t>PeTe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24–33. https://doi.org/10.31604/ptk.v6i1.24-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xml:space="preserve"> (Cetakan ke-26). Alfabet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iari, I., Zulkardi, Z., &amp; Siahaan, S. M. (2020). Pengembangan e-learning berbasis chamilo pada pembelajaran simulasi dan komunikasi digital. </w:t>
      </w:r>
      <w:r>
        <w:rPr>
          <w:rFonts w:cs="Times New Roman" w:ascii="Times New Roman" w:hAnsi="Times New Roman"/>
          <w:i/>
          <w:iCs/>
          <w:sz w:val="24"/>
          <w:szCs w:val="24"/>
          <w:lang w:val="en-US" w:eastAsia="en-US"/>
        </w:rPr>
        <w:t>Jurnal Inovasi Teknologi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11. https://doi.org/10.21831/jitp.v6i2.2849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ti, D. S., Siahaan, S. M., &amp; Wiyono, K. (2022). Pengembangan perangkat e-learning materi gerak melingkar menggunakan LMS chamilo. </w:t>
      </w:r>
      <w:r>
        <w:rPr>
          <w:rFonts w:cs="Times New Roman" w:ascii="Times New Roman" w:hAnsi="Times New Roman"/>
          <w:i/>
          <w:iCs/>
          <w:sz w:val="24"/>
          <w:szCs w:val="24"/>
          <w:lang w:val="en-US" w:eastAsia="en-US"/>
        </w:rPr>
        <w:t>Jurnal Inovasi Pendidikan I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https://doi.org/10.21831/jipi.v7i2.3746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ulita, A. R., Ambarwulan, D., &amp; Bakri, F. (2018). </w:t>
      </w:r>
      <w:r>
        <w:rPr>
          <w:rFonts w:cs="Times New Roman" w:ascii="Times New Roman" w:hAnsi="Times New Roman"/>
          <w:i/>
          <w:iCs/>
          <w:sz w:val="24"/>
          <w:szCs w:val="24"/>
          <w:lang w:val="en-US" w:eastAsia="en-US"/>
        </w:rPr>
        <w:t>Pengembangan E-Learning Menggunakan Chamilo Untuk Membantu Proses Pembelajaran Fisika SMA Kelas X Semester I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http://jurnal.untirta.ac.id/index.php/Gravity</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sup, F. (2018). Uji Validitas Dan Reliabilitas Instrumen Penelitian Kuantitatif. </w:t>
      </w:r>
      <w:r>
        <w:rPr>
          <w:rFonts w:cs="Times New Roman" w:ascii="Times New Roman" w:hAnsi="Times New Roman"/>
          <w:i/>
          <w:iCs/>
          <w:sz w:val="24"/>
          <w:szCs w:val="24"/>
          <w:lang w:val="en-US" w:eastAsia="en-US"/>
        </w:rPr>
        <w:t>Januari-Ju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7–23.</w:t>
      </w:r>
    </w:p>
    <w:p>
      <w:pPr>
        <w:pStyle w:val="EndNoteBibliography"/>
        <w:rPr>
          <w:rFonts w:ascii="Times New Roman" w:hAnsi="Times New Roman" w:cs="Times New Roman"/>
          <w:sz w:val="24"/>
          <w:lang w:val="en-US" w:eastAsia="en-US"/>
        </w:rPr>
      </w:pPr>
      <w:r/>
      <w:r>
        <w:rPr>
          <w:sz w:val="24"/>
          <w:rFonts w:cs="Times New Roman"/>
          <w:lang w:val="en-US" w:eastAsia="en-US"/>
        </w:rPr>
        <w:fldChar w:fldCharType="end"/>
      </w:r>
      <w:r>
        <w:rPr>
          <w:rFonts w:cs="Times New Roman"/>
          <w:sz w:val="24"/>
          <w:lang w:val="en-US" w:eastAsia="en-US"/>
        </w:rPr>
      </w:r>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n-U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pPr>
    <w:r>
      <w:rPr>
        <w:rFonts w:cs="Times New Roman" w:ascii="Times New Roman" w:hAnsi="Times New Roman"/>
        <w:sz w:val="24"/>
        <w:szCs w:val="24"/>
        <w:lang w:val="en-US"/>
      </w:rPr>
      <w:t xml:space="preserve">Vol x No x Tahun xxxx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sirsyad@gmail.com" TargetMode="External"/><Relationship Id="rId3" Type="http://schemas.openxmlformats.org/officeDocument/2006/relationships/hyperlink" Target="mailto:david.trihandoyo@gmail.com" TargetMode="External"/><Relationship Id="rId4" Type="http://schemas.openxmlformats.org/officeDocument/2006/relationships/hyperlink" Target="mailto:unasirsyad@gmail.com" TargetMode="External"/><Relationship Id="rId5" Type="http://schemas.openxmlformats.org/officeDocument/2006/relationships/hyperlink" Target="mailto:hrs.kurniawan@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3:00Z</dcterms:created>
  <dc:creator>TU LPPM</dc:creator>
  <dc:description/>
  <cp:keywords/>
  <dc:language>en-US</dc:language>
  <cp:lastModifiedBy>David Tri Handoyo</cp:lastModifiedBy>
  <dcterms:modified xsi:type="dcterms:W3CDTF">2023-03-23T16:35: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121bcbe9-efc4-391c-a3d6-a060ecc3c79d</vt:lpwstr>
  </property>
  <property fmtid="{D5CDD505-2E9C-101B-9397-08002B2CF9AE}" pid="25" name="__Grammarly_42___1">
    <vt:lpwstr>__Grammarly_42___1</vt:lpwstr>
  </property>
  <property fmtid="{D5CDD505-2E9C-101B-9397-08002B2CF9AE}" pid="26" name="__Grammarly_42____i">
    <vt:lpwstr>__Grammarly_42____i</vt:lpwstr>
  </property>
</Properties>
</file>